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larice Holoman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GC-2005-007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Gas Energy, a Division of</w:t>
        <w:tab/>
        <w:tab/>
        <w:tab/>
        <w:t>)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Southern Union Company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NOTICE OF REQUEST FOR MEDIATION</w:t>
      </w:r>
    </w:p>
    <w:p>
      <w:pPr>
        <w:pStyle w:val="Heading1"/>
        <w:spacing w:before="60" w:after="0"/>
        <w:rPr>
          <w:rFonts w:cs="Arial"/>
        </w:rPr>
      </w:pPr>
      <w:r>
        <w:rPr>
          <w:rFonts w:cs="Arial"/>
        </w:rPr>
        <w:t>AND ORDER TO RESPOND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"/>
        <w:rPr/>
      </w:pPr>
      <w:r>
        <w:rPr/>
        <w:t>NOTICE IS HEREBY given that Respondent has requested voluntary mediation of the complaint.  The Center for Alternative Dispute Resolution at the Law School of the University of Missouri-Columbia can mediate this complaint.  The Commission believes that mediation will be both faster and cheaper to the parties than traditional litigation.</w:t>
      </w:r>
    </w:p>
    <w:p>
      <w:pPr>
        <w:pStyle w:val="Text"/>
        <w:rPr/>
      </w:pPr>
      <w:r>
        <w:rPr/>
        <w:t>All activity in this matter shall pause while the Commission ascertains whether Clarice Holoman is willing to submit to mediation.  The Commission will toll the 30</w:t>
        <w:noBreakHyphen/>
        <w:t xml:space="preserve">day time period within which Respondent’s Answer is due until it learns whether Complainant is willing to participate in mediation. </w:t>
      </w:r>
    </w:p>
    <w:p>
      <w:pPr>
        <w:pStyle w:val="Text"/>
        <w:rPr/>
      </w:pPr>
      <w:r>
        <w:rPr/>
        <w:t>Ms. Holoman is directed to file its response to this notice with the Commission and to serve a copy upon Respondent as directed below.  In its response, Complainant will clearly state whether or not she consents to participate in voluntary mediation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Clarice Holoman must file its response to this Notice and Order upon the Commission and Respondent </w:t>
      </w:r>
      <w:r>
        <w:rPr>
          <w:rFonts w:cs="Arial (W1)" w:ascii="Arial (W1)" w:hAnsi="Arial (W1)"/>
          <w:b/>
        </w:rPr>
        <w:t>no later than November 5, 2004.</w:t>
      </w:r>
      <w:r>
        <w:rPr/>
        <w:t xml:space="preserve">  Complainant must clearly state whether she consents to participate in voluntary mediation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deadlines in this case, including the period within which a responsive pleading must be filed, are tolled until further order of this Commission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will be effective on October 26, 2004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60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keepNext w:val="true"/>
        <w:ind w:left="3600" w:firstLine="7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ind w:firstLine="50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Ronald D. Pridgin, Regulatory Law </w:t>
      </w:r>
    </w:p>
    <w:p>
      <w:pPr>
        <w:pStyle w:val="Normal"/>
        <w:keepNext w:val="true"/>
        <w:rPr/>
      </w:pPr>
      <w:r>
        <w:rPr/>
        <w:t xml:space="preserve">Judge, by delegation of authority pursuant </w:t>
      </w:r>
    </w:p>
    <w:p>
      <w:pPr>
        <w:pStyle w:val="Normal"/>
        <w:keepNext w:val="true"/>
        <w:rPr/>
      </w:pPr>
      <w:r>
        <w:rPr/>
        <w:t>to Section 386.240, RSMo 2000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ted at Jefferson City, Missouri,</w:t>
      </w:r>
    </w:p>
    <w:p>
      <w:pPr>
        <w:pStyle w:val="Normal"/>
        <w:rPr/>
      </w:pPr>
      <w:r>
        <w:rPr/>
        <w:t>on this 26</w:t>
      </w:r>
      <w:r>
        <w:rPr>
          <w:vertAlign w:val="superscript"/>
        </w:rPr>
        <w:t>th</w:t>
      </w:r>
      <w:r>
        <w:rPr/>
        <w:t xml:space="preserve">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864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26:00Z</dcterms:created>
  <dc:creator>Pridgin</dc:creator>
  <dc:description/>
  <dc:language>en-US</dc:language>
  <cp:lastModifiedBy>popej1</cp:lastModifiedBy>
  <cp:lastPrinted>2002-07-29T16:42:00Z</cp:lastPrinted>
  <dcterms:modified xsi:type="dcterms:W3CDTF">2004-10-26T15:34:00Z</dcterms:modified>
  <cp:revision>4</cp:revision>
  <dc:subject>Man. Hsg. Dept. v. Lakeway Tradin' Post, Inc.</dc:subject>
  <dc:title>7/30/02 notice of request for mediation and order to respond</dc:title>
</cp:coreProperties>
</file>