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Subtitl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Normal"/>
        <w:jc w:val="both"/>
        <w:rPr>
          <w:rStyle w:val="PageNumber"/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Staff of the Public Service </w:t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Commission of Missouri</w:t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,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GC</w:t>
        <w:noBreakHyphen/>
        <w:t>2003</w:t>
        <w:noBreakHyphen/>
        <w:t>0314</w:t>
      </w:r>
      <w:r>
        <w:rPr>
          <w:rFonts w:cs="Arial (W1)" w:ascii="Arial (W1)" w:hAnsi="Arial (W1)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outhern Missouri Gas Company, L.P.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>Respondent.</w:t>
        <w:tab/>
        <w:tab/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DER GRANTING LEAVE TO FURTHER AMEND COMPLAINT AND DIRECTING RESPONS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bCs/>
        </w:rPr>
      </w:pPr>
      <w:r>
        <w:rPr/>
        <w:t xml:space="preserve">On July 22, 2003, the Staff of the Commission filed a request for leave to file a second amended complaint against Southern Missouri Gas Company.  Staff indicates that the amendment is necessary to bring its complaint into conformance with the </w:t>
      </w:r>
      <w:r>
        <w:rPr>
          <w:bCs/>
        </w:rPr>
        <w:t xml:space="preserve">Commission’s Report and Order issued in Case No. GR-2001-388.  </w:t>
      </w:r>
      <w:r>
        <w:rPr/>
        <w:t xml:space="preserve">More than ten days have passed since Staff filed its motion for leave to amend its complaint and Southern Missouri Gas Company has not responded to that motion.  </w:t>
      </w:r>
    </w:p>
    <w:p>
      <w:pPr>
        <w:pStyle w:val="TextBodyIndent"/>
        <w:rPr>
          <w:bCs/>
        </w:rPr>
      </w:pPr>
      <w:r>
        <w:rPr>
          <w:bCs/>
        </w:rPr>
        <w:t xml:space="preserve">The Commission finds that Staff’s motion for leave to amend is reasonable, is not opposed, and should be granted.  The Commission will also establish a time in which Southern Missouri Gas Company will be required to answer Staff’s Second Amended Complaint.  </w:t>
      </w:r>
      <w:r>
        <w:br w:type="page"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Staff’s Motion for Leave to File Second Amended Complaint is granted.</w:t>
      </w:r>
    </w:p>
    <w:p>
      <w:pPr>
        <w:pStyle w:val="OrderedParagraphs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Southern Missouri Gas Company L.P. shall file its answer to Staff’s Second Amended Complaint no later than August 21, 2003.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OrderedParagraphs"/>
        <w:keepNext w:val="true"/>
        <w:numPr>
          <w:ilvl w:val="0"/>
          <w:numId w:val="0"/>
        </w:numP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That this order shall become effective on August 15, 2003.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ris L. Woodruff, Senior Regulatory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w Judge, by delegation of authority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5th day of August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0" w:firstLine="720"/>
      <w:outlineLvl w:val="0"/>
    </w:pPr>
    <w:rPr>
      <w:rFonts w:ascii="Arial" w:hAnsi="Arial" w:cs="Arial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sz w:val="28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jc w:val="center"/>
    </w:pPr>
    <w:rPr>
      <w:b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Normal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spacing w:lineRule="auto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20:51:00Z</dcterms:created>
  <dc:creator>Woodruff</dc:creator>
  <dc:description/>
  <dc:language>en-US</dc:language>
  <cp:lastModifiedBy>boycel</cp:lastModifiedBy>
  <cp:lastPrinted>2003-08-05T08:43:00Z</cp:lastPrinted>
  <dcterms:modified xsi:type="dcterms:W3CDTF">2003-08-05T14:44:00Z</dcterms:modified>
  <cp:revision>6</cp:revision>
  <dc:subject>AquaSource Development Company</dc:subject>
  <dc:title>6/28/99 o. and notice</dc:title>
</cp:coreProperties>
</file>