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Michael E. McKinzy, Sr.,</w:t>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pPr>
      <w:r>
        <w:rPr>
          <w:rFonts w:cs="Arial"/>
        </w:rPr>
        <w:t>v.</w:t>
        <w:tab/>
        <w:tab/>
        <w:tab/>
        <w:tab/>
        <w:tab/>
        <w:tab/>
        <w:t>)</w:t>
        <w:tab/>
      </w:r>
      <w:r>
        <w:rPr>
          <w:rFonts w:cs="Arial"/>
          <w:b/>
          <w:bCs/>
          <w:u w:val="single"/>
        </w:rPr>
        <w:t>Case No. GC-2003-0579</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Missouri Gas Energy,</w:t>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SCHEDULING PREHEARING CONFEREN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une 30, 2003, Michael E. McKinzy, Sr., filed a Complaint with the Commission against Missouri Gas Energy regarding a denial of gas service.  MGE filed its Answer to Complaint on July 22, 2003.  MGE states that it believes that it acted in accordance with the language of its tariffs and that payment of certain past</w:t>
        <w:noBreakHyphen/>
        <w:t>due charges may be required before gas service is provided to 8004 Overton Drive.</w:t>
      </w:r>
    </w:p>
    <w:p>
      <w:pPr>
        <w:pStyle w:val="Text"/>
        <w:rPr/>
      </w:pPr>
      <w:r>
        <w:rPr/>
        <w:t>On August 8, 2003, the Commission issued an order directing its Staff to conduct an investigation and file its report and recommendation.  Staff filed its Report of Investigation and Recommendation on September 8, 2003.  Staff contends that “MGE’s denial of service to McKinzy as a means to compel payment of Nance’s debt represents an overbroad application by MGE of its tariffs and is not supported by Missouri statute or case law.”  Staff requests that the Commission issue an order 1) finding that the past debt of $449.96 owed by Tamara Nance for service at a previous residence is not owed by Michael McKinzy; and 2) requiring MGE to restore gas service immediately to Mr. McKinzy at 8004 Overton Drive.</w:t>
      </w:r>
    </w:p>
    <w:p>
      <w:pPr>
        <w:pStyle w:val="Text"/>
        <w:rPr/>
      </w:pPr>
      <w:r>
        <w:rPr/>
        <w:t>On September 12, 2003, Missouri Gas Energy filed its Response to Staff Report of Investigation and Recommendation; Satisfaction of Complaint.  MGE states that it had refused to commence gas service at 8004 Overton Road in Kansas City, Missouri, based on the fact that Mr. McKinzy’s wife, who was listed on the application for service, had a gas service account in arrears.  MGE notes that it “does not presently have any evidence to substantiate that Mr. McKinzy’s wife is living at the premise . . . .”  MGE further states that “[o]n the basis of the foregoing, MGE customer service personnel contacted Mr. McKinzy . . . and made arrangements to commence gas service . . . .”  MGE indicates that gas service was commenced on September 11, 2003, and that “Mr. McKinzy’s account has been noted such that the debt of Mr. McKinzy’s wife will not be transferred to the account for gas service at 8004 Overton Road absent evidence that his wife is living there.”  MGE concludes that this should satisfy the complaint.</w:t>
      </w:r>
    </w:p>
    <w:p>
      <w:pPr>
        <w:pStyle w:val="Text"/>
        <w:rPr/>
      </w:pPr>
      <w:r>
        <w:rPr/>
        <w:t xml:space="preserve">On September 17, 2003, Mr. McKinzy filed his response to MGE.  Mr. McKinzy requests that the Commission issue an order that (1) prohibits MGE from attempting to collect Ms. Nance’s debt from Mr. McKinzy; and (2) requires MGE to provide service to Mr. McKinzy.  </w:t>
      </w:r>
    </w:p>
    <w:p>
      <w:pPr>
        <w:pStyle w:val="Text"/>
        <w:rPr/>
      </w:pPr>
      <w:r>
        <w:rPr/>
        <w:t xml:space="preserve">Although MGE appears to believe that the complaint has been satisfied, it is not  clear that this is the case.  The Commission notes that in Staff’s Report of Investigation and Recommendation, Staff argued that Ms. Nance’s past debt for service at a previous residence is not owed by Mr. McKinzy.  Unlike MGE, Staff does not appear to base its decision on whether or not Ms. Nance is now residing with Mr. McKinzy at 8004 Overton Road.  Staff states that “[b]ecause McKinzy neither used nor benefited from the service that MGE provided to Tamara Nance from 12/27/98 to 3/30/99, Complainant has no duty to pay Nance’s past due bill from MGE.” </w:t>
      </w:r>
    </w:p>
    <w:p>
      <w:pPr>
        <w:pStyle w:val="Text"/>
        <w:rPr/>
      </w:pPr>
      <w:r>
        <w:rPr/>
        <w:t>It appears that Staff believes that even if Ms. Nance moves into the residence at 8004 Overton Road, that Mr. McKinzy has no duty to pay Ms. Nance’s past</w:t>
        <w:noBreakHyphen/>
        <w:t xml:space="preserve">due bill from MGE.  MGE, however, has indicated that “the debt of Mr. McKinzy’s wife will not be transferred to the account for gas service at 8004 Overton Road </w:t>
      </w:r>
      <w:r>
        <w:rPr>
          <w:i/>
          <w:iCs/>
        </w:rPr>
        <w:t>absent evidence that his wife is living there</w:t>
      </w:r>
      <w:r>
        <w:rPr/>
        <w:t>.”  [Emphasis added.]  Thus, the implication is that if MGE obtains evidence that Mr. McKinzy’s wife, Ms. Nance, is living at 8004 Overton Road, MGE may transfer Ms. Nance’s past</w:t>
        <w:noBreakHyphen/>
        <w:t xml:space="preserve">due debt to the account for 8004 Overton Road.  It seems, therefore, that Mr. McKinzy’s complaint has not been resolved.  Therefore, the Commission will schedule a prehearing conference in this matter.  Following the prehearing conference, Staff shall file a proposed procedural schedule on behalf of all the parties. </w:t>
      </w:r>
    </w:p>
    <w:p>
      <w:pPr>
        <w:pStyle w:val="Text"/>
        <w:keepNext w:val="true"/>
        <w:rPr>
          <w:b/>
          <w:b/>
          <w:bCs/>
          <w:sz w:val="26"/>
        </w:rPr>
      </w:pPr>
      <w:r>
        <w:rPr>
          <w:b/>
          <w:bCs/>
          <w:sz w:val="26"/>
        </w:rPr>
        <w:t>IT IS THEREFORE ORDERED:</w:t>
      </w:r>
    </w:p>
    <w:p>
      <w:pPr>
        <w:pStyle w:val="OrderedParagraphs"/>
        <w:numPr>
          <w:ilvl w:val="0"/>
          <w:numId w:val="2"/>
        </w:numPr>
        <w:rPr/>
      </w:pPr>
      <w:r>
        <w:rPr/>
        <w:t>That a prehearing conference shall be held on December 1, 2003, at 10:00 a.m. in the Commission’s offices in the Governor Office Building, 200 Madison Street, Jefferson City, Missouri, Room 305.  The Governor Office Building meets accessibility standards required by the Americans with Disabilities Act.  Anyone needing additional accommodations to participate in the prehearing conference should call the Public Service Commission’s Hotline at 1</w:t>
        <w:noBreakHyphen/>
        <w:t>800</w:t>
        <w:noBreakHyphen/>
        <w:t>392</w:t>
        <w:noBreakHyphen/>
        <w:t>4211 (voice) or Relay Missouri at 711 prior to the conference date.</w:t>
      </w:r>
    </w:p>
    <w:p>
      <w:pPr>
        <w:pStyle w:val="OrderedParagraphs"/>
        <w:numPr>
          <w:ilvl w:val="0"/>
          <w:numId w:val="2"/>
        </w:numPr>
        <w:rPr/>
      </w:pPr>
      <w:r>
        <w:rPr/>
        <w:t>That the transcript of the prehearing conference shall be filed no later than December 9, 2003.</w:t>
      </w:r>
    </w:p>
    <w:p>
      <w:pPr>
        <w:pStyle w:val="OrderedParagraphs"/>
        <w:numPr>
          <w:ilvl w:val="0"/>
          <w:numId w:val="2"/>
        </w:numPr>
        <w:rPr/>
      </w:pPr>
      <w:r>
        <w:rPr/>
        <w:t xml:space="preserve">That no later than December 10, 2003, the Staff of the Commission shall file a proposed procedural schedule on behalf of the parties. </w:t>
      </w:r>
    </w:p>
    <w:p>
      <w:pPr>
        <w:pStyle w:val="OrderedParagraphs"/>
        <w:keepNext w:val="true"/>
        <w:numPr>
          <w:ilvl w:val="0"/>
          <w:numId w:val="2"/>
        </w:numPr>
        <w:rPr/>
      </w:pPr>
      <w:r>
        <w:rPr/>
        <w:t>That this order shall become effective on November 5,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5th day of November, 2003.</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1:41:00Z</dcterms:created>
  <dc:creator>ruthv</dc:creator>
  <dc:description/>
  <dc:language>en-US</dc:language>
  <cp:lastModifiedBy>popej</cp:lastModifiedBy>
  <cp:lastPrinted>2003-11-03T11:44:00Z</cp:lastPrinted>
  <dcterms:modified xsi:type="dcterms:W3CDTF">2003-11-05T15:11:00Z</dcterms:modified>
  <cp:revision>27</cp:revision>
  <dc:subject>Michael E. McKinzy, Sr., v. MGE</dc:subject>
  <dc:title>11/5/03 prhg. 12-1, 10 a.m.; staff to file proced.sched. n/l/t 12-10</dc:title>
</cp:coreProperties>
</file>