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>BEFORE THE PUBLIC SERVICE COMMISS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OF THE STATE OF MISSOURI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360"/>
        <w:gridCol w:w="4860"/>
      </w:tblGrid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/>
              <w:t>In the Matter of an Investigation into Public Utility Emergency Preparedness.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>))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 xml:space="preserve"> </w:t>
            </w:r>
            <w:r>
              <w:rPr/>
              <w:t xml:space="preserve">Case No. </w:t>
            </w:r>
            <w:bookmarkStart w:id="0" w:name="a3"/>
            <w:bookmarkEnd w:id="0"/>
            <w:r>
              <w:rPr/>
              <w:t xml:space="preserve"> AO-2002-202</w:t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sz w:val="28"/>
          <w:u w:val="single"/>
        </w:rPr>
        <w:t xml:space="preserve">UPDATE TO AUGUST REPORT </w:t>
      </w:r>
    </w:p>
    <w:p>
      <w:pPr>
        <w:pStyle w:val="Heading2"/>
        <w:rPr/>
      </w:pPr>
      <w:r>
        <w:rPr/>
        <w:t>TO THE COMMISSION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"the Staff") and for its Update Report to the Commission states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1.  On October 31, 2001, the Commission established this case for the purpose of receiving information from public utilities concerning their emergency preparedness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 xml:space="preserve">2.  Since its last Report to the Commission in August 2003, the Staff has received a number of additional responses to the survey. </w:t>
      </w:r>
    </w:p>
    <w:p>
      <w:pPr>
        <w:pStyle w:val="TextBodyIndent"/>
        <w:jc w:val="both"/>
        <w:rPr/>
      </w:pPr>
      <w:r>
        <w:rPr/>
        <w:t>3.   Attachments A-F list those utility companies that have responded and may be dismissed as parties, and those that have not responded as of September 23, 2003.</w:t>
      </w:r>
    </w:p>
    <w:p>
      <w:pPr>
        <w:pStyle w:val="TextBodyIndent"/>
        <w:jc w:val="both"/>
        <w:rPr/>
      </w:pPr>
      <w:r>
        <w:rPr/>
        <w:t>4.  Staff will continue to report to the Commission periodically as responses to the Security/Emergency Preparedness surveys are received.</w:t>
      </w:r>
    </w:p>
    <w:p>
      <w:pPr>
        <w:pStyle w:val="TextBodyIndent"/>
        <w:jc w:val="both"/>
        <w:rPr/>
      </w:pPr>
      <w:r>
        <w:rPr/>
        <w:t xml:space="preserve">WHEREFORE, Staff recommends that the Commission update its records to reflect receipt of responses from additional utility companies.  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Respectfully submitted,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DANA K. JOYCE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General Counsel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_____________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1" w:name="a5"/>
      <w:r>
        <w:rPr/>
        <w:tab/>
        <w:t>Lera L. Shemwell</w:t>
      </w:r>
      <w:bookmarkEnd w:id="1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2" w:name="a6"/>
      <w:r>
        <w:rPr/>
        <w:tab/>
        <w:t>Senior Counsel</w:t>
      </w:r>
      <w:bookmarkEnd w:id="2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3" w:name="a7"/>
      <w:r>
        <w:rPr/>
        <w:tab/>
        <w:t>Missouri Bar No. 43792</w:t>
      </w:r>
      <w:bookmarkEnd w:id="3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Attorney for the Staff of the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Missouri Public Servic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P. O. Box 360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Jefferson City, MO 65102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4" w:name="a8"/>
      <w:r>
        <w:rPr/>
        <w:tab/>
        <w:t>573-751-7431</w:t>
      </w:r>
      <w:bookmarkEnd w:id="4"/>
    </w:p>
    <w:p>
      <w:pPr>
        <w:pStyle w:val="Normal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ab/>
        <w:t>573-751-9285 (Fax)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lerashemwell@psc.state.mo.us</w:t>
        </w:r>
      </w:hyperlink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or transmitted by facsimile or electronic mail to the limited service list approved by the Commission in this case this 25</w:t>
      </w:r>
      <w:r>
        <w:rPr>
          <w:vertAlign w:val="superscript"/>
        </w:rPr>
        <w:t>th</w:t>
      </w:r>
      <w:r>
        <w:rPr/>
        <w:t xml:space="preserve"> day of September 2003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shemwell@psc.state.mo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25:00Z</dcterms:created>
  <dc:creator>Lera</dc:creator>
  <dc:description/>
  <dc:language>en-US</dc:language>
  <cp:lastModifiedBy>wiless</cp:lastModifiedBy>
  <cp:lastPrinted>2003-09-25T08:30:00Z</cp:lastPrinted>
  <dcterms:modified xsi:type="dcterms:W3CDTF">2003-09-25T13:42:00Z</dcterms:modified>
  <cp:revision>7</cp:revision>
  <dc:subject/>
  <dc:title/>
</cp:coreProperties>
</file>