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ind w:hanging="0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>In the Matter of the Assignment of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2-1-1 Abbreviated Dialing Code in the</w:t>
        <w:tab/>
        <w:tab/>
        <w:t>)</w:t>
        <w:tab/>
      </w:r>
      <w:r>
        <w:rPr>
          <w:rFonts w:cs="Arial"/>
          <w:b/>
          <w:bCs/>
          <w:u w:val="single"/>
        </w:rPr>
        <w:t>Case No. AO-2004-0036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tate of Missouri</w:t>
        <w:tab/>
        <w:tab/>
        <w:tab/>
        <w:tab/>
        <w:t>)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ORDER CANCELING HEARING AND REMAINING PROCEDURAL</w:t>
      </w:r>
    </w:p>
    <w:p>
      <w:pPr>
        <w:pStyle w:val="Heading7"/>
        <w:spacing w:before="60" w:after="0"/>
        <w:rPr>
          <w:rFonts w:cs="Arial"/>
        </w:rPr>
      </w:pPr>
      <w:r>
        <w:rPr>
          <w:rFonts w:cs="Arial"/>
        </w:rPr>
        <w:t>SCHEDULE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This case was established to consider the Heart of America United Way’s request to be designated as the holder of the 2-1-1 community information and referral access number in certain counties in the Kansas City area.  This matter was set for hearing before the Commission on June 9 and 10, 2004.  On May 25, a unanimous stipulation and agreement was filed that will resolve all issues.  The Commission will cancel the remaining procedural schedule, including the hearing scheduled for June 9 and 1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BodyTextIndent2"/>
        <w:keepNext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procedural schedule established for this case, including the hearing scheduled for June 9 and 10, 2004, is canceled.</w:t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ne 3, 2004.</w:t>
      </w:r>
    </w:p>
    <w:p>
      <w:pPr>
        <w:pStyle w:val="TextBodyIndent"/>
        <w:keepNext w:val="true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TextBodyIndent"/>
        <w:keepNext w:val="true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3rd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8:00Z</dcterms:created>
  <dc:creator>Thompson</dc:creator>
  <dc:description/>
  <dc:language>en-US</dc:language>
  <cp:lastModifiedBy>popej1</cp:lastModifiedBy>
  <cp:lastPrinted>2004-06-03T10:44:00Z</cp:lastPrinted>
  <dcterms:modified xsi:type="dcterms:W3CDTF">2004-06-03T15:56:00Z</dcterms:modified>
  <cp:revision>4</cp:revision>
  <dc:subject>Chariton Valley/Mid-Mo consolidated complaints v SWB</dc:subject>
  <dc:title>2/26/99 o. adopting briefing schedule</dc:title>
</cp:coreProperties>
</file>