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the Matter of the Application of PNG Telecommunications, Inc. for Authority to Provide Basic Local Service Using the Fictitious Name of PowerNet Global Communic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N-2005-0186</w:t>
            </w:r>
          </w:p>
          <w:p>
            <w:pPr>
              <w:pStyle w:val="Normal"/>
              <w:jc w:val="center"/>
              <w:rPr/>
            </w:pPr>
            <w:r>
              <w:rPr/>
              <w:t>Tariff File No. JC-2005-042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PNG Telecommunications Inc.’s  (Applicant) fictitious name of PowerNet Global Communications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3.</w:t>
        <w:tab/>
        <w:t>In conjunction with the name change, the Applicant has submitted its initial basic local services tariff, P.S.C. Mo. Tariff No. 2 reflecting the name PNG Telecommunications, Inc. d/b/a PowerNet Global Communications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fictitious name and approving the tariff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anuary 2005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William K. Haas</w:t>
      </w:r>
      <w:r>
        <w:rPr>
          <w:b/>
          <w:bCs/>
          <w:u w:val="single"/>
        </w:rPr>
        <w:t>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28:00Z</dcterms:created>
  <dc:creator>shankt</dc:creator>
  <dc:description/>
  <dc:language>en-US</dc:language>
  <cp:lastModifiedBy>vietht</cp:lastModifiedBy>
  <cp:lastPrinted>2003-05-14T09:22:00Z</cp:lastPrinted>
  <dcterms:modified xsi:type="dcterms:W3CDTF">2005-01-05T14:38:00Z</dcterms:modified>
  <cp:revision>5</cp:revision>
  <dc:subject/>
  <dc:title>Before the Missouri Public Service Commission</dc:title>
</cp:coreProperties>
</file>