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sz w:val="24"/>
          <w:szCs w:val="14"/>
        </w:rPr>
      </w:pPr>
      <w:r>
        <w:rPr>
          <w:sz w:val="24"/>
          <w:szCs w:val="14"/>
        </w:rPr>
        <w:t xml:space="preserve">       </w:t>
      </w:r>
      <w:r>
        <w:rPr>
          <w:sz w:val="24"/>
          <w:szCs w:val="14"/>
        </w:rPr>
        <w:tab/>
        <w:t>Case Nos. CM-2002-1160 and CA-2002-1158</w:t>
      </w:r>
    </w:p>
    <w:p>
      <w:pPr>
        <w:pStyle w:val="Normal"/>
        <w:rPr/>
      </w:pPr>
      <w:r>
        <w:rPr>
          <w:sz w:val="24"/>
          <w:szCs w:val="14"/>
        </w:rPr>
        <w:t xml:space="preserve">            </w:t>
      </w:r>
      <w:r>
        <w:rPr>
          <w:sz w:val="24"/>
          <w:szCs w:val="14"/>
        </w:rPr>
        <w:t xml:space="preserve">Quick-Tel Communications, Inc. and Affordaphone, Inc.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pPr>
      <w:r>
        <w:rPr>
          <w:sz w:val="24"/>
          <w:szCs w:val="14"/>
        </w:rPr>
        <w:t>From:   Sherri Kohly</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r>
    </w:p>
    <w:p>
      <w:pPr>
        <w:pStyle w:val="Normal"/>
        <w:rPr>
          <w:sz w:val="24"/>
          <w:szCs w:val="14"/>
        </w:rPr>
      </w:pPr>
      <w:r>
        <w:rPr>
          <w:sz w:val="24"/>
          <w:szCs w:val="14"/>
        </w:rPr>
        <w:t xml:space="preserve">            </w:t>
      </w:r>
      <w:r>
        <w:rPr>
          <w:sz w:val="24"/>
          <w:szCs w:val="14"/>
        </w:rPr>
        <w:t>William Voight 09/30/02</w:t>
        <w:tab/>
        <w:tab/>
        <w:tab/>
        <w:t>/s/ Marc Poston 10/03/02</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September 27, 2002</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22869525"/>
      <w:bookmarkStart w:id="1" w:name="__Fieldmark__0_22869525"/>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22869525"/>
      <w:bookmarkStart w:id="3" w:name="__Fieldmark__1_22869525"/>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22869525"/>
      <w:bookmarkStart w:id="5" w:name="__Fieldmark__2_22869525"/>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22869525"/>
      <w:bookmarkStart w:id="7" w:name="__Fieldmark__3_22869525"/>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22869525"/>
      <w:bookmarkStart w:id="9" w:name="__Fieldmark__4_22869525"/>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0" w:name="__Fieldmark__5_22869525"/>
      <w:bookmarkStart w:id="11" w:name="__Fieldmark__5_22869525"/>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2.06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Quick-Tel Comm. Inc.</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r>
              <w:rPr>
                <w:sz w:val="24"/>
                <w:szCs w:val="1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ffordaphone, Inc.</w:t>
            </w: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 xml:space="preserve">    </w:t>
            </w:r>
            <w:r>
              <w:rPr>
                <w:sz w:val="24"/>
                <w:szCs w:val="1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 xml:space="preserve">*See attachment to Staff recommendation for further details associated with approving certificates or tariff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446395</wp:posOffset>
                </wp:positionH>
                <wp:positionV relativeFrom="paragraph">
                  <wp:posOffset>38862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0.6pt;mso-position-vertical-relative:text;margin-left:428.85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Merger, Consolidation, Sell or Transfer Assets</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22869525"/>
      <w:bookmarkStart w:id="13" w:name="__Fieldmark__6_22869525"/>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22869525"/>
      <w:bookmarkStart w:id="15" w:name="__Fieldmark__7_22869525"/>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6" w:name="__Fieldmark__8_22869525"/>
      <w:bookmarkStart w:id="17" w:name="__Fieldmark__8_22869525"/>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22869525"/>
      <w:bookmarkStart w:id="19" w:name="__Fieldmark__9_22869525"/>
      <w:bookmarkEnd w:id="19"/>
      <w:r>
        <w:rPr>
          <w:sz w:val="24"/>
        </w:rPr>
      </w:r>
      <w:r>
        <w:rPr>
          <w:sz w:val="24"/>
        </w:rPr>
        <w:fldChar w:fldCharType="end"/>
      </w:r>
      <w:r>
        <w:rPr>
          <w:sz w:val="24"/>
          <w:szCs w:val="24"/>
        </w:rPr>
        <w:t>Any waiver granted for 4 CSR 240-33.150 should be conditioned upon customers being notified.</w:t>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22869525"/>
      <w:bookmarkStart w:id="21" w:name="__Fieldmark__10_22869525"/>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22869525"/>
      <w:bookmarkStart w:id="23" w:name="__Fieldmark__11_22869525"/>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rPr>
          <w:rFonts w:cs="Arial"/>
          <w:sz w:val="24"/>
        </w:rPr>
      </w:pPr>
      <w:r>
        <w:rPr>
          <w:rFonts w:cs="Arial"/>
          <w:sz w:val="24"/>
        </w:rPr>
      </w:r>
    </w:p>
    <w:p>
      <w:pPr>
        <w:pStyle w:val="Normal"/>
        <w:pBdr>
          <w:top w:val="single" w:sz="4" w:space="1" w:color="000000"/>
          <w:left w:val="single" w:sz="4" w:space="1"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1"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22869525"/>
      <w:bookmarkStart w:id="25" w:name="__Fieldmark__12_22869525"/>
      <w:bookmarkEnd w:id="25"/>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22869525"/>
      <w:bookmarkStart w:id="27" w:name="__Fieldmark__13_22869525"/>
      <w:bookmarkEnd w:id="27"/>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t>Noteworthy Transaction Application Requirements of 4 CSR 240-2.060(1):</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22869525"/>
      <w:bookmarkStart w:id="29" w:name="__Fieldmark__14_22869525"/>
      <w:bookmarkEnd w:id="29"/>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1" w:color="000000"/>
          <w:bottom w:val="single" w:sz="4" w:space="1" w:color="000000"/>
          <w:right w:val="single" w:sz="4" w:space="1"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22869525"/>
      <w:bookmarkStart w:id="31" w:name="__Fieldmark__15_22869525"/>
      <w:bookmarkEnd w:id="31"/>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1"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1"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1"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22869525"/>
      <w:bookmarkStart w:id="33" w:name="__Fieldmark__16_22869525"/>
      <w:bookmarkEnd w:id="33"/>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1"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22869525"/>
      <w:bookmarkStart w:id="35" w:name="__Fieldmark__17_22869525"/>
      <w:bookmarkEnd w:id="35"/>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1" w:color="000000"/>
          <w:bottom w:val="single" w:sz="4" w:space="1" w:color="000000"/>
          <w:right w:val="single" w:sz="4" w:space="1" w:color="000000"/>
        </w:pBdr>
        <w:rPr>
          <w:sz w:val="24"/>
          <w:szCs w:val="14"/>
        </w:rPr>
      </w:pPr>
      <w:r>
        <w:rPr>
          <w:sz w:val="24"/>
          <w:szCs w:val="14"/>
        </w:rPr>
      </w:r>
    </w:p>
    <w:p>
      <w:pPr>
        <w:pStyle w:val="Normal"/>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6" w:name="__Fieldmark__18_22869525"/>
      <w:bookmarkStart w:id="37" w:name="__Fieldmark__18_22869525"/>
      <w:bookmarkEnd w:id="37"/>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38" w:name="__Fieldmark__19_22869525"/>
      <w:bookmarkStart w:id="39" w:name="__Fieldmark__19_22869525"/>
      <w:bookmarkEnd w:id="39"/>
      <w:r>
        <w:rPr>
          <w:sz w:val="24"/>
          <w:szCs w:val="19"/>
        </w:rPr>
      </w:r>
      <w:r>
        <w:rPr>
          <w:sz w:val="24"/>
          <w:szCs w:val="19"/>
        </w:rPr>
        <w:fldChar w:fldCharType="end"/>
      </w:r>
      <w:r>
        <w:rPr>
          <w:sz w:val="24"/>
          <w:szCs w:val="19"/>
        </w:rPr>
        <w:t xml:space="preserve"> Yes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If yes, explain in an attachment.  </w:t>
      </w:r>
    </w:p>
    <w:p>
      <w:p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r>
    </w:p>
    <w:p>
      <w:pPr>
        <w:pStyle w:val="Normal"/>
        <w:pBdr>
          <w:top w:val="single" w:sz="8" w:space="1" w:color="000000"/>
          <w:left w:val="single" w:sz="8" w:space="0" w:color="000000"/>
          <w:bottom w:val="single" w:sz="8" w:space="1" w:color="000000"/>
          <w:right w:val="single" w:sz="8" w:space="1" w:color="000000"/>
        </w:pBdr>
        <w:autoSpaceDE w:val="false"/>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pBdr>
          <w:top w:val="single" w:sz="8" w:space="1" w:color="000000"/>
          <w:left w:val="single" w:sz="8" w:space="0" w:color="000000"/>
          <w:bottom w:val="single" w:sz="8" w:space="1" w:color="000000"/>
          <w:right w:val="single" w:sz="8" w:space="1" w:color="000000"/>
        </w:pBdr>
        <w:autoSpaceDE w:val="false"/>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0" w:name="__Fieldmark__20_22869525"/>
      <w:bookmarkStart w:id="41" w:name="__Fieldmark__20_22869525"/>
      <w:bookmarkEnd w:id="4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pBdr>
          <w:top w:val="single" w:sz="8" w:space="1" w:color="000000"/>
          <w:left w:val="single" w:sz="8" w:space="0" w:color="000000"/>
          <w:bottom w:val="single" w:sz="8" w:space="1" w:color="000000"/>
          <w:right w:val="single" w:sz="8" w:space="1" w:color="000000"/>
        </w:pBdr>
        <w:autoSpaceDE w:val="false"/>
        <w:rPr>
          <w:sz w:val="24"/>
          <w:szCs w:val="24"/>
        </w:rPr>
      </w:pPr>
      <w:r>
        <w:rPr>
          <w:sz w:val="24"/>
          <w:szCs w:val="24"/>
        </w:rPr>
      </w:r>
    </w:p>
    <w:p>
      <w:pPr>
        <w:pStyle w:val="Normal"/>
        <w:pBdr>
          <w:top w:val="single" w:sz="8" w:space="1" w:color="000000"/>
          <w:left w:val="single" w:sz="8" w:space="0" w:color="000000"/>
          <w:bottom w:val="single" w:sz="8" w:space="1" w:color="000000"/>
          <w:right w:val="single" w:sz="8" w:space="1"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2" w:name="__Fieldmark__21_22869525"/>
      <w:bookmarkStart w:id="43" w:name="__Fieldmark__21_22869525"/>
      <w:bookmarkEnd w:id="4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pBdr>
          <w:top w:val="single" w:sz="8" w:space="1" w:color="000000"/>
          <w:left w:val="single" w:sz="8" w:space="0" w:color="000000"/>
          <w:bottom w:val="single" w:sz="8" w:space="1" w:color="000000"/>
          <w:right w:val="single" w:sz="8" w:space="1" w:color="000000"/>
        </w:pBdr>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4" w:name="__Fieldmark__22_22869525"/>
      <w:bookmarkStart w:id="45" w:name="__Fieldmark__22_22869525"/>
      <w:bookmarkEnd w:id="4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6" w:name="__Fieldmark__23_22869525"/>
      <w:bookmarkStart w:id="47" w:name="__Fieldmark__23_22869525"/>
      <w:bookmarkEnd w:id="47"/>
      <w:r>
        <w:rPr>
          <w:sz w:val="24"/>
          <w:szCs w:val="19"/>
        </w:rPr>
      </w:r>
      <w:r>
        <w:rPr>
          <w:sz w:val="24"/>
          <w:szCs w:val="19"/>
        </w:rPr>
        <w:fldChar w:fldCharType="end"/>
      </w:r>
      <w:r>
        <w:rPr>
          <w:sz w:val="24"/>
          <w:szCs w:val="19"/>
        </w:rPr>
        <w:t xml:space="preserve"> Unpaid PSC assessment.  Amount owed:      )</w:t>
      </w:r>
    </w:p>
    <w:p>
      <w:pPr>
        <w:sectPr>
          <w:footerReference w:type="default" r:id="rId4"/>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8" w:space="1" w:color="000000"/>
          <w:left w:val="single" w:sz="8" w:space="0" w:color="000000"/>
          <w:bottom w:val="single" w:sz="8" w:space="1" w:color="000000"/>
          <w:right w:val="single" w:sz="8" w:space="1" w:color="000000"/>
        </w:pBdr>
        <w:rPr>
          <w:sz w:val="24"/>
          <w:szCs w:val="14"/>
        </w:rPr>
      </w:pPr>
      <w:r>
        <w:rPr>
          <w:sz w:val="24"/>
          <w:szCs w:val="14"/>
        </w:rPr>
        <w:t xml:space="preserve">                                                                                                                           </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48" w:name="__Fieldmark__24_22869525"/>
      <w:bookmarkStart w:id="49" w:name="__Fieldmark__24_22869525"/>
      <w:bookmarkEnd w:id="49"/>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50" w:name="__Fieldmark__25_22869525"/>
      <w:bookmarkStart w:id="51" w:name="__Fieldmark__25_22869525"/>
      <w:bookmarkEnd w:id="51"/>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2" w:name="__Fieldmark__26_22869525"/>
      <w:bookmarkStart w:id="53" w:name="__Fieldmark__26_22869525"/>
      <w:bookmarkEnd w:id="53"/>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4" w:name="__Fieldmark__27_22869525"/>
      <w:bookmarkStart w:id="55" w:name="__Fieldmark__27_22869525"/>
      <w:bookmarkEnd w:id="55"/>
      <w:r>
        <w:rPr>
          <w:sz w:val="24"/>
        </w:rPr>
      </w:r>
      <w:r>
        <w:rPr>
          <w:sz w:val="24"/>
        </w:rPr>
        <w:fldChar w:fldCharType="end"/>
      </w:r>
      <w:r>
        <w:rPr>
          <w:sz w:val="24"/>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56" w:name="__Fieldmark__28_22869525"/>
      <w:bookmarkStart w:id="57" w:name="__Fieldmark__28_22869525"/>
      <w:bookmarkEnd w:id="57"/>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58" w:name="__Fieldmark__29_22869525"/>
      <w:bookmarkStart w:id="59" w:name="__Fieldmark__29_22869525"/>
      <w:bookmarkEnd w:id="59"/>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22869525"/>
      <w:bookmarkStart w:id="61" w:name="__Fieldmark__30_22869525"/>
      <w:bookmarkEnd w:id="61"/>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10.2.C, 4 CSR 240-30.040, 4 CSR 240-33.030, 4 CSR 240-35 and 4 CSR 240-32.030.4.C (this last rule only applies to companies providing basic local telecommunications serv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2" w:name="__Fieldmark__31_22869525"/>
      <w:bookmarkStart w:id="63" w:name="__Fieldmark__31_22869525"/>
      <w:bookmarkEnd w:id="63"/>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4" w:name="__Fieldmark__32_22869525"/>
      <w:bookmarkStart w:id="65" w:name="__Fieldmark__32_22869525"/>
      <w:bookmarkEnd w:id="65"/>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6" w:name="__Fieldmark__33_22869525"/>
      <w:bookmarkStart w:id="67" w:name="__Fieldmark__33_22869525"/>
      <w:bookmarkEnd w:id="67"/>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8" w:name="__Fieldmark__34_22869525"/>
      <w:bookmarkStart w:id="69" w:name="__Fieldmark__34_22869525"/>
      <w:bookmarkEnd w:id="69"/>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0" w:name="__Fieldmark__35_22869525"/>
      <w:bookmarkStart w:id="71" w:name="__Fieldmark__35_22869525"/>
      <w:bookmarkEnd w:id="71"/>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2" w:name="__Fieldmark__36_22869525"/>
      <w:bookmarkStart w:id="73" w:name="__Fieldmark__36_22869525"/>
      <w:bookmarkEnd w:id="73"/>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4" w:name="__Fieldmark__37_22869525"/>
      <w:bookmarkStart w:id="75" w:name="__Fieldmark__37_22869525"/>
      <w:bookmarkEnd w:id="75"/>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76" w:name="__Fieldmark__38_22869525"/>
      <w:bookmarkStart w:id="77" w:name="__Fieldmark__38_22869525"/>
      <w:bookmarkEnd w:id="77"/>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8" w:name="__Fieldmark__39_22869525"/>
      <w:bookmarkStart w:id="79" w:name="__Fieldmark__39_22869525"/>
      <w:bookmarkEnd w:id="79"/>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0" w:name="__Fieldmark__40_22869525"/>
      <w:bookmarkStart w:id="81" w:name="__Fieldmark__40_22869525"/>
      <w:bookmarkEnd w:id="81"/>
      <w:r>
        <w:rPr>
          <w:sz w:val="24"/>
        </w:rPr>
      </w:r>
      <w:r>
        <w:rPr>
          <w:sz w:val="24"/>
        </w:rPr>
        <w:fldChar w:fldCharType="end"/>
      </w:r>
      <w:r>
        <w:rPr>
          <w:sz w:val="24"/>
        </w:rPr>
        <w:tab/>
        <w:t>Identifies competitive classification.</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2" w:name="__Fieldmark__41_22869525"/>
      <w:bookmarkStart w:id="83" w:name="__Fieldmark__41_22869525"/>
      <w:bookmarkEnd w:id="83"/>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4" w:name="__Fieldmark__42_22869525"/>
      <w:bookmarkStart w:id="85" w:name="__Fieldmark__42_22869525"/>
      <w:bookmarkEnd w:id="85"/>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6" w:name="__Fieldmark__43_22869525"/>
      <w:bookmarkStart w:id="87" w:name="__Fieldmark__43_22869525"/>
      <w:bookmarkEnd w:id="87"/>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88" w:name="__Fieldmark__44_22869525"/>
      <w:bookmarkStart w:id="89" w:name="__Fieldmark__44_22869525"/>
      <w:bookmarkEnd w:id="89"/>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0" w:name="__Fieldmark__45_22869525"/>
      <w:bookmarkStart w:id="91" w:name="__Fieldmark__45_22869525"/>
      <w:bookmarkEnd w:id="91"/>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2" w:name="__Fieldmark__46_22869525"/>
      <w:bookmarkStart w:id="93" w:name="__Fieldmark__46_22869525"/>
      <w:bookmarkEnd w:id="93"/>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4" w:name="__Fieldmark__47_22869525"/>
      <w:bookmarkStart w:id="95" w:name="__Fieldmark__47_22869525"/>
      <w:bookmarkEnd w:id="95"/>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96" w:name="__Fieldmark__48_22869525"/>
      <w:bookmarkStart w:id="97" w:name="__Fieldmark__48_22869525"/>
      <w:bookmarkEnd w:id="97"/>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98" w:name="__Fieldmark__49_22869525"/>
      <w:bookmarkStart w:id="99" w:name="__Fieldmark__49_22869525"/>
      <w:bookmarkEnd w:id="99"/>
      <w:r>
        <w:rPr>
          <w:sz w:val="24"/>
        </w:rPr>
      </w:r>
      <w:r>
        <w:rPr>
          <w:sz w:val="24"/>
        </w:rPr>
        <w:fldChar w:fldCharType="end"/>
      </w:r>
      <w:r>
        <w:rPr>
          <w:sz w:val="24"/>
        </w:rPr>
        <w:tab/>
        <w:t>Switched access service rates capped at ILEC’s rates.</w:t>
      </w:r>
      <w:r>
        <w:br w:type="page"/>
      </w:r>
    </w:p>
    <w:p>
      <w:pPr>
        <w:pStyle w:val="Normal"/>
        <w:rPr>
          <w:rFonts w:ascii="Times New (W1)" w:hAnsi="Times New (W1)" w:cs="Times New (W1)"/>
          <w:sz w:val="24"/>
        </w:rPr>
      </w:pPr>
      <w:r>
        <w:rPr>
          <w:rFonts w:cs="Times New (W1)" w:ascii="Times New (W1)" w:hAnsi="Times New (W1)"/>
          <w:sz w:val="24"/>
        </w:rPr>
        <w:t>Attachment I</w:t>
      </w:r>
    </w:p>
    <w:p>
      <w:pPr>
        <w:pStyle w:val="Normal"/>
        <w:rPr>
          <w:rFonts w:ascii="Times New (W1)" w:hAnsi="Times New (W1)" w:cs="Times New (W1)"/>
          <w:sz w:val="24"/>
        </w:rPr>
      </w:pPr>
      <w:r>
        <w:rPr>
          <w:rFonts w:cs="Times New (W1)" w:ascii="Times New (W1)" w:hAnsi="Times New (W1)"/>
          <w:sz w:val="24"/>
        </w:rPr>
        <w:t>Case Nos. CM-2002-1160 and CA-2002-1158</w:t>
      </w:r>
    </w:p>
    <w:p>
      <w:pPr>
        <w:pStyle w:val="Normal"/>
        <w:rPr>
          <w:rFonts w:ascii="Times New (W1)" w:hAnsi="Times New (W1)" w:cs="Times New (W1)"/>
          <w:sz w:val="24"/>
        </w:rPr>
      </w:pPr>
      <w:r>
        <w:rPr>
          <w:rFonts w:cs="Times New (W1)" w:ascii="Times New (W1)" w:hAnsi="Times New (W1)"/>
          <w:sz w:val="24"/>
        </w:rPr>
        <w:t>Quick-Tel Communications and Affordaphone, Inc.</w:t>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r>
    </w:p>
    <w:p>
      <w:pPr>
        <w:pStyle w:val="Normal"/>
        <w:rPr>
          <w:rFonts w:ascii="Times New (W1)" w:hAnsi="Times New (W1)" w:cs="Times New (W1)"/>
          <w:sz w:val="24"/>
        </w:rPr>
      </w:pPr>
      <w:r>
        <w:rPr>
          <w:rFonts w:cs="Times New (W1)" w:ascii="Times New (W1)" w:hAnsi="Times New (W1)"/>
          <w:sz w:val="24"/>
        </w:rPr>
        <w:t xml:space="preserve">Quick-Tel Communications, Inc. (Quick-Tel) and Affordaphone, Inc. (Affordaphone) filed their Joint Application (Application) on June 26, 2002.  On July 2, 2002, the Commission issued its Order Directing Notice and Filing wherein it ordered Quick-Tel to file a copy of the notice that would be sent to its customers describing the proposed transfer.  The Commission’s Order also directed Quick-Tel to supplement the Application by July 9, 2002 with a list of all of the counties or political subdivisions where Quick-Tel operates.  On July 18, 2002, Quick-Tel filed a Supplement to Joint Application and Motion to Accept County Listing Out of Time.  In that Supplement, Quick-Tel explained that customer notice would be sent to customers with their August bills.  On July 19, 2002, the Commission issued its Notice Accepting Late Filing and Notice of Approval of Customer Notice. </w:t>
      </w:r>
    </w:p>
    <w:p>
      <w:pPr>
        <w:pStyle w:val="Normal"/>
        <w:rPr>
          <w:rFonts w:ascii="Times New (W1)" w:hAnsi="Times New (W1)" w:cs="Times New (W1)"/>
          <w:sz w:val="24"/>
        </w:rPr>
      </w:pPr>
      <w:r>
        <w:rPr>
          <w:rFonts w:cs="Times New (W1)" w:ascii="Times New (W1)" w:hAnsi="Times New (W1)"/>
          <w:sz w:val="24"/>
        </w:rPr>
      </w:r>
    </w:p>
    <w:p>
      <w:pPr>
        <w:pStyle w:val="BodyText3"/>
        <w:rPr>
          <w:rFonts w:ascii="Times New (W1)" w:hAnsi="Times New (W1)" w:cs="Times New (W1)"/>
        </w:rPr>
      </w:pPr>
      <w:r>
        <w:rPr>
          <w:rFonts w:cs="Times New (W1)" w:ascii="Times New (W1)" w:hAnsi="Times New (W1)"/>
        </w:rPr>
        <w:t>According to the Application in Case No. TM-2002-1160, Affordaphone will file an adoption notice to adopt Quick-Tel’s tariff at such time as is deemed appropriate by the Commission.  The Application also seeks cancellation of Quick-Tel’s basic local exchange certificate upon the transfer of its customers.  The Telecommunications Department Staff recommends that the Commission’s order to approve the proposed transaction in Case No. TM-2002-1160, should direct Affordaphone to file an adoption notice within 30 days of the effective of the Commission’s order.  The Staff also recommends that the Commission’s order cancel Quick-Tel’s tariff 60 days after the effective date to allow time for the transfer of customers and approval of  Affordaphone’s adoption notice.</w:t>
      </w:r>
    </w:p>
    <w:p>
      <w:pPr>
        <w:pStyle w:val="Normal"/>
        <w:rPr>
          <w:rFonts w:ascii="Times New (W1)" w:hAnsi="Times New (W1)" w:cs="Times New (W1)"/>
          <w:sz w:val="24"/>
        </w:rPr>
      </w:pPr>
      <w:r>
        <w:rPr>
          <w:rFonts w:cs="Times New (W1)" w:ascii="Times New (W1)" w:hAnsi="Times New (W1)"/>
          <w:sz w:val="24"/>
        </w:rPr>
      </w:r>
    </w:p>
    <w:p>
      <w:pPr>
        <w:pStyle w:val="Normal"/>
        <w:rPr/>
      </w:pPr>
      <w:r>
        <w:rPr/>
        <w:t xml:space="preserve">  </w:t>
      </w:r>
    </w:p>
    <w:sectPr>
      <w:footerReference w:type="default" r:id="rId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20:00Z</dcterms:created>
  <dc:creator>murphs</dc:creator>
  <dc:description/>
  <dc:language>en-US</dc:language>
  <cp:lastModifiedBy>beltl</cp:lastModifiedBy>
  <cp:lastPrinted>2002-09-27T14:24:00Z</cp:lastPrinted>
  <dcterms:modified xsi:type="dcterms:W3CDTF">2002-10-03T19:37:00Z</dcterms:modified>
  <cp:revision>7</cp:revision>
  <dc:subject/>
  <dc:title>M E M O R A N D U M</dc:title>
</cp:coreProperties>
</file>