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uppressLineNumbers/>
        <w:tabs>
          <w:tab w:val="left" w:pos="720" w:leader="none"/>
        </w:tabs>
        <w:suppressAutoHyphens w:val="true"/>
        <w:rPr>
          <w:rFonts w:ascii="Arial (W1)" w:hAnsi="Arial (W1)" w:cs="Arial (W1)"/>
          <w:sz w:val="36"/>
        </w:rPr>
      </w:pPr>
      <w:r>
        <w:rPr>
          <w:rFonts w:cs="Arial (W1)" w:ascii="Arial (W1)" w:hAnsi="Arial (W1)"/>
          <w:sz w:val="36"/>
        </w:rPr>
        <w:t>BEFORE THE PUBLIC SERVICE COMMISSION</w:t>
      </w:r>
    </w:p>
    <w:p>
      <w:pPr>
        <w:pStyle w:val="Heading4"/>
        <w:keepNext w:val="false"/>
        <w:widowControl w:val="false"/>
        <w:suppressLineNumbers/>
        <w:tabs>
          <w:tab w:val="left" w:pos="720" w:leader="none"/>
        </w:tabs>
        <w:suppressAutoHyphens w:val="true"/>
        <w:spacing w:lineRule="auto" w:line="240"/>
        <w:rPr>
          <w:rFonts w:ascii="Arial (W1)" w:hAnsi="Arial (W1)" w:cs="Arial (W1)"/>
          <w:sz w:val="36"/>
        </w:rPr>
      </w:pPr>
      <w:r>
        <w:rPr>
          <w:rFonts w:cs="Arial (W1)" w:ascii="Arial (W1)" w:hAnsi="Arial (W1)"/>
          <w:sz w:val="36"/>
        </w:rPr>
        <w:t>OF THE STATE OF MISSOURI</w:t>
      </w:r>
    </w:p>
    <w:p>
      <w:pPr>
        <w:pStyle w:val="Normal"/>
        <w:widowControl w:val="false"/>
        <w:suppressLineNumbers/>
        <w:tabs>
          <w:tab w:val="left" w:pos="720" w:leader="none"/>
        </w:tabs>
        <w:suppressAutoHyphens w:val="true"/>
        <w:rPr>
          <w:rFonts w:ascii="Arial (W1)" w:hAnsi="Arial (W1)" w:cs="Arial (W1)"/>
          <w:sz w:val="36"/>
        </w:rPr>
      </w:pPr>
      <w:r>
        <w:rPr>
          <w:rFonts w:cs="Arial (W1)" w:ascii="Arial (W1)" w:hAnsi="Arial (W1)"/>
          <w:sz w:val="36"/>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 xml:space="preserve">In the Matter of the Joint Application of </w:t>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Quick</w:t>
        <w:noBreakHyphen/>
        <w:t xml:space="preserve">Tel Communications, Inc., and </w:t>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Affordaphone, Inc.,</w:t>
        <w:tab/>
        <w:tab/>
        <w:tab/>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pPr>
      <w:r>
        <w:rPr>
          <w:rFonts w:cs="Arial (W1)" w:ascii="Arial (W1)" w:hAnsi="Arial (W1)"/>
        </w:rPr>
        <w:t>for Approval of a Transaction Whereby</w:t>
        <w:tab/>
        <w:tab/>
        <w:tab/>
        <w:t>)</w:t>
        <w:tab/>
      </w:r>
      <w:r>
        <w:rPr>
          <w:rFonts w:cs="Arial (W1)" w:ascii="Arial (W1)" w:hAnsi="Arial (W1)"/>
          <w:b/>
          <w:bCs/>
          <w:u w:val="single"/>
        </w:rPr>
        <w:t>Case No. CM</w:t>
        <w:noBreakHyphen/>
        <w:t>2002</w:t>
        <w:noBreakHyphen/>
        <w:t>1160</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 xml:space="preserve">Affordaphone, Inc. will Acquire the Customers of </w:t>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Quick</w:t>
        <w:noBreakHyphen/>
        <w:t>Tel Communications, Inc.</w:t>
        <w:tab/>
        <w:tab/>
        <w:tab/>
        <w:tab/>
        <w:t>)</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u w:val="none"/>
        </w:rPr>
      </w:pPr>
      <w:r>
        <w:rPr>
          <w:rFonts w:cs="Arial (W1)" w:ascii="Arial (W1)" w:hAnsi="Arial (W1)"/>
          <w:u w:val="none"/>
        </w:rPr>
        <w:t>ORDER DIRECTING NOTICE AND</w:t>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before="60" w:after="0"/>
        <w:rPr>
          <w:rFonts w:ascii="Arial (W1)" w:hAnsi="Arial (W1)" w:cs="Arial (W1)"/>
          <w:sz w:val="24"/>
        </w:rPr>
      </w:pPr>
      <w:r>
        <w:rPr>
          <w:rFonts w:cs="Arial (W1)" w:ascii="Arial (W1)" w:hAnsi="Arial (W1)"/>
        </w:rPr>
        <w:t>ORDER DIRECTING FILING</w:t>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pPr>
      <w:r>
        <w:rPr>
          <w:rFonts w:cs="Arial (W1)" w:ascii="Arial (W1)" w:hAnsi="Arial (W1)"/>
        </w:rPr>
        <w:tab/>
      </w:r>
      <w:r>
        <w:rPr>
          <w:rFonts w:cs="Arial (W1)" w:ascii="Arial (W1)" w:hAnsi="Arial (W1)"/>
          <w:u w:val="single"/>
        </w:rPr>
        <w:t>Syllabus</w:t>
      </w:r>
      <w:r>
        <w:rPr>
          <w:rFonts w:cs="Arial (W1)" w:ascii="Arial (W1)" w:hAnsi="Arial (W1)"/>
        </w:rPr>
        <w:t>:  This order directs notice of the application must be given to the affected customers, county commissioners, legislators, and media, and also establishes dates for filing.   This order in addition directs the applicants to file supplemental information.</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On June 26, 2002, Quick</w:t>
        <w:noBreakHyphen/>
        <w:t>Tel Communications, Inc. and Affordaphone, Inc. filed a joint application with the Missouri Public Service Commission.  The applicants requested authority for Affordaphone to acquire the assets, including all basic local telecommunications service customers, of Quick</w:t>
        <w:noBreakHyphen/>
        <w:t>Tel.</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Affordaphone is a privately</w:t>
        <w:noBreakHyphen/>
        <w:t>held corporation organized under the laws of Texas.  Affordaphone’s principal place of business address is:  1703 16th Street, Bridgeport, Texas 76426.  Affordaphone has filed for a basic local certificate in case number CA</w:t>
        <w:noBreakHyphen/>
        <w:t>2002</w:t>
        <w:noBreakHyphen/>
        <w:t>1158.</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Quick</w:t>
        <w:noBreakHyphen/>
        <w:t>Tel is a Texas corporation providing basic local telecommunications service in Missouri under authority granted by the Commission on April 15, 1999, in case number TA</w:t>
        <w:noBreakHyphen/>
        <w:t>99</w:t>
        <w:noBreakHyphen/>
        <w:t>250.  Quick</w:t>
        <w:noBreakHyphen/>
        <w:t>Tel currently serves 57 customers in the state of Missouri.  The</w:t>
      </w:r>
      <w:r>
        <w:br w:type="page"/>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pplication incorporates documentation from the Secretary of State’s Office showing that Quick</w:t>
        <w:noBreakHyphen/>
        <w:t>Tel is authorized to do business in Missouri.</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The application proposed that notice to Quick</w:t>
        <w:noBreakHyphen/>
        <w:t>Tel’s customers be sent after approval of the transfer of assets, and a copy of the proposed notice was attached to the application and marked as Exhibit B.</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pPr>
      <w:r>
        <w:rPr>
          <w:rFonts w:cs="Arial (W1)" w:ascii="Arial (W1)" w:hAnsi="Arial (W1)"/>
        </w:rPr>
        <w:tab/>
        <w:t xml:space="preserve">The Commission finds that proper persons must be allowed time to file a motion for leave to intervene or to file comments addressing whether the proposed transfer of assets is in the public interest.  The Commission finds that a copy of this notice must be sent to every telecommunications carrier certificated to provide basic local or interexchange telecommunications services in the state of Missouri.  </w:t>
      </w:r>
      <w:r>
        <w:rPr>
          <w:rFonts w:cs="Arial" w:ascii="Arial (W1)" w:hAnsi="Arial (W1)"/>
        </w:rPr>
        <w:t>In addition, the Commission’s Public Information Office must make notice of this order available to the media serving Quick</w:t>
        <w:noBreakHyphen/>
        <w:t>Tel’s service area and to the members of the General Assembly representing the residents of the Quick</w:t>
        <w:noBreakHyphen/>
        <w:t>Tel’s service area.</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The Commission finds that written notice of this applica</w:t>
        <w:softHyphen/>
        <w:t>tion must be sent to each customer, prior to the Commission’s consideration of this application for approval, giving them an opportunity to file comments address</w:t>
        <w:softHyphen/>
        <w:t>ing whether the proposed transfer is in the public interest.  The customer notice must direct customers to file any comments with the Secretary of the Commission, P.O. Box 360, Jefferson City, Missouri 65102, within about 30 days of issuance of the notice.  The customer notice must also provide the address for the Office of the Public Counsel.</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If a notice of this application has already been sent to Quick</w:t>
        <w:noBreakHyphen/>
        <w:t>Tel’s Missouri residential customers, then a copy of the prior customer notice may satisfy this customer notice requirement, upon Commission approval.  Affordaphone may file a copy of a prior customer notice within ten days of the issuance of this order, requesting the approval of the notice in lieu of issuing a new notice to its customers.  Notice by bill insert or separate mailing are both acceptable methods of customer notice.  The parties must file a copy of all customer comments received that were not otherwise filed with the Commission.</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pPr>
      <w:r>
        <w:rPr>
          <w:rFonts w:cs="Arial (W1)" w:ascii="Arial (W1)" w:hAnsi="Arial (W1)"/>
        </w:rPr>
        <w:tab/>
        <w:t>The requirement of a hearing is met when an opportunity to be heard has been provided and no proper party has requested the opportunity to present evidence.</w:t>
      </w:r>
      <w:r>
        <w:rPr>
          <w:rStyle w:val="FootnoteCharacters"/>
          <w:rStyle w:val="FootnoteAnchor"/>
          <w:rFonts w:cs="Arial (W1)" w:ascii="Arial (W1)" w:hAnsi="Arial (W1)"/>
          <w:sz w:val="24"/>
        </w:rPr>
        <w:footnoteReference w:id="2"/>
      </w:r>
      <w:r>
        <w:rPr>
          <w:rFonts w:cs="Arial (W1)" w:ascii="Arial (W1)" w:hAnsi="Arial (W1)"/>
        </w:rPr>
        <w:t xml:space="preserve">  If there are no requests for a hearing, the requested relief may be granted based on the petition. </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Section 392.300.1, RSMo 2000, as currently supplemented, states:</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right="720" w:hanging="0"/>
        <w:rPr>
          <w:rFonts w:ascii="Arial (W1)" w:hAnsi="Arial (W1)" w:cs="Arial (W1)"/>
        </w:rPr>
      </w:pPr>
      <w:r>
        <w:rPr>
          <w:rFonts w:cs="Arial (W1)" w:ascii="Arial (W1)" w:hAnsi="Arial (W1)"/>
        </w:rPr>
        <w:t xml:space="preserve">...Any person seeking any order under this subsection authorizing the sale, assignment, lease, transfer, merger, consolidation, or other disposition, direct or indirect, of any telecommunications company shall, at the time of application for any such order, file with the commission a statement, in such form, manner and detail as the commission shall require, as to what, if any, impact such sale, assignment, lease, transfer, merger, consolidation, or other disposition will have on the tax revenues of the political subdivisions in which any structures, facilities or equipment of the companies involved in such disposition are located. The commission shall send a copy of all information obtained by it as to what, if any, impact such sale, assignment, lease, transfer, merger, consolidation, or other disposition will have on the tax revenues of various political subdivisions to the county clerk of each county in which any portion of a political subdivision which will be affected by such disposition is located.... </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right="720" w:hanging="0"/>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Commission Rule Commission rule 4 CSR 240</w:t>
        <w:noBreakHyphen/>
        <w:t>2.060(8)(F) states:</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right="720" w:hanging="0"/>
        <w:rPr>
          <w:rFonts w:ascii="Arial (W1)" w:hAnsi="Arial (W1)" w:cs="Arial (W1)"/>
        </w:rPr>
      </w:pPr>
      <w:r>
        <w:rPr>
          <w:rFonts w:cs="Arial (W1)" w:ascii="Arial (W1)" w:hAnsi="Arial (W1)"/>
        </w:rPr>
        <w:t xml:space="preserve">(8) In addition to the requirements of section (1), applications for authority to merge or consolidate shall include:...(F) For...telecommunications companies, a statement of the impact, if any, the merger or consolidation will have on the tax revenues of the political subdivision in which any structures, facilities or equipment of the companies involved are located. </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right="720" w:hanging="0"/>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The Commission has reviewed the joint application and finds that it does not fully comply with this statute and rule.  The applicants stated that the “proposed transaction will not have any impact on the tax revenues of any political subdivision in the State of Missouri.”  However, to aid the Commission in complying with the provisions of the statute and rule, the applicants must also state in which Missouri counties (or other political subdivision(s), as the case may be) Quick</w:t>
        <w:noBreakHyphen/>
        <w:t>Tel currently operates.  Therefore, the Commission will direct the applicants to supplement the application by filing a statement of tax revenue impact.</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b/>
          <w:b/>
          <w:bCs/>
        </w:rPr>
      </w:pPr>
      <w:r>
        <w:rPr>
          <w:rFonts w:cs="Arial (W1)" w:ascii="Arial (W1)" w:hAnsi="Arial (W1)"/>
          <w:b/>
          <w:bCs/>
        </w:rPr>
        <w:t>IT IS THEREFORE ORDERED:</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rFonts w:cs="Arial (W1)" w:ascii="Arial (W1)" w:hAnsi="Arial (W1)"/>
          <w:bCs/>
        </w:rPr>
        <w:t xml:space="preserve">That </w:t>
      </w:r>
      <w:r>
        <w:rPr>
          <w:rFonts w:cs="Arial (W1)" w:ascii="Arial (W1)" w:hAnsi="Arial (W1)"/>
        </w:rPr>
        <w:t>Quick</w:t>
        <w:noBreakHyphen/>
        <w:t>Tel Communications, Inc., must, if it has not already, issue a notice to the customers affected by the transfer of assets, by August 5, 2002, or as a bill insert in the next billing cycle.  The notice must be in substantially the same form as the illustrative customer notice attached as Exhibit B to the joint application.  The notice must inform the affected customers of this application and give sufficient notice to allow the affected customers an opportunity to address whether the proposed transfer of assets is in the public interest.  The notice must direct customers to file any comments with the Secretary of the Commission, P.O. Box 360, Jefferson City, Missouri 65102</w:t>
        <w:noBreakHyphen/>
        <w:t xml:space="preserve">0360, within 30 days of the issuance of the notice.  The notice must inform the affected customers that they have the right to switch to the local service carrier of their choice and that Affordaphone will reimburse them for any primary interexchange carrier change charges, if they are imposed by local exchange carriers in connection with the proposed transaction.   If notice has already been sent to the affected customers, a copy of the prior notice must be submitted to the Commission for approval by </w:t>
      </w:r>
      <w:r>
        <w:rPr>
          <w:rFonts w:cs="Arial (W1)" w:ascii="Arial (W1)" w:hAnsi="Arial (W1)"/>
          <w:kern w:val="2"/>
        </w:rPr>
        <w:t>August 5, 2002</w:t>
      </w:r>
      <w:r>
        <w:rPr>
          <w:rFonts w:cs="Arial (W1)" w:ascii="Arial (W1)" w:hAnsi="Arial (W1)"/>
        </w:rPr>
        <w:t>.</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rFonts w:cs="Arial (W1)" w:ascii="Arial (W1)" w:hAnsi="Arial (W1)"/>
          <w:bCs/>
        </w:rPr>
        <w:t xml:space="preserve">That </w:t>
      </w:r>
      <w:r>
        <w:rPr>
          <w:rFonts w:cs="Arial (W1)" w:ascii="Arial (W1)" w:hAnsi="Arial (W1)"/>
        </w:rPr>
        <w:t>Quick</w:t>
        <w:noBreakHyphen/>
        <w:t>Tel Communications, Inc.,</w:t>
      </w:r>
      <w:r>
        <w:rPr>
          <w:rFonts w:cs="Arial (W1)" w:ascii="Arial (W1)" w:hAnsi="Arial (W1)"/>
          <w:bCs/>
        </w:rPr>
        <w:t xml:space="preserve"> </w:t>
      </w:r>
      <w:r>
        <w:rPr>
          <w:rFonts w:cs="Arial (W1)" w:ascii="Arial (W1)" w:hAnsi="Arial (W1)"/>
        </w:rPr>
        <w:t>must file a copy of the written customer notice at least ten days before it is issued to customers, indicating when the notice is scheduled to be issued and the manner in which the customer notice will be served.</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1080"/>
        <w:rPr>
          <w:rFonts w:ascii="Arial (W1)" w:hAnsi="Arial (W1)" w:cs="Arial (W1)"/>
        </w:rPr>
      </w:pPr>
      <w:r>
        <w:rPr>
          <w:rFonts w:cs="Arial (W1)" w:ascii="Arial (W1)" w:hAnsi="Arial (W1)"/>
        </w:rPr>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the parties must file a copy of all customer comments received with the Commission by August 5, 2002, or within 15 days after receipt of the customer correspondence, whichever is later.</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rFonts w:cs="Arial (W1)" w:ascii="Arial (W1)" w:hAnsi="Arial (W1)"/>
        </w:rPr>
        <w:t>That the Data Center of the Commission must send a copy of this</w:t>
      </w:r>
      <w:r>
        <w:rPr>
          <w:rFonts w:cs="Arial (W1)" w:ascii="Arial (W1)" w:hAnsi="Arial (W1)"/>
          <w:i/>
          <w:iCs/>
        </w:rPr>
        <w:t xml:space="preserve"> </w:t>
      </w:r>
      <w:r>
        <w:rPr>
          <w:rFonts w:cs="Arial (W1)" w:ascii="Arial (W1)" w:hAnsi="Arial (W1)"/>
        </w:rPr>
        <w:t>order to every telecom</w:t>
        <w:softHyphen/>
        <w:t>munications carrier certificated to provide basic local or interexchange telecommunications services in the state of Missouri.</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 xml:space="preserve">That the Public Information Officer of the Commission </w:t>
      </w:r>
      <w:r>
        <w:rPr>
          <w:rFonts w:cs="Arial" w:ascii="Arial (W1)" w:hAnsi="Arial (W1)"/>
        </w:rPr>
        <w:t>must make a notice of this order available to the media serving Quick</w:t>
        <w:noBreakHyphen/>
        <w:t>Tel Communications, Inc.’s service area and to the members of the General Assembly representing the residents of the company’s service area.</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any interested party wishing to intervene in this case must file an application to do so by August 5, 2002, with:</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 xml:space="preserve">Dale Hardy Roberts, Secretary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Missouri Public Service Commission</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 xml:space="preserve">Post Office Box 360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efferson City, Missouri 65102</w:t>
        <w:noBreakHyphen/>
        <w:t>0360</w:t>
      </w:r>
    </w:p>
    <w:p>
      <w:pPr>
        <w:pStyle w:val="Normal"/>
        <w:widowControl w:val="false"/>
        <w:suppressLineNumbers/>
        <w:tabs>
          <w:tab w:val="left" w:pos="720" w:leader="none"/>
        </w:tabs>
        <w:suppressAutoHyphens w:val="true"/>
        <w:ind w:left="1440" w:hanging="0"/>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t xml:space="preserve">and send copies to: </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 xml:space="preserve">Mary Ann (Garr) Young, Esq.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William D. Steinmeier, P.C.</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2031 Tower Drive</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Post Office Box 104595</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efferson City, Missouri 65110</w:t>
        <w:noBreakHyphen/>
        <w:t>4595</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t xml:space="preserve">and </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Office of the Public Counsel</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Post Office Box 7800</w:t>
      </w:r>
    </w:p>
    <w:p>
      <w:pPr>
        <w:pStyle w:val="Heading5"/>
        <w:keepNext w:val="false"/>
        <w:keepLines w:val="false"/>
        <w:widowControl w:val="false"/>
        <w:suppressLineNumbers/>
        <w:tabs>
          <w:tab w:val="left" w:pos="720" w:leader="none"/>
        </w:tabs>
        <w:suppressAutoHyphens w:val="true"/>
        <w:ind w:left="1620" w:hanging="0"/>
        <w:rPr>
          <w:rFonts w:ascii="Arial (W1)" w:hAnsi="Arial (W1)" w:cs="Arial (W1)"/>
        </w:rPr>
      </w:pPr>
      <w:r>
        <w:rPr>
          <w:rFonts w:cs="Arial (W1)" w:ascii="Arial (W1)" w:hAnsi="Arial (W1)"/>
        </w:rPr>
        <w:t>Jefferson City, Missouri 65102</w:t>
        <w:noBreakHyphen/>
        <w:t>7800</w:t>
      </w:r>
    </w:p>
    <w:p>
      <w:pPr>
        <w:pStyle w:val="Footer"/>
        <w:widowControl w:val="false"/>
        <w:suppressLineNumbers/>
        <w:tabs>
          <w:tab w:val="clear" w:pos="4320"/>
          <w:tab w:val="clear" w:pos="8640"/>
          <w:tab w:val="left" w:pos="720" w:leader="none"/>
        </w:tabs>
        <w:suppressAutoHyphens w:val="true"/>
        <w:spacing w:before="0" w:after="120"/>
        <w:rPr>
          <w:rFonts w:ascii="Arial (W1)" w:hAnsi="Arial (W1)" w:cs="Arial (W1)"/>
        </w:rPr>
      </w:pPr>
      <w:r>
        <w:rPr>
          <w:rFonts w:cs="Arial (W1)" w:ascii="Arial (W1)" w:hAnsi="Arial (W1)"/>
        </w:rPr>
      </w:r>
    </w:p>
    <w:p>
      <w:pPr>
        <w:pStyle w:val="Footer"/>
        <w:widowControl w:val="false"/>
        <w:suppressLineNumbers/>
        <w:tabs>
          <w:tab w:val="clear" w:pos="4320"/>
          <w:tab w:val="clear" w:pos="8640"/>
          <w:tab w:val="left" w:pos="720" w:leader="none"/>
        </w:tabs>
        <w:suppressAutoHyphens w:val="true"/>
        <w:spacing w:before="0" w:after="120"/>
        <w:rPr>
          <w:rFonts w:ascii="Arial (W1)" w:hAnsi="Arial (W1)" w:cs="Arial (W1)"/>
        </w:rPr>
      </w:pPr>
      <w:r>
        <w:rPr>
          <w:rFonts w:cs="Arial (W1)" w:ascii="Arial (W1)" w:hAnsi="Arial (W1)"/>
        </w:rPr>
      </w:r>
    </w:p>
    <w:p>
      <w:pPr>
        <w:pStyle w:val="Footer"/>
        <w:widowControl w:val="false"/>
        <w:suppressLineNumbers/>
        <w:tabs>
          <w:tab w:val="clear" w:pos="4320"/>
          <w:tab w:val="clear" w:pos="8640"/>
          <w:tab w:val="left" w:pos="720" w:leader="none"/>
        </w:tabs>
        <w:suppressAutoHyphens w:val="true"/>
        <w:spacing w:before="0" w:after="120"/>
        <w:rPr>
          <w:rFonts w:ascii="Arial (W1)" w:hAnsi="Arial (W1)" w:cs="Arial (W1)"/>
        </w:rPr>
      </w:pPr>
      <w:r>
        <w:rPr>
          <w:rFonts w:cs="Arial (W1)" w:ascii="Arial (W1)" w:hAnsi="Arial (W1)"/>
        </w:rPr>
      </w:r>
    </w:p>
    <w:p>
      <w:pPr>
        <w:pStyle w:val="Footer"/>
        <w:widowControl w:val="false"/>
        <w:suppressLineNumbers/>
        <w:tabs>
          <w:tab w:val="clear" w:pos="4320"/>
          <w:tab w:val="clear" w:pos="8640"/>
          <w:tab w:val="left" w:pos="720" w:leader="none"/>
        </w:tabs>
        <w:suppressAutoHyphens w:val="true"/>
        <w:spacing w:before="0" w:after="120"/>
        <w:rPr>
          <w:rFonts w:ascii="Arial (W1)" w:hAnsi="Arial (W1)" w:cs="Arial (W1)"/>
        </w:rPr>
      </w:pPr>
      <w:r>
        <w:rPr>
          <w:rFonts w:cs="Arial (W1)" w:ascii="Arial (W1)" w:hAnsi="Arial (W1)"/>
        </w:rPr>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by July 9, 2002, Quick</w:t>
        <w:noBreakHyphen/>
        <w:t>Tel Communications, Inc., and Affordaphone, Inc. must file a supplement to their application, giving the county or other political subdivision where Quick</w:t>
        <w:noBreakHyphen/>
        <w:t>Tel Communications, Inc. operates.</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this order will become effective on July 12, 2002.</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1)"/>
        </w:rPr>
      </w:pPr>
      <w:r>
        <w:rPr>
          <w:rFonts w:cs="Arial (W1)" w:ascii="Arial (W1)" w:hAnsi="Arial (W1)"/>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BY THE COMMISSION</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sz w:val="24"/>
        </w:rPr>
      </w:pPr>
      <w:r>
        <w:rPr>
          <w:rFonts w:cs="Arial (W1)" w:ascii="Arial (W1)" w:hAnsi="Arial (W1)"/>
          <w:b/>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Dale Hardy Roberts</w:t>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Secretary/Chief Law Judge</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S E A L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Bill Hopkins, Senior Law Judge,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by delegation of authority under</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Section 386.240, RSMo 2000,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as currently supplemented.</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on this 2nd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50" w:leader="none"/>
        </w:tabs>
        <w:spacing w:before="0" w:after="120"/>
        <w:rPr/>
      </w:pPr>
      <w:r>
        <w:rPr>
          <w:rStyle w:val="FootnoteCharacters"/>
        </w:rPr>
        <w:footnoteRef/>
      </w:r>
      <w:r>
        <w:rPr>
          <w:rFonts w:cs="Arial (W1)" w:ascii="Arial (W1)" w:hAnsi="Arial (W1)"/>
          <w:sz w:val="24"/>
        </w:rPr>
        <w:t xml:space="preserve"> </w:t>
      </w:r>
      <w:r>
        <w:rPr>
          <w:rFonts w:cs="Arial (W1)" w:ascii="Arial (W1)" w:hAnsi="Arial (W1)"/>
          <w:i/>
          <w:iCs/>
          <w:sz w:val="24"/>
        </w:rPr>
        <w:t>State ex rel. Rex Deffenderfer Enterprises, Inc. v. Public Service Commission</w:t>
      </w:r>
      <w:r>
        <w:rPr>
          <w:rFonts w:cs="Arial (W1)" w:ascii="Arial (W1)" w:hAnsi="Arial (W1)"/>
          <w:sz w:val="24"/>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4:00Z</dcterms:created>
  <dc:creator>Dippell</dc:creator>
  <dc:description/>
  <dc:language>en-US</dc:language>
  <cp:lastModifiedBy>steckd</cp:lastModifiedBy>
  <cp:lastPrinted>2002-07-02T16:44:00Z</cp:lastPrinted>
  <dcterms:modified xsi:type="dcterms:W3CDTF">2002-07-02T21:44:00Z</dcterms:modified>
  <cp:revision>2</cp:revision>
  <dc:subject>Payroll Advance, Inc., and The Phone Connection, Inc.</dc:subject>
  <dc:title>3/26/02 o. directing notice and directing filing</dc:title>
</cp:coreProperties>
</file>