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Laclede Gas Company's Purchased Gas Adjustment Tariff Revisions to be Reviewed in its 2002-203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3-022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for its recommendation in this matter stat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n December 31, 2002 Laclede Gas Company filed a tariff sheet proposed to become effective January 15, 2003 to reflect changes in Laclede’s Purchased Gas Adjustment factors.  On January 7, 2003 Laclede filed a substitute tariff sheet to correct a typographical erro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taff has reviewed the proposed tariff, and recommends approval of the substitute tariff sheet and rates, interim subject to refund.  See the Staff Memorandum attached as Attachment  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taff is of the opinion that good cause for approval of this tariff filing on less than 30 days notice is demonstrated by Laclede’s Commission-approved PGA Clause that allows for such changes on ten business days’ not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as noted in Attachment A, the Staff recommends approval of this tariff shee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Thomas R. Schwarz, Jr. 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0th day of Januar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Thomas R. Schwarz, Jr.                         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0:34:00Z</dcterms:created>
  <dc:creator>schwat</dc:creator>
  <dc:description/>
  <dc:language>en-US</dc:language>
  <cp:lastModifiedBy>Rosemarie Riedl</cp:lastModifiedBy>
  <dcterms:modified xsi:type="dcterms:W3CDTF">2003-01-10T20:34:00Z</dcterms:modified>
  <cp:revision>2</cp:revision>
  <dc:subject/>
  <dc:title>Before the Missouri Public Service Commission</dc:title>
</cp:coreProperties>
</file>