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In the Matter of an Examination of the Class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Cost of Service and Rate Design in the</w:t>
        <w:tab/>
        <w:tab/>
        <w:tab/>
        <w:t xml:space="preserve">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Missouri Jurisdictional Electric Service Operations</w:t>
        <w:tab/>
        <w:t>)   Case No. EO-2002-384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of Aquila, Inc., formerly known as Utilticorp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, Inc.</w:t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TICE OF CITY OF ST. JOSEPH REGARDING STATEMENT OF POSITION AND PREHEARING BR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ab/>
        <w:t>COMES NOW the City of St. Joseph, Missouri, by and through undersigned counsel, and for its Notice Regarding Statement of Position and Prehearing Brief respectfully states as follows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By virtue of the Commission’s Order Regarding Consolidation and Procedural Schedule issued in this case on August 23, 2005, the City of St. Joseph was made a party to this case. The City had not previously sought to intervene in the case. The City is not presenting any witnesses in this case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 xml:space="preserve">The City of St. Joseph will not be filing a Statement of Position or Prehearing Brief herein. 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The City of St. Joseph concurs with the order of witnesses, and the order of cross-examination, being proposed by Aquila and agreed to by Staff and most, if not all, other parties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/>
        <w:t>The City of St. Joseph reserves its rights to cross-examine witnesses and file post-hearing briefs in this matter.</w:t>
      </w:r>
    </w:p>
    <w:p>
      <w:pPr>
        <w:pStyle w:val="TextBody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</w:r>
    </w:p>
    <w:p>
      <w:pPr>
        <w:pStyle w:val="TextBody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</w:r>
    </w:p>
    <w:p>
      <w:pPr>
        <w:pStyle w:val="TextBody"/>
        <w:spacing w:lineRule="auto" w:line="480"/>
        <w:ind w:left="720" w:hanging="0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/s/ William D. Steinmei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illiam D. Steinmeier,    MoBar #25689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y Ann (Garr) Young, MoBar #27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/>
      </w:pPr>
      <w:r>
        <w:rPr>
          <w:rFonts w:cs="Arial" w:ascii="Arial" w:hAnsi="Arial"/>
          <w:smallCaps/>
        </w:rPr>
        <w:tab/>
        <w:tab/>
        <w:tab/>
        <w:tab/>
        <w:tab/>
        <w:tab/>
        <w:t>William D. Steinmeier, P.C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0" w:hanging="86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O. Box 104595</w:t>
        <w:tab/>
        <w:tab/>
        <w:tab/>
        <w:tab/>
        <w:tab/>
        <w:tab/>
        <w:tab/>
        <w:tab/>
        <w:tab/>
        <w:tab/>
        <w:t>P.O. Box 10459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efferson City, MO 65110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hone:</w:t>
        <w:tab/>
        <w:t>573-659-8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:</w:t>
        <w:tab/>
        <w:tab/>
        <w:t>573-636-230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Young0654@ao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OUNSEL FOR THE CITY OF ST. JOSEPH, MISSOU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SERVI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certify that the undersigned has caused a complete copy of the attached document to be electronically filed and served on the Commission’s Office of General Counsel (at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encounsel@psc.mo.gov</w:t>
        </w:r>
      </w:hyperlink>
      <w:r>
        <w:rPr>
          <w:rFonts w:cs="Arial" w:ascii="Arial" w:hAnsi="Arial"/>
        </w:rPr>
        <w:t xml:space="preserve">) and the Office of Public Counsel (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opcservice@ded.mo.gov</w:t>
        </w:r>
      </w:hyperlink>
      <w:r>
        <w:rPr>
          <w:rFonts w:cs="Arial" w:ascii="Arial" w:hAnsi="Arial"/>
        </w:rPr>
        <w:t>), and to be served electronically or by U.S. Mail on all counsel of record,</w:t>
      </w:r>
      <w:r>
        <w:rPr/>
        <w:t xml:space="preserve"> </w:t>
      </w:r>
      <w:r>
        <w:rPr>
          <w:rFonts w:cs="Arial" w:ascii="Arial" w:hAnsi="Arial"/>
        </w:rPr>
        <w:t>on thi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05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/s/ William D. Steinmei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William D. Steinme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opcservice@ded.mo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1:05:00Z</dcterms:created>
  <dc:creator> William Steinmeier</dc:creator>
  <dc:description/>
  <cp:keywords/>
  <dc:language>en-US</dc:language>
  <cp:lastModifiedBy> William Steinmeier</cp:lastModifiedBy>
  <cp:lastPrinted>2005-11-04T14:59:00Z</cp:lastPrinted>
  <dcterms:modified xsi:type="dcterms:W3CDTF">2005-11-04T21:05:00Z</dcterms:modified>
  <cp:revision>2</cp:revision>
  <dc:subject/>
  <dc:title>BEFORE THE PUBLIC SERVICE COMMISSION</dc:title>
</cp:coreProperties>
</file>