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 THE STATE OF MISSOURI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Missouri Gas Energy, 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vision of Southern Union Company, for an </w:t>
        <w:tab/>
        <w:tab/>
        <w:t>)</w:t>
        <w:tab/>
      </w:r>
      <w:r>
        <w:rPr>
          <w:rFonts w:cs="Arial" w:ascii="Arial" w:hAnsi="Arial"/>
          <w:b/>
          <w:u w:val="single"/>
        </w:rPr>
        <w:t>Case No. GA-2002-377</w:t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ounting Authority Order Relating to Commission </w:t>
        <w:tab/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ule 4 CSR 240-13.055(13)</w:t>
        <w:tab/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TICE CLOSING CAS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notice is being issued to close this case in the Commission’s electronic docket system.  No other action is requir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L. Woodruff, Senior Regulator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7th day of Septem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9:22:00Z</dcterms:created>
  <dc:creator>woodrm</dc:creator>
  <dc:description/>
  <dc:language>en-US</dc:language>
  <cp:lastModifiedBy>woodrm</cp:lastModifiedBy>
  <cp:lastPrinted>2002-02-27T09:04:00Z</cp:lastPrinted>
  <dcterms:modified xsi:type="dcterms:W3CDTF">2002-09-17T19:24:00Z</dcterms:modified>
  <cp:revision>3</cp:revision>
  <dc:subject>Imperial Utility Corporation</dc:subject>
  <dc:title>1/8/99 n. shortening time in which to respond</dc:title>
</cp:coreProperties>
</file>