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rPr>
          <w:rFonts w:ascii="Arial Narrow" w:hAnsi="Arial Narrow" w:cs="Arial Narrow"/>
          <w:b/>
          <w:b/>
          <w:sz w:val="28"/>
          <w:szCs w:val="28"/>
        </w:rPr>
      </w:pPr>
      <w:r>
        <w:rPr>
          <w:rFonts w:cs="Arial Narrow" w:ascii="Arial Narrow" w:hAnsi="Arial Narrow"/>
          <w:b/>
          <w:sz w:val="28"/>
          <w:szCs w:val="28"/>
        </w:rPr>
      </w:r>
    </w:p>
    <w:p>
      <w:pPr>
        <w:pStyle w:val="Contents1"/>
        <w:spacing w:lineRule="auto" w:line="240"/>
        <w:rPr>
          <w:sz w:val="22"/>
          <w:szCs w:val="22"/>
        </w:rPr>
      </w:pPr>
      <w:r>
        <w:rPr>
          <w:sz w:val="22"/>
          <w:szCs w:val="22"/>
        </w:rPr>
        <w:t>1.</w:t>
        <w:tab/>
        <w:t>GENERAL DESCRIPTION</w:t>
        <w:tab/>
        <w:t>3</w:t>
      </w:r>
    </w:p>
    <w:p>
      <w:pPr>
        <w:pStyle w:val="Contents1"/>
        <w:spacing w:lineRule="auto" w:line="240"/>
        <w:rPr>
          <w:sz w:val="22"/>
          <w:szCs w:val="22"/>
        </w:rPr>
      </w:pPr>
      <w:r>
        <w:rPr>
          <w:sz w:val="22"/>
          <w:szCs w:val="22"/>
        </w:rPr>
        <w:t>2.</w:t>
        <w:tab/>
        <w:t>DEFINITIONS</w:t>
        <w:tab/>
        <w:t>7</w:t>
      </w:r>
    </w:p>
    <w:p>
      <w:pPr>
        <w:pStyle w:val="Contents1"/>
        <w:spacing w:lineRule="auto" w:line="240"/>
        <w:rPr>
          <w:sz w:val="22"/>
          <w:szCs w:val="22"/>
        </w:rPr>
      </w:pPr>
      <w:r>
        <w:rPr>
          <w:sz w:val="22"/>
          <w:szCs w:val="22"/>
        </w:rPr>
        <w:t>3.</w:t>
        <w:tab/>
        <w:t>PROVISIONING</w:t>
        <w:tab/>
        <w:t>9</w:t>
      </w:r>
    </w:p>
    <w:p>
      <w:pPr>
        <w:pStyle w:val="Contents1"/>
        <w:spacing w:lineRule="auto" w:line="240"/>
        <w:rPr/>
      </w:pPr>
      <w:r>
        <w:rPr>
          <w:sz w:val="22"/>
          <w:szCs w:val="22"/>
        </w:rPr>
        <w:t>4.</w:t>
        <w:tab/>
        <w:t>COLLOCATOR RESPONSIBILITIES</w:t>
        <w:tab/>
        <w:t>9</w:t>
      </w:r>
    </w:p>
    <w:p>
      <w:pPr>
        <w:pStyle w:val="Contents1"/>
        <w:spacing w:lineRule="auto" w:line="240"/>
        <w:rPr>
          <w:sz w:val="22"/>
          <w:szCs w:val="22"/>
        </w:rPr>
      </w:pPr>
      <w:r>
        <w:rPr>
          <w:sz w:val="22"/>
          <w:szCs w:val="22"/>
        </w:rPr>
        <w:t>5.</w:t>
        <w:tab/>
        <w:t>COOPERATIVE RESPONSIBILITIES</w:t>
        <w:tab/>
        <w:t>10</w:t>
      </w:r>
    </w:p>
    <w:p>
      <w:pPr>
        <w:pStyle w:val="Contents1"/>
        <w:spacing w:lineRule="auto" w:line="240"/>
        <w:rPr/>
      </w:pPr>
      <w:r>
        <w:rPr>
          <w:sz w:val="22"/>
          <w:szCs w:val="22"/>
        </w:rPr>
        <w:t>6.</w:t>
        <w:tab/>
        <w:t>INTERVALS AND PROVISIONING</w:t>
        <w:tab/>
        <w:t>10</w:t>
      </w:r>
    </w:p>
    <w:p>
      <w:pPr>
        <w:pStyle w:val="Contents1"/>
        <w:spacing w:lineRule="auto" w:line="240"/>
        <w:rPr>
          <w:sz w:val="22"/>
          <w:szCs w:val="22"/>
        </w:rPr>
      </w:pPr>
      <w:r>
        <w:rPr>
          <w:sz w:val="22"/>
          <w:szCs w:val="22"/>
        </w:rPr>
        <w:t>7.</w:t>
        <w:tab/>
        <w:t>EQUIPMENT PROVISIONING</w:t>
        <w:tab/>
        <w:t>13</w:t>
      </w:r>
    </w:p>
    <w:p>
      <w:pPr>
        <w:pStyle w:val="Contents1"/>
        <w:spacing w:lineRule="auto" w:line="240"/>
        <w:rPr>
          <w:sz w:val="22"/>
          <w:szCs w:val="22"/>
        </w:rPr>
      </w:pPr>
      <w:r>
        <w:rPr>
          <w:sz w:val="22"/>
          <w:szCs w:val="22"/>
        </w:rPr>
        <w:t>8.</w:t>
        <w:tab/>
        <w:t>REPAIR OF EQUIPMENT</w:t>
        <w:tab/>
        <w:t>13</w:t>
      </w:r>
    </w:p>
    <w:p>
      <w:pPr>
        <w:pStyle w:val="Contents1"/>
        <w:spacing w:lineRule="auto" w:line="240"/>
        <w:rPr>
          <w:sz w:val="22"/>
          <w:szCs w:val="22"/>
        </w:rPr>
      </w:pPr>
      <w:r>
        <w:rPr>
          <w:sz w:val="22"/>
          <w:szCs w:val="22"/>
        </w:rPr>
        <w:t>9.</w:t>
        <w:tab/>
        <w:t>MAINTENANCE OF EQUIPMENT</w:t>
        <w:tab/>
        <w:t>13</w:t>
      </w:r>
    </w:p>
    <w:p>
      <w:pPr>
        <w:pStyle w:val="Contents1"/>
        <w:spacing w:lineRule="auto" w:line="240"/>
        <w:rPr>
          <w:sz w:val="22"/>
          <w:szCs w:val="22"/>
        </w:rPr>
      </w:pPr>
      <w:r>
        <w:rPr>
          <w:sz w:val="22"/>
          <w:szCs w:val="22"/>
        </w:rPr>
        <w:t>10.</w:t>
        <w:tab/>
        <w:t>ALARM COLLECTION</w:t>
        <w:tab/>
        <w:t>13</w:t>
      </w:r>
    </w:p>
    <w:p>
      <w:pPr>
        <w:pStyle w:val="Contents1"/>
        <w:spacing w:lineRule="auto" w:line="240"/>
        <w:rPr>
          <w:sz w:val="22"/>
          <w:szCs w:val="22"/>
        </w:rPr>
      </w:pPr>
      <w:r>
        <w:rPr>
          <w:sz w:val="22"/>
          <w:szCs w:val="22"/>
        </w:rPr>
        <w:t>11.</w:t>
        <w:tab/>
        <w:t>TERMINATION OF VIRTUAL COLLOCATION</w:t>
        <w:tab/>
        <w:t>13</w:t>
      </w:r>
    </w:p>
    <w:p>
      <w:pPr>
        <w:pStyle w:val="Contents1"/>
        <w:spacing w:lineRule="auto" w:line="240"/>
        <w:rPr/>
      </w:pPr>
      <w:r>
        <w:rPr>
          <w:sz w:val="22"/>
          <w:szCs w:val="22"/>
        </w:rPr>
        <w:t>12.</w:t>
        <w:tab/>
        <w:t>RATE REGULATIONS</w:t>
        <w:tab/>
        <w:t>14</w:t>
      </w:r>
    </w:p>
    <w:p>
      <w:pPr>
        <w:pStyle w:val="Contents1"/>
        <w:spacing w:lineRule="auto" w:line="240"/>
        <w:rPr/>
      </w:pPr>
      <w:r>
        <w:rPr>
          <w:sz w:val="22"/>
          <w:szCs w:val="22"/>
        </w:rPr>
        <w:t>13.</w:t>
        <w:tab/>
        <w:t>ALTERNATIVE VIRTUAL COLLOCATION ARRANGEMENT DESCRIPTION</w:t>
        <w:tab/>
        <w:t>21</w:t>
      </w:r>
    </w:p>
    <w:p>
      <w:pPr>
        <w:pStyle w:val="Contents1"/>
        <w:spacing w:lineRule="auto" w:line="240"/>
        <w:rPr/>
      </w:pPr>
      <w:r>
        <w:rPr>
          <w:sz w:val="22"/>
          <w:szCs w:val="22"/>
        </w:rPr>
        <w:t>14.</w:t>
        <w:tab/>
        <w:t>OBLIGATIONS OF THE COLLOCATOR</w:t>
        <w:tab/>
        <w:t>22</w:t>
      </w:r>
    </w:p>
    <w:p>
      <w:pPr>
        <w:pStyle w:val="Contents1"/>
        <w:spacing w:lineRule="auto" w:line="240"/>
        <w:rPr>
          <w:sz w:val="22"/>
          <w:szCs w:val="22"/>
        </w:rPr>
      </w:pPr>
      <w:r>
        <w:rPr>
          <w:sz w:val="22"/>
          <w:szCs w:val="22"/>
        </w:rPr>
        <w:t>15.</w:t>
        <w:tab/>
        <w:t>COOPERATIVE RESPONSIBILITIES</w:t>
        <w:tab/>
        <w:t>24</w:t>
      </w:r>
    </w:p>
    <w:p>
      <w:pPr>
        <w:pStyle w:val="Contents1"/>
        <w:spacing w:lineRule="auto" w:line="240"/>
        <w:rPr/>
      </w:pPr>
      <w:r>
        <w:rPr>
          <w:sz w:val="22"/>
          <w:szCs w:val="22"/>
        </w:rPr>
        <w:t>16.</w:t>
        <w:tab/>
        <w:t>RATE REGULATIONS</w:t>
        <w:tab/>
        <w:t>25</w:t>
      </w:r>
    </w:p>
    <w:p>
      <w:pPr>
        <w:pStyle w:val="Contents1"/>
        <w:spacing w:lineRule="auto" w:line="240"/>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r>
      <w:r>
        <w:rPr>
          <w:rFonts w:cs="Arial Narrow" w:ascii="Arial Narrow" w:hAnsi="Arial Narrow"/>
          <w:b/>
          <w:color w:val="000000"/>
          <w:sz w:val="24"/>
          <w:szCs w:val="24"/>
          <w:u w:val="single"/>
        </w:rPr>
        <w:t>GENERAL DESCRIPTION</w:t>
      </w:r>
    </w:p>
    <w:p>
      <w:pPr>
        <w:pStyle w:val="Normal"/>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740" w:leader="none"/>
        </w:tabs>
        <w:ind w:left="720" w:hanging="720"/>
        <w:jc w:val="both"/>
        <w:rPr/>
      </w:pPr>
      <w:r>
        <w:rPr>
          <w:rFonts w:cs="Arial Narrow" w:ascii="Arial Narrow" w:hAnsi="Arial Narrow"/>
          <w:color w:val="000000"/>
          <w:sz w:val="22"/>
          <w:szCs w:val="22"/>
        </w:rPr>
        <w:t>1.1</w:t>
        <w:tab/>
        <w:t>This Section of the Appendix provides for Virtual Collocation for the purpose of interconnecting to SBC MISSOURI for the transmission and routing of Telephone Exchange Service and Exchange Access pursuant to 47 U.S.C. § 251 (c)(2), and for access to SBC MISSOURI’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b/>
          <w:b/>
          <w:bCs/>
          <w:sz w:val="22"/>
          <w:szCs w:val="22"/>
        </w:rPr>
      </w:pPr>
      <w:r>
        <w:rPr>
          <w:rFonts w:cs="Arial Narrow" w:ascii="Arial Narrow" w:hAnsi="Arial Narrow"/>
          <w:sz w:val="22"/>
          <w:szCs w:val="22"/>
        </w:rPr>
        <w:t>1.2</w:t>
        <w:tab/>
        <w:t>The Parties intend that this Appendix contain the sole and exclusive terms and conditions by which CLEC will obtain Virtual Collocation from SBC MISSOURI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 MISSOURI</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 MISSOURI tariff that provides for 251(c)(6) Virtu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rPr>
        <w:t xml:space="preserve"> </w:t>
      </w:r>
      <w:r>
        <w:rPr>
          <w:rFonts w:cs="Arial Narrow" w:ascii="Arial Narrow" w:hAnsi="Arial Narrow"/>
          <w:sz w:val="22"/>
          <w:szCs w:val="22"/>
        </w:rPr>
        <w:t>may either reject any application or order for 251(c)(6) Virtual Collocation submitted under tariff, or without the need for any further contact with or consent from CLEC, SBC MISSOURI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ind w:left="720" w:hanging="74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ind w:left="720" w:hanging="742"/>
        <w:jc w:val="both"/>
        <w:rPr/>
      </w:pPr>
      <w:r>
        <w:rPr>
          <w:rFonts w:cs="Arial Narrow" w:ascii="Arial Narrow" w:hAnsi="Arial Narrow"/>
          <w:color w:val="000000"/>
          <w:sz w:val="22"/>
          <w:szCs w:val="22"/>
        </w:rPr>
        <w:t>1.3</w:t>
        <w:tab/>
        <w:t>Upon request from a Collocator, SBC MISSOURI will provide one of the following maintenance alternates for its Virtual Collocation offering:</w:t>
      </w:r>
    </w:p>
    <w:p>
      <w:pPr>
        <w:pStyle w:val="Normal"/>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1</w:t>
        <w:tab/>
        <w:t>In all of SBC MISSOURI's premises, SBC MISSOURI will offer Virtual Collocation where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9 of this Appendix.</w:t>
      </w:r>
    </w:p>
    <w:p>
      <w:pPr>
        <w:pStyle w:val="Normal"/>
        <w:tabs>
          <w:tab w:val="clear" w:pos="720"/>
          <w:tab w:val="left" w:pos="1800" w:leader="none"/>
        </w:tabs>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 MISSOURI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 MISSOURI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1.4</w:t>
        <w:tab/>
        <w:t>Virtual Collocation in the Central Office is available for interconnection with SBC MISSOURI for the transmission and routing of Telephone Exchange Service and Exchange Access as well as SBC MISSOURI provided Lawful UNEs. Virtual Collocation in CEVs, huts and cabinets is available for interconnection with SBC MISSOURI provided UNE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w:t>
        <w:tab/>
        <w:t>Rates for the individual Lawful UNEs to which the Collocator wants to gain access using Virtual Collocation can be found in the Collocator's Agreement with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w:t>
        <w:tab/>
        <w:t>A description of the rate categories applicable to Virtual Collocation for the purpose of interconnecting to SBC MISSOURI within SBC MISSOURI's Central Offices is contained in 19.36.1. (Rate Elements for SBC MISSOURI Central Offices).  A description of the rate categories applicable to Virtual Collocation for the purpose of interconnecting to SBC MISSOURI within SBC MISSOURI's CEVs, huts and cabinets is contained in 19.36.2 (Rate Element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w:t>
        <w:tab/>
        <w:t>Virtual Collocation provides for Interconnection to SBC MISSOURI for the Transmission and Routing of Telephone Exchange Service and Exchange Acces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when the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8</w:t>
        <w:tab/>
        <w:t>Virtual Collocation provides for interconnection between SBC MISSOURI and the facilities of a virtual Collocator and is available for the transmission and routing of Telephone Exchange Service and Exchange Access in SBC MISSOURI Central Office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in SBC MISSOURI Central Offices and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w:t>
        <w:tab/>
        <w:t>Virtual Collocation is available at SBC MISSOURI wire centers as specified in the National Exchange Carrier Association, Inc., tariff F.C.C. No. 4 and in SBC MISSOURI CEVs, huts and cabinets.  Upon request, SBC MISSOURI will provide a listing of locations of SBC MISSOURI’s CEVs, huts or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 MISSOURI.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SBC MISSOURI’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SBC MISSOURI under 47.U.S.C. § 251(c)(2) or accessing SBC MISSOURI’s Lawful UNEs under 47.U.S.C. § 251(c) (3) of the FTA 96.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 is not required nor shall it permit the collocation of stand-alone switches or enhanced service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4</w:t>
        <w:tab/>
        <w:t xml:space="preserve">In addition, SBC MISSOURI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ind w:left="720" w:hanging="720"/>
        <w:jc w:val="both"/>
        <w:rPr/>
      </w:pPr>
      <w:r>
        <w:rPr>
          <w:rFonts w:cs="Arial Narrow" w:ascii="Arial Narrow" w:hAnsi="Arial Narrow"/>
          <w:color w:val="000000"/>
          <w:sz w:val="22"/>
          <w:szCs w:val="22"/>
        </w:rPr>
        <w:t>1.10.5</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7</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8</w:t>
        <w:tab/>
        <w:t>Pending the FCC's reasonably timely remand proceedings in accordance with the Court's Opinion in GTE Service Corporation v. FCC, No. 99-1176, 2000 U.S. App. LEXIS 4111 (D.C. Cir. March 17, 2000) ("GTE Opinion"), SBC MISSOURI voluntarily will not disturb (1) equipment and (2) connection arrangements between different Collocators' equipment in an SBC MISSOURI Eligible Premises, that prior to the May 11, 2000, effective date of the GTE Opinion, were (1) in place in SBC MISSOURI or (2) requested by Collocator and accepted by SBC MISSOURI on the same basis as under the FCC's original, pre-vacated Collocation Order (Deployment of Wireline Services Offering Advanced Telecommunications Capability, CC Docket No. 98-147, First Report and Order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9</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0</w:t>
        <w:tab/>
        <w:t>In the event that SBC MISSOURI denied Collocation of Collocator's equipment, citing Safety Standards, SBC MISSOURI will provide within five (5) business days of Collocator's written request to SBC MISSOURI representative(s), a list of SBC MISSOURI equipment placed since January 1, 1998 within the network areas of the Eligible Premise for which Collocation was denied together with an affidavit attesting that all of such SBC MISSOURI equipment met or exceeded the then current Safety Standards when such equipment was placed in the Eligible Premise.</w:t>
      </w:r>
    </w:p>
    <w:p>
      <w:pPr>
        <w:pStyle w:val="Normal"/>
        <w:tabs>
          <w:tab w:val="clear" w:pos="720"/>
          <w:tab w:val="left" w:pos="108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1</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SBC MISSOURI'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 MISSOURI chooses to have its personnel present when the CLEC equipment is installed, then SBC MISSOURI’s presence will be at its own expense.  However, if SBC MISSOURI demonstrates that the CLEC contractor has or would have violated any standard or requirement for installation of equipment, as required under this Appendix, the CLEC is responsible for the quantifiable expense incurred by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1</w:t>
        <w:tab/>
        <w:t>SBC MISSOURI provides Virtual Collocation for interconnection to SBC MISSOURI for the transmission and routing of Telephone Exchange Service and Exchange Access pursuant to 47 U.S.C. § 251(c)(2), and for access to SBC MISSOURI’s Lawful UNEs  pursuant to 47 U.S.C. § 251(c)(3).</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2</w:t>
        <w:tab/>
        <w:t>The use of Virtual Collocation for (1) interconnection to SBC MISSOURI or (2) access to SBC MISSOURI’s Lawful UNEs, in either case pursuant to 47 U.S.C. § 251(c), is available at SBC MISSOURI wire centers as specified in the National Exchange Carrier Association, Inc., tariff F.C.C. No. 4, and in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3</w:t>
        <w:tab/>
        <w:t>In addition, the following terms and conditions contained in the SBC MISSOURI’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2.</w:t>
        <w:tab/>
      </w:r>
      <w:r>
        <w:rPr>
          <w:rFonts w:cs="Arial Narrow" w:ascii="Arial Narrow" w:hAnsi="Arial Narrow"/>
          <w:b/>
          <w:color w:val="000000"/>
          <w:sz w:val="24"/>
          <w:szCs w:val="24"/>
          <w:u w:val="single"/>
        </w:rPr>
        <w:t>DEFINITIONS</w:t>
      </w:r>
    </w:p>
    <w:p>
      <w:pPr>
        <w:pStyle w:val="Normal"/>
        <w:keepNext w:val="true"/>
        <w:tabs>
          <w:tab w:val="clear" w:pos="720"/>
          <w:tab w:val="left" w:pos="540" w:leader="none"/>
        </w:tabs>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720" w:hanging="72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s>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 Connect System (DCS)) up to anticipated Collocato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1080" w:leader="none"/>
        </w:tabs>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PROVISIONING</w:t>
      </w:r>
    </w:p>
    <w:p>
      <w:pPr>
        <w:pStyle w:val="Normal"/>
        <w:tabs>
          <w:tab w:val="clear" w:pos="720"/>
          <w:tab w:val="left" w:pos="540" w:leader="none"/>
        </w:tabs>
        <w:ind w:left="522"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pPr>
      <w:r>
        <w:rPr>
          <w:rFonts w:cs="Arial Narrow" w:ascii="Arial Narrow" w:hAnsi="Arial Narrow"/>
          <w:color w:val="000000"/>
          <w:sz w:val="22"/>
          <w:szCs w:val="22"/>
        </w:rPr>
        <w:t>3.1</w:t>
        <w:tab/>
        <w:t xml:space="preserve">Virtual Collocation for Interconnection to SBC MISSOURI or access to SBC MISSOURI provided Lawful UNEs is ordered as set forth in SBC MISSOURI’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SBC MISSOURI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w:t>
        <w:tab/>
        <w:t>SBC MISSOURI will provide Virtual Collocation for comparable equipment as it provides to itself in the Central Office, wire center, CEV, hut or Cabinet, as the case may be.</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pPr>
      <w:r>
        <w:rPr>
          <w:rFonts w:cs="Arial Narrow" w:ascii="Arial Narrow" w:hAnsi="Arial Narrow"/>
          <w:color w:val="000000"/>
          <w:sz w:val="22"/>
          <w:szCs w:val="22"/>
        </w:rPr>
        <w:t>4.1</w:t>
        <w:tab/>
        <w:t>The Collocator will provide, under this Section of this Appendix, at its expense, all facilities and equipment required to facilitate interconnection and access to SBC MISSOURI’s Lawful UNEs.  The Collocator will, at its expense, provide the following:</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4.4.16.</w:t>
      </w:r>
    </w:p>
    <w:p>
      <w:pPr>
        <w:pStyle w:val="Normal"/>
        <w:tabs>
          <w:tab w:val="clear" w:pos="720"/>
          <w:tab w:val="left" w:pos="162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 MISSOURI property. Suitable replacements are to be immediately provided to SBC MISSOURI to restore equipment.</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3</w:t>
        <w:tab/>
        <w:t>The Collocator will provide at least the minimum number of usable equipment spares specified by the manufacturer.  Replacements must be delivered to SBC MISSOURI Central Office using the equipment spare within five (5) days of notification that a spare was used or tested defective.</w:t>
      </w:r>
    </w:p>
    <w:p>
      <w:pPr>
        <w:pStyle w:val="Normal"/>
        <w:tabs>
          <w:tab w:val="clear" w:pos="72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COOPERATIVE RESPONSIBILITIES</w:t>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720" w:hanging="720"/>
        <w:jc w:val="both"/>
        <w:rPr/>
      </w:pPr>
      <w:r>
        <w:rPr>
          <w:rFonts w:cs="Arial Narrow" w:ascii="Arial Narrow" w:hAnsi="Arial Narrow"/>
          <w:color w:val="000000"/>
          <w:sz w:val="22"/>
          <w:szCs w:val="22"/>
        </w:rPr>
        <w:t>5.1</w:t>
        <w:tab/>
        <w:t>SBC MISSOURI will work cooperatively with the Collocator to develop implementation plans including timelines associated with:</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27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5</w:t>
        <w:tab/>
        <w:t>To the extent known, the Collocator can provide forecasted information to SBC MISSOURI on anticipated additional Virtual Collocation requirement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6</w:t>
        <w:tab/>
        <w:t>To the extent known, the Collocator is encouraged to provide SBC MISSOURI with a listing of the equipment types that they plan to virtually collocate in SBC MISSOURI’s Central Offices or CEVs, huts and cabinets.  This cooperative effort will insure that SBC MISSOURI personnel are properly trained on Collocator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INTERVALS AND PROVISIONING</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1</w:t>
        <w:tab/>
      </w:r>
      <w:r>
        <w:rPr>
          <w:rFonts w:cs="Arial Narrow" w:ascii="Arial Narrow" w:hAnsi="Arial Narrow"/>
          <w:color w:val="000000"/>
          <w:sz w:val="22"/>
          <w:szCs w:val="22"/>
          <w:u w:val="single"/>
        </w:rPr>
        <w:t>Quote Interval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1</w:t>
        <w:tab/>
        <w:t>Upon receipt of the Collocator’s application and initial Planning Fee payment, SBC MISSOURI will begin development of the quotation.  SBC MISSOURI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2</w:t>
        <w:tab/>
        <w:t>In responding to an application request, SBC MISSOURI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w:t>
        <w:tab/>
        <w:t>A Collocator may obtain a shorter quote interval by scheduling a meeting with SBC MISSOURI at least twenty (20) calendar days prior to submission of the first application to discuss, coordinate and prioritize the Collocator applica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6</w:t>
        <w:tab/>
        <w:t>Once SBC MISSOURI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2</w:t>
        <w:tab/>
      </w:r>
      <w:r>
        <w:rPr>
          <w:rFonts w:cs="Arial Narrow" w:ascii="Arial Narrow" w:hAnsi="Arial Narrow"/>
          <w:color w:val="000000"/>
          <w:sz w:val="22"/>
          <w:szCs w:val="22"/>
          <w:u w:val="single"/>
        </w:rPr>
        <w:t>Implementation Interval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A Virtual Collocation arrangement is not reserved until the quotation is accepted.  When the quotation is accepted, unless otherwise mutually agreed to by the Parties in writing, SBC MISSOURI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7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lang w:val="en-US" w:eastAsia="en-US"/>
              </w:rPr>
              <w:t>SBC MISSOURI</w:t>
            </w:r>
            <w:r>
              <w:rPr>
                <w:rFonts w:cs="Arial Narrow" w:ascii="Arial Narrow" w:hAnsi="Arial Narrow"/>
                <w:color w:val="000000"/>
                <w:sz w:val="22"/>
                <w:szCs w:val="22"/>
                <w:lang w:val="en-US" w:eastAsia="en-US"/>
              </w:rPr>
              <w:t xml:space="preserve"> installation of bay/sracks/frames</w:t>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CLEC installation of bay/sracks/fram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Where space is not suitable for Central Office equipment (e.g., it is not Active collocation space), SBC MISSOURI shall have an additional thirty (30) calendar days to prepare the space.  Virtual Collocation space is not reserved until the quotation is accepted.</w:t>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ind w:left="720" w:hanging="720"/>
        <w:jc w:val="both"/>
        <w:rPr/>
      </w:pPr>
      <w:r>
        <w:rPr>
          <w:rFonts w:cs="Arial Narrow" w:ascii="Arial Narrow" w:hAnsi="Arial Narrow"/>
          <w:color w:val="000000"/>
          <w:sz w:val="22"/>
          <w:szCs w:val="22"/>
        </w:rPr>
        <w:t>6.2.5</w:t>
        <w:tab/>
        <w:t>When the quotation is accepted unless otherwise mutually agreed to by the Parties in writing, SBC MISSOURI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 MISSOURI will complete construction of Active Collocation Space requests for Virtual Collocation in ninety (90) calendar days from the receipt of the Collocator’s acceptance of the quotation where SBC MISSOURI will be installing all or some of the bays.  SBC MISSOURI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SBC MISSOURI does not assume any responsibility for the design, engineering, testing, or performance of the end-to-end connection of the Collocator’s equipment, arrangement, or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SBC MISSOURI will be responsible for using the same engineering practices as it does for its own similar equipment in determining the placement of equipment and engineering routes for all connecting cabling between collocatio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4</w:t>
        <w:tab/>
        <w:t>The Collocator and SBC MISSOURI must jointly accept the installation of the equipment and facilities prior to the installation of any services using the equipment.  As part of this acceptance, SBC MISSOURI will cooperatively test the collocated equipment and facilities with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5</w:t>
        <w:tab/>
        <w:t>SBC MISSOURI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Revisions</w:t>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ind w:left="900"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4.1.2.2</w:t>
        <w:tab/>
        <w:t>This list is not all-inclusive.  Any revisions to the Collocator’s application not specified above must be reviewed by SBC MISSOURI to determine whether the revision is major or minor.</w:t>
      </w:r>
    </w:p>
    <w:p>
      <w:pPr>
        <w:pStyle w:val="Normal"/>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Augments</w:t>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1</w:t>
        <w:tab/>
        <w:t>In order to request an augment, the Collocator must submit a Virtual Collocation Application Form to SBC MISSOURI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2</w:t>
        <w:tab/>
        <w:t>SBC MISSOURI will work cooperatively with Collocator to negotiate mutually agreeable implementation intervals for aug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EQUIPMENT PROVISIONING</w:t>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720" w:hanging="720"/>
        <w:jc w:val="both"/>
        <w:rPr/>
      </w:pPr>
      <w:r>
        <w:rPr>
          <w:rFonts w:cs="Arial Narrow" w:ascii="Arial Narrow" w:hAnsi="Arial Narrow"/>
          <w:color w:val="000000"/>
          <w:sz w:val="22"/>
          <w:szCs w:val="22"/>
        </w:rPr>
        <w:t>7.1</w:t>
        <w:tab/>
        <w:t>The Collocator will arrange to deliver to SBC MISSOURI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7.3</w:t>
        <w:tab/>
        <w:t>SBC MISSOURI does not assume any responsibility for the design, engineering, testing, or performance of the end-to-end connection of the Collocator’s circuit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REPAIR OF EQUIPMENT</w:t>
      </w:r>
    </w:p>
    <w:p>
      <w:pPr>
        <w:pStyle w:val="Normal"/>
        <w:tabs>
          <w:tab w:val="clear" w:pos="720"/>
          <w:tab w:val="left" w:pos="540" w:leader="none"/>
        </w:tabs>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8.1</w:t>
        <w:tab/>
        <w:t>Except in emergency situations, the Collocator-owned fiber optic facilities and Central Office terminating equipment will be repaired only upon the request of the Collocator.  In an emergency, SBC MISSOURI may perform necessary repairs without prior notification.  The labor rates specified in Section 14.4.17 apply to SBC MISSOURI Central Offices and SBC MISSOURI CEVs, huts and cabinets and are applicable for all repairs performed by SBC MISSOURI on the Collocator’s facilities an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2</w:t>
        <w:tab/>
        <w:t>When initiating repair requests on Collocator owned equipment, the Collocator must provide SBC MISSOURI with the location and identification of the equipment and a detailed description of the troubl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3</w:t>
        <w:tab/>
        <w:t>Upon notification by the Collocator and availability of spare parts as provided by the Collocator, SBC MISSOURI will be responsible for repairing the Virtually Collocated equipment at the same standards that it repairs its own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MAINTENANCE OF EQUIPMENT</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9.1</w:t>
        <w:tab/>
        <w:t>The Collocator will request any and all maintenance by SBC MISSOURI on its Virtually Collocated facilities or equipment.  When initiating requests for maintenance on collocated equipment, the Collocator must provide SBC MISSOURI with the location and identification of the equipment and a detailed description of the maintenance reques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w:t>
        <w:tab/>
        <w:t>Upon notification by the Collocator and availability of spare parts as provided by the Collocator, SBC MISSOURI will be responsible for maintaining the Virtually Collocated equipment at the same standards that it maintains its ow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ALARM COLLECTION</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w:t>
        <w:tab/>
        <w:t>Since the maintenance of the Collocator’s equipment is at the direction and control of the Collocator, SBC MISSOURI will not be responsible for responding to alarms and will only conduct maintenance and repair activities at the direction of the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TERMINATION OF VIRTUAL COLLOCATION</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Upon termination of the Virtual Collocation arrangement, the Collocator will work cooperatively with SBC MISSOURI to remove the Collocator’s equipment and facilities from SBC MISSOURI’s property subject to the condition that the removal of such equipment can be accomplished without damaging or endangering other equipment located in the Central Office.  SBC MISSOURI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 MISSOURI shall be responsible for exercising reasonable caution when removing virtually collocated equipment.  SBC MISSOURI will only be responsible for damage done to such equipment caused by gross negligence on the part of SBC MISSOURI or its contractors during the removal process.  However, Collocator will indemnify and hold SBC MISSOURI harmless for any damage done to virtually collocated equipment if SBC MISSOURI permits the Collocator to hire a contractor approved by SBC MISSOURI to remove virtually collocated equipment.  Any equipment not removed in this time frame may be removed by SBC MISSOURI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SBC MISSOURI may arrange for the removal, and the Collocator will be responsible for any charges incurred to remove the cable.  SBC MISSOURI and the Collocator will cooperatively manage the removal process.  The Collocator is only responsible for physically removing entrance cables housed in conduits or inner-ducts and will only be required to do so when SBC MISSOURI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This Section contains specific regulations governing the rates and charges that apply to Virtual Collocation for the purpose of interconnecting to SBC MISSOURI under section 251(c)(2) and for access to SBC MISSOURI provided Lawful UNEs under 251(c)(3), when the Collocator provides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Rates and charges specific to Virtual Collocation for interconnection with SBC MISSOURI for the transmission and routing of Telephone Exchange Service and Exchange Access under section 251(c)(2), and for access to SBC MISSOURI provided Lawful UNEs under 251(c)(3) in SBC MISSOURI’s Central Offices are set forth on Atttachment 2 (Rates and Charges for SBC MISSOURI Central Offices).  Rates and charges specific to Virtual Collocation for access to SBC MISSOURI provided Lawful UNEs in SBC MISSOURI CEVs, huts and cabinets are set forth on the Collocation Rate Summary of this Appendix    (Rates and Charge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w:t>
        <w:tab/>
      </w:r>
      <w:r>
        <w:rPr>
          <w:rFonts w:cs="Arial Narrow" w:ascii="Arial Narrow" w:hAnsi="Arial Narrow"/>
          <w:color w:val="000000"/>
          <w:sz w:val="22"/>
          <w:szCs w:val="22"/>
          <w:u w:val="single"/>
        </w:rPr>
        <w:t>Rate Elements for SBC MISSOURI Central Office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Consistent with provisions in Section 6 of this Appendix, the following provides a list of the specific rate elements for Virtual Collocation for interconnection with SBC MISSOURI for the transmission and routing of Telephone Exchange Service and Exchange Access, and for access to SBC MISSOURI’s provided Lawful UNEs to be used in conjunction with Virtual Collocation in SBC MISSOURI’s Central Office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w:t>
        <w:tab/>
      </w:r>
      <w:r>
        <w:rPr>
          <w:rFonts w:cs="Arial Narrow" w:ascii="Arial Narrow" w:hAnsi="Arial Narrow"/>
          <w:color w:val="000000"/>
          <w:sz w:val="22"/>
          <w:szCs w:val="22"/>
          <w:u w:val="single"/>
        </w:rPr>
        <w:t>Planning Fee</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w:t>
        <w:tab/>
        <w:t>The Planning Fee recovers SBC MISSOURI costs incurred to estimate the quotation of charges, project management costs, engineering costs, and other related planning activities for the Collocator’s request for a Virtual Collocation arrangement.  The Planning Fee also provides for SBC MISSOURI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2</w:t>
        <w:tab/>
      </w:r>
      <w:r>
        <w:rPr>
          <w:rFonts w:cs="Arial Narrow" w:ascii="Arial Narrow" w:hAnsi="Arial Narrow"/>
          <w:color w:val="000000"/>
          <w:sz w:val="22"/>
          <w:szCs w:val="22"/>
          <w:u w:val="single"/>
        </w:rPr>
        <w:t>Floor Space</w:t>
      </w:r>
    </w:p>
    <w:p>
      <w:pPr>
        <w:pStyle w:val="Normal"/>
        <w:keepNext w:val="true"/>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1</w:t>
        <w:tab/>
        <w:t>This sub-element provides for the “occupancy” cost per bay framework associated with using the floor space in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s Central Offices expressed as a monthly rate.  Charges for the sub-elements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3</w:t>
        <w:tab/>
      </w:r>
      <w:r>
        <w:rPr>
          <w:rFonts w:cs="Arial Narrow" w:ascii="Arial Narrow" w:hAnsi="Arial Narrow"/>
          <w:color w:val="000000"/>
          <w:sz w:val="22"/>
          <w:szCs w:val="22"/>
          <w:u w:val="single"/>
        </w:rPr>
        <w:t>Relay Rack (Optional)</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3.1</w:t>
        <w:tab/>
        <w:t>This sub-element provides the cost per Standard Bay relay rack when provided by SBC MISSOURI expressed as a monthly rate.  SBC MISSOURI's Standard Bay dimensions are 7' 0" high, and have a 23" interior width, 25" exterior width, and up to 15" deep.  In those cases where an individual relay rack and associated floor space are shared by SBC MISSOURI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4</w:t>
        <w:tab/>
      </w:r>
      <w:r>
        <w:rPr>
          <w:rFonts w:cs="Arial Narrow" w:ascii="Arial Narrow" w:hAnsi="Arial Narrow"/>
          <w:color w:val="000000"/>
          <w:sz w:val="22"/>
          <w:szCs w:val="22"/>
          <w:u w:val="single"/>
        </w:rPr>
        <w:t>Common Systems Materials</w:t>
      </w:r>
    </w:p>
    <w:p>
      <w:pPr>
        <w:pStyle w:val="Normal"/>
        <w:tabs>
          <w:tab w:val="clear" w:pos="720"/>
          <w:tab w:val="left" w:pos="1620" w:leader="none"/>
        </w:tabs>
        <w:ind w:left="162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5</w:t>
        <w:tab/>
      </w:r>
      <w:r>
        <w:rPr>
          <w:rFonts w:cs="Arial Narrow" w:ascii="Arial Narrow" w:hAnsi="Arial Narrow"/>
          <w:color w:val="000000"/>
          <w:sz w:val="22"/>
          <w:szCs w:val="22"/>
          <w:u w:val="single"/>
        </w:rPr>
        <w:t>Real Estate</w:t>
      </w:r>
    </w:p>
    <w:p>
      <w:pPr>
        <w:pStyle w:val="Normal"/>
        <w:tabs>
          <w:tab w:val="clear" w:pos="720"/>
          <w:tab w:val="left" w:pos="162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5.1</w:t>
        <w:tab/>
        <w:t xml:space="preserve">These rate elements provide for SBC MISSOURI to recover the costs associated with preparing the Eligible Structure for telecommunications equipment (Site Conditioning) and securing the space (Safety and Security).  </w:t>
      </w:r>
    </w:p>
    <w:p>
      <w:pPr>
        <w:pStyle w:val="Normal"/>
        <w:tabs>
          <w:tab w:val="clear" w:pos="720"/>
          <w:tab w:val="left" w:pos="1620" w:leader="none"/>
        </w:tabs>
        <w:ind w:left="9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5.2</w:t>
        <w:tab/>
      </w:r>
      <w:r>
        <w:rPr>
          <w:rFonts w:cs="Arial Narrow" w:ascii="Arial Narrow" w:hAnsi="Arial Narrow"/>
          <w:color w:val="000000"/>
          <w:sz w:val="22"/>
          <w:szCs w:val="22"/>
          <w:u w:val="single"/>
        </w:rPr>
        <w:t>Site Conditioning</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2.1</w:t>
        <w:tab/>
        <w:t>Permits SBC MISSOURI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5.3</w:t>
        <w:tab/>
      </w:r>
      <w:r>
        <w:rPr>
          <w:rFonts w:cs="Arial Narrow" w:ascii="Arial Narrow" w:hAnsi="Arial Narrow"/>
          <w:color w:val="000000"/>
          <w:sz w:val="22"/>
          <w:szCs w:val="22"/>
          <w:u w:val="single"/>
        </w:rPr>
        <w:t>Safety and Security</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3.1</w:t>
        <w:tab/>
        <w:t>Permits SBC MISSOURI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6</w:t>
        <w:tab/>
      </w:r>
      <w:r>
        <w:rPr>
          <w:rFonts w:cs="Arial Narrow" w:ascii="Arial Narrow" w:hAnsi="Arial Narrow"/>
          <w:color w:val="000000"/>
          <w:sz w:val="22"/>
          <w:szCs w:val="22"/>
          <w:u w:val="single"/>
        </w:rPr>
        <w:t>Entrance Fiber Optic Arrangement</w:t>
      </w:r>
      <w:r>
        <w:rPr>
          <w:rFonts w:cs="Arial Narrow" w:ascii="Arial Narrow" w:hAnsi="Arial Narrow"/>
          <w:color w:val="000000"/>
          <w:sz w:val="22"/>
          <w:szCs w:val="22"/>
        </w:rPr>
        <w:t xml:space="preserve"> </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6.1</w:t>
        <w:tab/>
        <w:t>This sub-element provides for SBC MISSOURI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6.2</w:t>
        <w:tab/>
      </w:r>
      <w:r>
        <w:rPr>
          <w:rFonts w:cs="Arial Narrow" w:ascii="Arial Narrow" w:hAnsi="Arial Narrow"/>
          <w:color w:val="000000"/>
          <w:sz w:val="22"/>
          <w:szCs w:val="22"/>
          <w:u w:val="single"/>
        </w:rPr>
        <w:t>Entrance Conduit, per sheath</w:t>
      </w:r>
    </w:p>
    <w:p>
      <w:pPr>
        <w:pStyle w:val="Normal"/>
        <w:keepNext w:val="true"/>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7</w:t>
        <w:tab/>
      </w:r>
      <w:r>
        <w:rPr>
          <w:rFonts w:cs="Arial Narrow" w:ascii="Arial Narrow" w:hAnsi="Arial Narrow"/>
          <w:color w:val="000000"/>
          <w:sz w:val="22"/>
          <w:szCs w:val="22"/>
          <w:u w:val="single"/>
        </w:rPr>
        <w:t>DC Power Arrangement Provisioning</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 MISSOURI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8</w:t>
        <w:tab/>
      </w:r>
      <w:r>
        <w:rPr>
          <w:rFonts w:cs="Arial Narrow" w:ascii="Arial Narrow" w:hAnsi="Arial Narrow"/>
          <w:color w:val="000000"/>
          <w:sz w:val="22"/>
          <w:szCs w:val="22"/>
          <w:u w:val="single"/>
        </w:rPr>
        <w:t>DC Power Amperage Charge</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1</w:t>
        <w:tab/>
      </w:r>
      <w:r>
        <w:rPr>
          <w:rFonts w:cs="Arial Narrow" w:ascii="Arial Narrow" w:hAnsi="Arial Narrow"/>
          <w:color w:val="000000"/>
          <w:sz w:val="22"/>
          <w:szCs w:val="22"/>
          <w:u w:val="single"/>
        </w:rPr>
        <w:t>DC Power per AMP</w:t>
      </w:r>
    </w:p>
    <w:p>
      <w:pPr>
        <w:pStyle w:val="Normal"/>
        <w:tabs>
          <w:tab w:val="clear" w:pos="720"/>
          <w:tab w:val="left" w:pos="2340" w:leader="none"/>
        </w:tabs>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080" w:hanging="108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8.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3</w:t>
        <w:tab/>
      </w:r>
      <w:r>
        <w:rPr>
          <w:rFonts w:cs="Arial Narrow" w:ascii="Arial Narrow" w:hAnsi="Arial Narrow"/>
          <w:color w:val="000000"/>
          <w:sz w:val="22"/>
          <w:szCs w:val="22"/>
          <w:u w:val="single"/>
        </w:rPr>
        <w:t>Ground Cable Arrangement</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9</w:t>
        <w:tab/>
      </w:r>
      <w:r>
        <w:rPr>
          <w:rFonts w:cs="Arial Narrow" w:ascii="Arial Narrow" w:hAnsi="Arial Narrow"/>
          <w:color w:val="000000"/>
          <w:sz w:val="22"/>
          <w:szCs w:val="22"/>
          <w:u w:val="single"/>
        </w:rPr>
        <w:t>DS0 Voice Grade Interconnection Cable Arrangement</w:t>
      </w:r>
    </w:p>
    <w:p>
      <w:pPr>
        <w:pStyle w:val="Normal"/>
        <w:tabs>
          <w:tab w:val="clear" w:pos="720"/>
          <w:tab w:val="left" w:pos="1620" w:leader="none"/>
        </w:tabs>
        <w:ind w:left="1627"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9.1</w:t>
        <w:tab/>
        <w:t>This sub-element provides for the cost associated with providing DS0 voice grade (100 pairs) non-shielded or shielded between SBC MISSOURI’s Distributing Frame and the virtually collocated equipment expressed as a combination of a non-recurring charge and a monthly rate.  Charges for these sub-elements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0</w:t>
        <w:tab/>
      </w:r>
      <w:r>
        <w:rPr>
          <w:rFonts w:cs="Arial Narrow" w:ascii="Arial Narrow" w:hAnsi="Arial Narrow"/>
          <w:color w:val="000000"/>
          <w:sz w:val="22"/>
          <w:szCs w:val="22"/>
          <w:u w:val="single"/>
        </w:rPr>
        <w:t>DS-1 Interconnection Cable Arrangement to Digital Cross Connect System (DCS)</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1</w:t>
        <w:tab/>
        <w:t>This sub-element provides for the cost associated with providing 28 DS-1 cabling arrangement between SBC MISSOURI’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ind w:left="9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2</w:t>
        <w:tab/>
        <w:t>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2.4.11</w:t>
        <w:tab/>
      </w:r>
      <w:r>
        <w:rPr>
          <w:rFonts w:cs="Arial Narrow" w:ascii="Arial Narrow" w:hAnsi="Arial Narrow"/>
          <w:color w:val="000000"/>
          <w:sz w:val="22"/>
          <w:szCs w:val="22"/>
          <w:u w:val="single"/>
        </w:rPr>
        <w:t>DS-1 Interconnection Cable Arrangement to Digital System Cross-Connect Frame (DSX)</w:t>
      </w:r>
      <w:r>
        <w:rPr>
          <w:rFonts w:cs="Arial Narrow" w:ascii="Arial Narrow" w:hAnsi="Arial Narrow"/>
          <w:color w:val="000000"/>
          <w:sz w:val="22"/>
          <w:szCs w:val="22"/>
        </w:rPr>
        <w:t xml:space="preserve">  </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1</w:t>
        <w:tab/>
        <w:t>This sub-element provides for the cost associated with providing 28 DS-1 cabling arrangement between SBC MISSOURI’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2</w:t>
        <w:tab/>
      </w:r>
      <w:r>
        <w:rPr>
          <w:rFonts w:cs="Arial Narrow" w:ascii="Arial Narrow" w:hAnsi="Arial Narrow"/>
          <w:color w:val="000000"/>
          <w:sz w:val="22"/>
          <w:szCs w:val="22"/>
          <w:u w:val="single"/>
        </w:rPr>
        <w:t>DS-3 Interconnection Cable Arrangement to Digital Cross Connect System (DCS)</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2.1</w:t>
        <w:tab/>
        <w:t>This sub-element provides for the cost associated with providing one DS-3 cabling arrangement between SBC MISSOURI’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13</w:t>
        <w:tab/>
      </w:r>
      <w:r>
        <w:rPr>
          <w:rFonts w:cs="Arial Narrow" w:ascii="Arial Narrow" w:hAnsi="Arial Narrow"/>
          <w:color w:val="000000"/>
          <w:sz w:val="22"/>
          <w:szCs w:val="22"/>
          <w:u w:val="single"/>
        </w:rPr>
        <w:t>DS-3 Interconnection Cable Arrangement to Digital System Cross-Connect Frame (DSX)</w:t>
      </w:r>
      <w:r>
        <w:rPr>
          <w:rFonts w:cs="Arial Narrow" w:ascii="Arial Narrow" w:hAnsi="Arial Narrow"/>
          <w:color w:val="000000"/>
          <w:sz w:val="22"/>
          <w:szCs w:val="22"/>
        </w:rPr>
        <w:t xml:space="preserve"> </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3.1</w:t>
        <w:tab/>
        <w:t>This sub-element provides for the cost associated with providing one DS-3 cabling arrangement between SBC MISSOURI’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9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2.4.14</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4.1</w:t>
        <w:tab/>
        <w:t>This sub-element provides for the cost associated with providing 12 fibers pairs between SBC MISSOURI’s FDF and the virtually collocated equipment expressed as a combination of a non-recurring charge and a monthly rate.  Charges for this sub-element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5</w:t>
        <w:tab/>
      </w:r>
      <w:r>
        <w:rPr>
          <w:rFonts w:cs="Arial Narrow" w:ascii="Arial Narrow" w:hAnsi="Arial Narrow"/>
          <w:color w:val="000000"/>
          <w:sz w:val="22"/>
          <w:szCs w:val="22"/>
          <w:u w:val="single"/>
        </w:rPr>
        <w:t>Timing Source Arrangement (Optional)</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5.1</w:t>
        <w:tab/>
        <w:t>SBC MISSOURI provided single signal from SBC MISSOURI’s timing source to provide synchronization between a Collocator’s single network element and SBC MISSOURI's equipment expressed as a recurring and non-recurring rate. Charges for this sub-element, if requested by the Collocator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6</w:t>
        <w:tab/>
      </w:r>
      <w:r>
        <w:rPr>
          <w:rFonts w:cs="Arial Narrow" w:ascii="Arial Narrow" w:hAnsi="Arial Narrow"/>
          <w:color w:val="000000"/>
          <w:sz w:val="22"/>
          <w:szCs w:val="22"/>
          <w:u w:val="single"/>
        </w:rPr>
        <w:t>Training</w:t>
      </w:r>
    </w:p>
    <w:p>
      <w:pPr>
        <w:pStyle w:val="Normal"/>
        <w:keepNext w:val="true"/>
        <w:ind w:left="900" w:hanging="81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1</w:t>
        <w:tab/>
        <w:t>SBC MISSOURI is responsible for determining when training is necessary and how many of SBC MISSOURI’s employees require training to provide 24 hour a day, seven day a week coverage for the installation, maintenance and repair of Collocator's designated equipment not currently used in a wire center selected by the Collocator for Virtual Collocation. SBC MISSOURI will be limited to request training for four (4) of SBC MISSOURI’s personnel per location, unless a different number is mutually agreed upon by SBC MISSOURI and Collocator.</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2</w:t>
        <w:tab/>
        <w:t>The Collocator may have SBC MISSOURI arrange for the required training of SBC MISSOURI’s personnel.  The non-recurring charges applicable for training are listed on the Collocation Rate Summary of this Appendix .</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12.4.16.3</w:t>
        <w:tab/>
        <w:t>If SBC MISSOURI chooses not to coordinate the required training, the Collocator will assume the responsibility for providing the training.  It is then the responsibility of the Collocator to:</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2</w:t>
        <w:tab/>
        <w:t>arrange and pay to each individual supplier all costs associated with lodging and other than domestic transportation, such as airfare, required for SBC MISSOURI employee training.</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3</w:t>
        <w:tab/>
        <w:t>arrange and pay all costs associated with SBC MISSOURI employee(s) attendance at the training, including lodging and other than local transportation, such as airfare, and employee(s) labor rate for time away from the job, required for SBC MISSOURI employee training.</w:t>
      </w:r>
    </w:p>
    <w:p>
      <w:pPr>
        <w:pStyle w:val="Normal"/>
        <w:tabs>
          <w:tab w:val="clear" w:pos="720"/>
          <w:tab w:val="left" w:pos="360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4</w:t>
        <w:tab/>
        <w:t>SBC MISSOURI will work cooperatively with the Collocator to schedule SBC MISSOURI’s personnel training time required for the installation, maintenance and repair of the Collocator’s designated equipment.  The Collocator will be assessed two hours of the technician additional labor charge for SBC MISSOURI’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7</w:t>
        <w:tab/>
      </w:r>
      <w:r>
        <w:rPr>
          <w:rFonts w:cs="Arial Narrow" w:ascii="Arial Narrow" w:hAnsi="Arial Narrow"/>
          <w:color w:val="000000"/>
          <w:sz w:val="22"/>
          <w:szCs w:val="22"/>
          <w:u w:val="single"/>
        </w:rPr>
        <w:t>Maintenance and Repair Labor Rate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7.1</w:t>
        <w:tab/>
      </w:r>
      <w:r>
        <w:rPr>
          <w:rFonts w:cs="Arial Narrow" w:ascii="Arial Narrow" w:hAnsi="Arial Narrow"/>
          <w:color w:val="000000"/>
          <w:sz w:val="22"/>
          <w:szCs w:val="22"/>
          <w:u w:val="single"/>
        </w:rPr>
        <w:t>Maintenance of Equipment</w:t>
      </w:r>
    </w:p>
    <w:p>
      <w:pPr>
        <w:pStyle w:val="Normal"/>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1</w:t>
        <w:tab/>
        <w:t>This rate element is a labor rate charged by SBC MISSOURI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2</w:t>
        <w:tab/>
        <w:t xml:space="preserve">For purposes of this Appendix, normal weekday is defined as 8:00 a.m. through 5:00 p.m., Monday through Friday, excluding holidays. Non-recurring charges for this sub-element are specified on the Collocation Rate Summary of this Appendix </w:t>
      </w:r>
      <w:r>
        <w:rPr>
          <w:rFonts w:cs="Arial Narrow" w:ascii="Arial Narrow" w:hAnsi="Arial Narrow"/>
          <w:b/>
          <w:color w:val="000000"/>
          <w:sz w:val="22"/>
          <w:szCs w:val="22"/>
        </w:rPr>
        <w:t>.</w:t>
      </w:r>
    </w:p>
    <w:p>
      <w:pPr>
        <w:pStyle w:val="Normal"/>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7.2</w:t>
        <w:tab/>
      </w:r>
      <w:r>
        <w:rPr>
          <w:rFonts w:cs="Arial Narrow" w:ascii="Arial Narrow" w:hAnsi="Arial Narrow"/>
          <w:color w:val="000000"/>
          <w:sz w:val="22"/>
          <w:szCs w:val="22"/>
          <w:u w:val="single"/>
        </w:rPr>
        <w:t>Repair of Equipment</w:t>
      </w:r>
    </w:p>
    <w:p>
      <w:pPr>
        <w:pStyle w:val="Normal"/>
        <w:keepNext w:val="true"/>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1</w:t>
        <w:tab/>
        <w:t>This rate element is a labor rate charged by SBC MISSOURI to the Collocator for repair of the Collocator’s equipment.  All repair will be at the direction of the Collocator.</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8</w:t>
        <w:tab/>
      </w:r>
      <w:r>
        <w:rPr>
          <w:rFonts w:cs="Arial Narrow" w:ascii="Arial Narrow" w:hAnsi="Arial Narrow"/>
          <w:color w:val="000000"/>
          <w:sz w:val="22"/>
          <w:szCs w:val="22"/>
          <w:u w:val="single"/>
        </w:rPr>
        <w:t>Collocation-to-Collocation Connection</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1</w:t>
        <w:tab/>
      </w:r>
      <w:r>
        <w:rPr>
          <w:rFonts w:cs="Arial Narrow" w:ascii="Arial Narrow" w:hAnsi="Arial Narrow"/>
          <w:color w:val="000000"/>
          <w:sz w:val="22"/>
          <w:szCs w:val="22"/>
          <w:u w:val="single"/>
        </w:rPr>
        <w:t>Fiber Cable (12 Fiber Pair)</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18.2</w:t>
        <w:tab/>
      </w:r>
      <w:r>
        <w:rPr>
          <w:rFonts w:cs="Arial Narrow" w:ascii="Arial Narrow" w:hAnsi="Arial Narrow"/>
          <w:color w:val="000000"/>
          <w:sz w:val="22"/>
          <w:szCs w:val="22"/>
          <w:u w:val="single"/>
        </w:rPr>
        <w:t>Copper Cable (28 DS1s)</w:t>
      </w:r>
    </w:p>
    <w:p>
      <w:pPr>
        <w:pStyle w:val="Normal"/>
        <w:tabs>
          <w:tab w:val="clear" w:pos="720"/>
          <w:tab w:val="left" w:pos="2520" w:leader="none"/>
        </w:tabs>
        <w:ind w:left="2520" w:hanging="82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8.3</w:t>
        <w:tab/>
      </w:r>
      <w:r>
        <w:rPr>
          <w:rFonts w:cs="Arial Narrow" w:ascii="Arial Narrow" w:hAnsi="Arial Narrow"/>
          <w:color w:val="000000"/>
          <w:sz w:val="22"/>
          <w:szCs w:val="22"/>
          <w:u w:val="single"/>
        </w:rPr>
        <w:t>Coax Cable (1 DS3)</w:t>
      </w:r>
    </w:p>
    <w:p>
      <w:pPr>
        <w:pStyle w:val="Normal"/>
        <w:keepNext w:val="true"/>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4</w:t>
        <w:tab/>
      </w:r>
      <w:r>
        <w:rPr>
          <w:rFonts w:cs="Arial Narrow" w:ascii="Arial Narrow" w:hAnsi="Arial Narrow"/>
          <w:color w:val="000000"/>
          <w:sz w:val="22"/>
          <w:szCs w:val="22"/>
          <w:u w:val="single"/>
        </w:rPr>
        <w:t>Cable Racking and Hole</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5</w:t>
        <w:tab/>
      </w:r>
      <w:r>
        <w:rPr>
          <w:rFonts w:cs="Arial Narrow" w:ascii="Arial Narrow" w:hAnsi="Arial Narrow"/>
          <w:color w:val="000000"/>
          <w:sz w:val="22"/>
          <w:szCs w:val="22"/>
          <w:u w:val="single"/>
        </w:rPr>
        <w:t>Route Design</w:t>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9</w:t>
        <w:tab/>
      </w:r>
      <w:r>
        <w:rPr>
          <w:rFonts w:cs="Arial Narrow" w:ascii="Arial Narrow" w:hAnsi="Arial Narrow"/>
          <w:color w:val="000000"/>
          <w:sz w:val="22"/>
          <w:szCs w:val="22"/>
          <w:u w:val="single"/>
        </w:rPr>
        <w:t>Equipment Evaluation Cos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9.1</w:t>
        <w:tab/>
        <w:t>This rate element is a labor rate charged by SBC MISSOURI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20</w:t>
        <w:tab/>
      </w:r>
      <w:r>
        <w:rPr>
          <w:rFonts w:cs="Arial Narrow" w:ascii="Arial Narrow" w:hAnsi="Arial Narrow"/>
          <w:color w:val="000000"/>
          <w:sz w:val="22"/>
          <w:szCs w:val="22"/>
          <w:u w:val="single"/>
        </w:rPr>
        <w:t>Test and Acceptanc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0.1</w:t>
        <w:tab/>
        <w:t>This rate element is a labor rate charged by SBC MISSOURI to the Collocator for cooperative assisting the Collocator's approved vendor in testing and accepting the installed virtually collocated equipment.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w:t>
        <w:tab/>
      </w:r>
      <w:r>
        <w:rPr>
          <w:rFonts w:cs="Arial Narrow" w:ascii="Arial Narrow" w:hAnsi="Arial Narrow"/>
          <w:color w:val="000000"/>
          <w:sz w:val="22"/>
          <w:szCs w:val="22"/>
          <w:u w:val="single"/>
        </w:rPr>
        <w:t>Rate Elements for SBC MISSOURI’s CEVs, huts and cabinet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following provides a list of the specific rate elements for Virtual Collocation for access to SBC MISSOURI’s provided Lawful UNEs in SBC MISSOURI’s CEVs, huts and cabinet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w:t>
        <w:tab/>
      </w:r>
      <w:r>
        <w:rPr>
          <w:rFonts w:cs="Arial Narrow" w:ascii="Arial Narrow" w:hAnsi="Arial Narrow"/>
          <w:color w:val="000000"/>
          <w:sz w:val="22"/>
          <w:szCs w:val="22"/>
          <w:u w:val="single"/>
        </w:rPr>
        <w:t>Entrance Cable Fiber</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ind w:left="900"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2</w:t>
        <w:tab/>
        <w:t>Charges for these sub-elements are specified on the Collocation Rate Summary of this Appendix.</w:t>
      </w:r>
    </w:p>
    <w:p>
      <w:pPr>
        <w:pStyle w:val="Normal"/>
        <w:tabs>
          <w:tab w:val="clear" w:pos="720"/>
          <w:tab w:val="left" w:pos="2520" w:leader="none"/>
        </w:tabs>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2</w:t>
        <w:tab/>
      </w:r>
      <w:r>
        <w:rPr>
          <w:rFonts w:cs="Arial Narrow" w:ascii="Arial Narrow" w:hAnsi="Arial Narrow"/>
          <w:color w:val="000000"/>
          <w:sz w:val="22"/>
          <w:szCs w:val="22"/>
          <w:u w:val="single"/>
        </w:rPr>
        <w:t>Entrance Conduit</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SBC MISSOURI CEV, hut, or Cabinet and the Collocator structure.  Rates and charges are as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3</w:t>
        <w:tab/>
      </w:r>
      <w:r>
        <w:rPr>
          <w:rFonts w:cs="Arial Narrow" w:ascii="Arial Narrow" w:hAnsi="Arial Narrow"/>
          <w:color w:val="000000"/>
          <w:sz w:val="22"/>
          <w:szCs w:val="22"/>
          <w:u w:val="single"/>
        </w:rPr>
        <w:t>DC Power Amperage Charge</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4</w:t>
        <w:tab/>
      </w:r>
      <w:r>
        <w:rPr>
          <w:rFonts w:cs="Arial Narrow" w:ascii="Arial Narrow" w:hAnsi="Arial Narrow"/>
          <w:color w:val="000000"/>
          <w:sz w:val="22"/>
          <w:szCs w:val="22"/>
          <w:u w:val="single"/>
        </w:rPr>
        <w:t>24-Foot CEV</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5</w:t>
        <w:tab/>
      </w:r>
      <w:r>
        <w:rPr>
          <w:rFonts w:cs="Arial Narrow" w:ascii="Arial Narrow" w:hAnsi="Arial Narrow"/>
          <w:color w:val="000000"/>
          <w:sz w:val="22"/>
          <w:szCs w:val="22"/>
          <w:u w:val="single"/>
        </w:rPr>
        <w:t>16-Foot CEV</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5.6</w:t>
        <w:tab/>
      </w:r>
      <w:r>
        <w:rPr>
          <w:rFonts w:cs="Arial Narrow" w:ascii="Arial Narrow" w:hAnsi="Arial Narrow"/>
          <w:color w:val="000000"/>
          <w:sz w:val="22"/>
          <w:szCs w:val="22"/>
          <w:u w:val="single"/>
        </w:rPr>
        <w:t>Maxi-Hut</w:t>
      </w:r>
    </w:p>
    <w:p>
      <w:pPr>
        <w:pStyle w:val="Normal"/>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7</w:t>
        <w:tab/>
      </w:r>
      <w:r>
        <w:rPr>
          <w:rFonts w:cs="Arial Narrow" w:ascii="Arial Narrow" w:hAnsi="Arial Narrow"/>
          <w:color w:val="000000"/>
          <w:sz w:val="22"/>
          <w:szCs w:val="22"/>
          <w:u w:val="single"/>
        </w:rPr>
        <w:t>Mini-Hu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8</w:t>
        <w:tab/>
      </w:r>
      <w:r>
        <w:rPr>
          <w:rFonts w:cs="Arial Narrow" w:ascii="Arial Narrow" w:hAnsi="Arial Narrow"/>
          <w:color w:val="000000"/>
          <w:sz w:val="22"/>
          <w:szCs w:val="22"/>
          <w:u w:val="single"/>
        </w:rPr>
        <w:t>Large Cabinet</w:t>
      </w:r>
    </w:p>
    <w:p>
      <w:pPr>
        <w:pStyle w:val="Normal"/>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9</w:t>
        <w:tab/>
      </w:r>
      <w:r>
        <w:rPr>
          <w:rFonts w:cs="Arial Narrow" w:ascii="Arial Narrow" w:hAnsi="Arial Narrow"/>
          <w:color w:val="000000"/>
          <w:sz w:val="22"/>
          <w:szCs w:val="22"/>
          <w:u w:val="single"/>
        </w:rPr>
        <w:t>Medium Cabinet</w:t>
      </w:r>
    </w:p>
    <w:p>
      <w:pPr>
        <w:pStyle w:val="Normal"/>
        <w:keepNext w:val="true"/>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0</w:t>
        <w:tab/>
      </w:r>
      <w:r>
        <w:rPr>
          <w:rFonts w:cs="Arial Narrow" w:ascii="Arial Narrow" w:hAnsi="Arial Narrow"/>
          <w:color w:val="000000"/>
          <w:sz w:val="22"/>
          <w:szCs w:val="22"/>
          <w:u w:val="single"/>
        </w:rPr>
        <w:t>Small Cabine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11</w:t>
        <w:tab/>
      </w:r>
      <w:r>
        <w:rPr>
          <w:rFonts w:cs="Arial Narrow" w:ascii="Arial Narrow" w:hAnsi="Arial Narrow"/>
          <w:color w:val="000000"/>
          <w:sz w:val="22"/>
          <w:szCs w:val="22"/>
          <w:u w:val="single"/>
        </w:rPr>
        <w:t>Project Coordination Fe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1</w:t>
        <w:tab/>
        <w:t>The project coordination fee provides for SBC MISSOURI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ALTERNATIVE VIRTUAL COLLOCATION ARRANGEMENT DESCRIPTION</w:t>
      </w:r>
    </w:p>
    <w:p>
      <w:pPr>
        <w:pStyle w:val="Normal"/>
        <w:ind w:left="720" w:hanging="72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20"/>
          <w:tab w:val="left" w:pos="1080" w:leader="none"/>
        </w:tabs>
        <w:ind w:left="720" w:hanging="72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2</w:t>
        <w:tab/>
        <w:t>For purposes of virtually collocating equipment, SBC MISSOURI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 MISSOURI and other Collocator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3</w:t>
        <w:tab/>
        <w:t>After Collocator has been provided with written notification by SBC MISSOURI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 MISSOURI shall immediately make available to Collocator those drawings, schematics, or other engineering documents that identify the location of the requesting Collocator’s equipment and cabling.  In the event the requested documents are not immediately available, SBC MISSOURI shall not prevent the Collocator from entering the Eligible Structure.  If SBC MISSOURI does not immediately make the requested documents available to a Collocator and the Collocator enters the Eligible Structure, SBC MISSOURI shall deliver the requested documents to Collocator immediately upon locating sam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4</w:t>
        <w:tab/>
        <w:t>SBC MISSOURI will provide a security escort with the Collocator paying the expense for the escort.  SBC MISSOURI will provide the security escort as soon as reasonably possible, or within the time frame agreed to by the Parties, at the time of notice.  In the event the FCC determines that SBC MISSOURI may not require a security escort paid for by the Collocator, then this Virtual Collocation maintenance alternative as described in this Section and in Section 1.24 of this Appendix  is null and void, and all Virtual Collocation will be maintained by SBC MISSOURI as described in Section 1.3 of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5</w:t>
        <w:tab/>
        <w:t>Prior to entering an Eligible Structure that requires drawings, schematics, or other engineering documents, Collocator must provide SBC MISSOURI with reasonable notice of the entry.  Notice will be provided to SBC MISSOURI’s Local Operations Center, which will be available to receive notice twenty-four (24) hours a day, seven (7) days a week.  Collocator providing notice to SBC MISSOURI’s Local Operations Center must specify the title and date of all drawings, schematics, or other engineering documents that will be used while in the Eligible Structur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 MISSOURI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 MISSOURI or other Collocators in jeopard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7</w:t>
        <w:tab/>
        <w:t>SBC MISSOURI may use security devices, e.g., identification swipe cards, keyed access, and/or logs, as appropriate for the Eligible Structure where collocation will take plac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8</w:t>
        <w:tab/>
        <w:t>SBC MISSOURI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 MISSOURI’s equipment suppliers with equivalent acces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1</w:t>
        <w:tab/>
      </w:r>
      <w:r>
        <w:rPr>
          <w:rFonts w:cs="Arial Narrow" w:ascii="Arial Narrow" w:hAnsi="Arial Narrow"/>
          <w:color w:val="000000"/>
          <w:sz w:val="22"/>
          <w:szCs w:val="22"/>
          <w:u w:val="single"/>
        </w:rPr>
        <w:t>Indemnification of SBC MISSOURI</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1</w:t>
        <w:tab/>
        <w:t>Except as otherwise provided, the indemnity provisions of the Agreement between SBC MISSOURI and the Collocator shall apply and are incorporated herein by this reference.  However, in no event will the provisions in this Section supersede or override the indemnification provisions contained in the Agreement between SBC MISSOURI and Collocator.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sz w:val="22"/>
          <w:szCs w:val="22"/>
        </w:rPr>
        <w:t>14.1.2</w:t>
        <w:tab/>
        <w:t xml:space="preserve">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or (c) Liabilities related in any manner to employee benefits, workers compensation, payroll tax, and any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3</w:t>
        <w:tab/>
        <w:t>SBC MISSOURI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4.2</w:t>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2.2.1</w:t>
        <w:tab/>
        <w:t>Fire Legal Liability sub-limits of $300,000 are required for lease agreements.  SBC MISSOURI will be named as an Additional Insured on the Commercial General Liability policy.</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4</w:t>
        <w:tab/>
        <w:t>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  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Virtual Collocation arrangement provided under this Appendix.</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2.5</w:t>
        <w:tab/>
        <w:t>SBC MISSOURI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6</w:t>
        <w:tab/>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7</w:t>
        <w:tab/>
        <w:t>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3</w:t>
        <w:tab/>
      </w:r>
      <w:r>
        <w:rPr>
          <w:rFonts w:cs="Arial Narrow" w:ascii="Arial Narrow" w:hAnsi="Arial Narrow"/>
          <w:color w:val="000000"/>
          <w:sz w:val="22"/>
          <w:szCs w:val="22"/>
          <w:u w:val="single"/>
        </w:rPr>
        <w:t>Conduct While in SBC MISSOURI Eligible Structur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3.1</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the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property of SBC MISSOURI:</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3.1.1</w:t>
        <w:tab/>
        <w:t>Theft or destruction of SBC MISSOURI's or Collocator's property;</w:t>
      </w:r>
    </w:p>
    <w:p>
      <w:pPr>
        <w:pStyle w:val="Normal"/>
        <w:ind w:left="900" w:hanging="900"/>
        <w:jc w:val="both"/>
        <w:rPr/>
      </w:pPr>
      <w:r>
        <w:rPr>
          <w:rFonts w:cs="Arial Narrow" w:ascii="Arial Narrow" w:hAnsi="Arial Narrow"/>
          <w:color w:val="000000"/>
          <w:sz w:val="22"/>
          <w:szCs w:val="22"/>
        </w:rPr>
        <w:t>14.3.1.2</w:t>
        <w:tab/>
        <w:t>Use/sale or attempted use/sale of alcohol or illegal drugs on SBC MISSOURI’s property;</w:t>
      </w:r>
    </w:p>
    <w:p>
      <w:pPr>
        <w:pStyle w:val="Normal"/>
        <w:ind w:left="900" w:hanging="900"/>
        <w:jc w:val="both"/>
        <w:rPr/>
      </w:pPr>
      <w:r>
        <w:rPr>
          <w:rFonts w:cs="Arial Narrow" w:ascii="Arial Narrow" w:hAnsi="Arial Narrow"/>
          <w:color w:val="000000"/>
          <w:sz w:val="22"/>
          <w:szCs w:val="22"/>
        </w:rPr>
        <w:t>14.3.1.3</w:t>
        <w:tab/>
        <w:t>Threats or violent acts against other persons on SBC MISSOURI’s property;</w:t>
      </w:r>
    </w:p>
    <w:p>
      <w:pPr>
        <w:pStyle w:val="Normal"/>
        <w:ind w:left="900" w:hanging="900"/>
        <w:jc w:val="both"/>
        <w:rPr/>
      </w:pPr>
      <w:r>
        <w:rPr>
          <w:rFonts w:cs="Arial Narrow" w:ascii="Arial Narrow" w:hAnsi="Arial Narrow"/>
          <w:color w:val="000000"/>
          <w:sz w:val="22"/>
          <w:szCs w:val="22"/>
        </w:rPr>
        <w:t>14.3.1.4</w:t>
        <w:tab/>
        <w:t>Knowing violations of any local, state or federal law on SBC MISSOURI’s property;</w:t>
      </w:r>
    </w:p>
    <w:p>
      <w:pPr>
        <w:pStyle w:val="Normal"/>
        <w:ind w:left="900" w:hanging="900"/>
        <w:jc w:val="both"/>
        <w:rPr/>
      </w:pPr>
      <w:r>
        <w:rPr>
          <w:rFonts w:cs="Arial Narrow" w:ascii="Arial Narrow" w:hAnsi="Arial Narrow"/>
          <w:color w:val="000000"/>
          <w:sz w:val="22"/>
          <w:szCs w:val="22"/>
        </w:rPr>
        <w:t>14.3.1.5</w:t>
        <w:tab/>
        <w:t>Permitting unauthorized persons access to SBC MISSOURI or Collocator's equipment on SBC MISSOURI’s property; and</w:t>
      </w:r>
    </w:p>
    <w:p>
      <w:pPr>
        <w:pStyle w:val="Normal"/>
        <w:ind w:left="900" w:hanging="900"/>
        <w:jc w:val="both"/>
        <w:rPr/>
      </w:pPr>
      <w:r>
        <w:rPr>
          <w:rFonts w:cs="Arial Narrow" w:ascii="Arial Narrow" w:hAnsi="Arial Narrow"/>
          <w:color w:val="000000"/>
          <w:sz w:val="22"/>
          <w:szCs w:val="22"/>
        </w:rPr>
        <w:t>14.3.1.6</w:t>
        <w:tab/>
        <w:t>Carrying a weapon on SBC MISSOURI’s propert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2</w:t>
        <w:tab/>
        <w:t>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at https://clec.sbc.com/clec  for Virtual Collocation in 13-STATES, provided the Handbook and any and all updates to it are timely provided to Collocator at no charge.</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SBC MISSOURI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for Virtual Collocation in SBC MISSOURI.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COOPERATIVE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5.1</w:t>
        <w:tab/>
      </w:r>
      <w:r>
        <w:rPr>
          <w:rFonts w:cs="Arial Narrow" w:ascii="Arial Narrow" w:hAnsi="Arial Narrow"/>
          <w:color w:val="000000"/>
          <w:sz w:val="22"/>
          <w:szCs w:val="22"/>
          <w:u w:val="single"/>
        </w:rPr>
        <w:t>Qualification of Collocator</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SBC MISSOURI’s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6.</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6.1</w:t>
        <w:tab/>
      </w:r>
      <w:r>
        <w:rPr>
          <w:rFonts w:cs="Arial Narrow" w:ascii="Arial Narrow" w:hAnsi="Arial Narrow"/>
          <w:color w:val="000000"/>
          <w:sz w:val="22"/>
          <w:szCs w:val="22"/>
          <w:u w:val="single"/>
        </w:rPr>
        <w:t>Rate Elements for SBC MISSOURI’s Offic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1.1</w:t>
        <w:tab/>
        <w:t>This security escort charge consists of the charges for SBC MISSOURI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6.2</w:t>
        <w:tab/>
      </w:r>
      <w:r>
        <w:rPr>
          <w:rFonts w:cs="Arial Narrow" w:ascii="Arial Narrow" w:hAnsi="Arial Narrow"/>
          <w:color w:val="000000"/>
          <w:sz w:val="22"/>
          <w:szCs w:val="22"/>
          <w:u w:val="single"/>
        </w:rPr>
        <w:t>Rate Element for SBC MISSOURI’s CEV, Hut, and Cabinets</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6.2.1</w:t>
        <w:tab/>
        <w:t>The security escort charge consists of the charges for SBC MISSOURI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 xml:space="preserve">16.3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DOW (CLECs DOING OWN WORK) - 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7"/>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Interconnection Cable</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SBC MISSOURI Main Distribution Frame (MDF)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 MISSOURI will install and stencil termination blocks or panels at SBC MISSOURI Main Distribution Frame (MDF) or its equivalent for the handoff of the Actual Point of Termination (APOT) Connection(s) to the Collocator’s SBC MISSOURI Approved Vendor.  Intervals and provisioning for this offering are found in Section 19.3.1 through 19.3.5.  The Collocator’s SBC MISSOURI Approved Vendor must obtain an approved Method Procedure (MOP) from SBC MISSOURI and follow SBC MISSOURI’s Technical Publication TP 76300MP for installation of equipment and cable facilities. </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pPr>
      <w:r>
        <w:rPr>
          <w:rFonts w:cs="Arial Narrow" w:ascii="Arial Narrow" w:hAnsi="Arial Narrow"/>
          <w:color w:val="000000"/>
          <w:sz w:val="22"/>
          <w:szCs w:val="22"/>
        </w:rPr>
        <w:t>17.2</w:t>
        <w:tab/>
      </w:r>
      <w:r>
        <w:rPr>
          <w:rFonts w:cs="Arial Narrow" w:ascii="Arial Narrow" w:hAnsi="Arial Narrow"/>
          <w:color w:val="000000"/>
          <w:sz w:val="22"/>
          <w:szCs w:val="22"/>
          <w:u w:val="single"/>
        </w:rPr>
        <w:t>DC Power Arrangement Provisioning</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7.2.1</w:t>
        <w:tab/>
        <w:t>The Collocator has the option to provide, install and terminate its power cable leads between the Collocator’s Dedicated Space and SBC MISSOURI’s Battery Distribution Fuse Bay   (BDFB) by SBC MISSOURI Approved Power Installation Vendor.  When SBC MISSOURI designated power termination point is at the Power Plant Primary Distribution, the Collocator’s SBC MISSOURI Approved Power Installation Vendor will provide and install the power cable leads, but not terminat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 xml:space="preserve">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 MISSOURI Approved Power Installation Vendor must obtain an approved Method of Procedures (MOP) from SBC MISSOURI and follow SBC MISSOURI’s Technical Publication TP 76300MP for installation of equipment and cable facilities.</w:t>
      </w:r>
    </w:p>
    <w:p>
      <w:pPr>
        <w:pStyle w:val="Normal"/>
        <w:tabs>
          <w:tab w:val="clear" w:pos="720"/>
          <w:tab w:val="left" w:pos="162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tervals and Provisioning</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1</w:t>
        <w:tab/>
        <w:t>Implementation Intervals when CLEC hires SBC MISSOURI Approved Vendor Installs Interconnection and Power Cabling.</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1</w:t>
        <w:tab/>
        <w:t>SBC MISSOURI will provide Virtual Collocation arrangements in Eligible Structures on a “first-come, first-served” basis.  The determination whether there is sufficient space to accommodate Virtual Collocation at a particular Eligible Structure will be made initially by SBC MISSOURI.  SBC MISSOURI will notify Collocator as to whether its request for space has been granted or denied due to a lack of space within ten (10) calendar days from receipt of a Collocator's accurate and complete Virtual Collocation Application. If SBC MISSOURI determines that Collocator's Virtu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17.3.1.2</w:t>
        <w:tab/>
        <w:t>The delivery interval relates to the period in which SBC MISSOURI shall construct and turnover to the Collocator’s SBC MISSOURI Approved Vendor the requested Virtual Collocation Space.  The delivery interval begins on the date SBC MISSOURI receives a complete and accurate Virtual Collocation Application from the Collocator.  The Collocator must provide SBC MISSOURI,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 MISSOURI has received such response and payment.  If the Collocator has not provided SBC MISSOURI such response and payment by the twelfth (12th) calendar day after the date SBC MISSOURI notified Collocator its request has been granted, the application will be canceled.  Dedicated space is not reserved until SBC MISSOURI’s receipt of the confirmatory response in writing from the Collocator with applicable fees.  The delivery interval for Virtual Collocation is determined by SBC MISSOURI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 MISSOURI with the ten (10) calendar day space notification. Each complete and accurate Virtual Collocation Application received by SBC MISSOURI from the Collocator will be processed in the order received unless the Collocator provides a priority list, whichever is applicable.</w:t>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720"/>
        <w:jc w:val="both"/>
        <w:rPr/>
      </w:pPr>
      <w:r>
        <w:rPr/>
        <w:t>Table 1</w:t>
      </w:r>
    </w:p>
    <w:tbl>
      <w:tblPr>
        <w:tblW w:w="7740" w:type="dxa"/>
        <w:jc w:val="left"/>
        <w:tblInd w:w="8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 MISSOURI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 MISSOURI.</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4</w:t>
        <w:tab/>
        <w:t>For example, but not by way of limitation, if a Collocator submits twelve (12) complete and accurate Virtual Collocation Applications in a state, the delivery intervals assigned by SBC MISSOURI will depend on which variables apply within each Eligible Structure Virtual Collocation is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2</w:t>
        <w:tab/>
      </w:r>
      <w:r>
        <w:rPr>
          <w:rFonts w:cs="Arial Narrow" w:ascii="Arial Narrow" w:hAnsi="Arial Narrow"/>
          <w:color w:val="000000"/>
          <w:sz w:val="22"/>
          <w:szCs w:val="22"/>
          <w:u w:val="single"/>
        </w:rPr>
        <w:t>Pay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2.1</w:t>
        <w:tab/>
        <w:t>The second fifty percent (50%) payment must be received by SBC MISSOURI prior to the space being turned over to the Collocator’s SBC MISSOURI Approved Vendor.  At space turnover, the Actual Point of Termination (APOT) Connection(s) will be provided to the Collocator’s SBC MISSOURI Approved Vendor by SBC MISSOURI.</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3</w:t>
        <w:tab/>
      </w:r>
      <w:r>
        <w:rPr>
          <w:rFonts w:cs="Arial Narrow" w:ascii="Arial Narrow" w:hAnsi="Arial Narrow"/>
          <w:color w:val="000000"/>
          <w:sz w:val="22"/>
          <w:szCs w:val="22"/>
          <w:u w:val="single"/>
        </w:rPr>
        <w:t>Cable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pPr>
      <w:r>
        <w:rPr>
          <w:rFonts w:cs="Arial Narrow" w:ascii="Arial Narrow" w:hAnsi="Arial Narrow"/>
          <w:color w:val="000000"/>
          <w:sz w:val="22"/>
          <w:szCs w:val="22"/>
        </w:rPr>
        <w:t>17.3.3.1.1</w:t>
        <w:tab/>
        <w:t>168 DS1 connections and/or</w:t>
      </w:r>
    </w:p>
    <w:p>
      <w:pPr>
        <w:pStyle w:val="Normal"/>
        <w:ind w:left="1080" w:hanging="1080"/>
        <w:rPr/>
      </w:pPr>
      <w:r>
        <w:rPr>
          <w:rFonts w:cs="Arial Narrow" w:ascii="Arial Narrow" w:hAnsi="Arial Narrow"/>
          <w:color w:val="000000"/>
          <w:sz w:val="22"/>
          <w:szCs w:val="22"/>
        </w:rPr>
        <w:t>17.3.3.1.2</w:t>
        <w:tab/>
        <w:t>48 DS3 connections and/or</w:t>
      </w:r>
    </w:p>
    <w:p>
      <w:pPr>
        <w:pStyle w:val="Normal"/>
        <w:ind w:left="1080" w:hanging="1080"/>
        <w:rPr/>
      </w:pPr>
      <w:r>
        <w:rPr>
          <w:rFonts w:cs="Arial Narrow" w:ascii="Arial Narrow" w:hAnsi="Arial Narrow"/>
          <w:color w:val="000000"/>
          <w:sz w:val="22"/>
          <w:szCs w:val="22"/>
        </w:rPr>
        <w:t>17.3.3.1.3</w:t>
        <w:tab/>
        <w:t>400 Copper (shielded or nonshielded) cable pair connections and/or</w:t>
      </w:r>
    </w:p>
    <w:p>
      <w:pPr>
        <w:pStyle w:val="Normal"/>
        <w:ind w:left="1080" w:hanging="1080"/>
        <w:rPr/>
      </w:pPr>
      <w:r>
        <w:rPr>
          <w:rFonts w:cs="Arial Narrow" w:ascii="Arial Narrow" w:hAnsi="Arial Narrow"/>
          <w:color w:val="000000"/>
          <w:sz w:val="22"/>
          <w:szCs w:val="22"/>
        </w:rPr>
        <w:t>17.3.3.1.4</w:t>
        <w:tab/>
        <w:t>12 fiber pair connections</w:t>
      </w:r>
    </w:p>
    <w:p>
      <w:pPr>
        <w:pStyle w:val="Normal"/>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3</w:t>
        <w:tab/>
        <w:t>The cabling Augment interval is determined by SBC MISSOURI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 MISSOURI with the ten (10) calendar day Augment notification.  Each complete and accurate Virtual Collocation Application received by SBC MISSOURI from the Collocator will be processed in the order received unless the Collocator provides a priority list, whichever is applicable.</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8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ind w:left="1238" w:hanging="0"/>
        <w:rPr>
          <w:rFonts w:ascii="Arial Narrow" w:hAnsi="Arial Narrow" w:cs="Arial Narrow"/>
          <w:color w:val="000000"/>
        </w:rPr>
      </w:pPr>
      <w:r>
        <w:rPr>
          <w:rFonts w:cs="Arial Narrow" w:ascii="Arial Narrow" w:hAnsi="Arial Narrow"/>
          <w:color w:val="000000"/>
        </w:rPr>
      </w:r>
    </w:p>
    <w:p>
      <w:pPr>
        <w:pStyle w:val="Normal"/>
        <w:ind w:left="900" w:hanging="900"/>
        <w:jc w:val="both"/>
        <w:rPr/>
      </w:pPr>
      <w:r>
        <w:rPr>
          <w:rFonts w:cs="Arial Narrow" w:ascii="Arial Narrow" w:hAnsi="Arial Narrow"/>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 MISSOURI from a Collocator within a ten (10) business day period shall be treated as submitted at the same time for purposes of administering the above staggering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4</w:t>
        <w:tab/>
      </w:r>
      <w:r>
        <w:rPr>
          <w:rFonts w:cs="Arial Narrow" w:ascii="Arial Narrow" w:hAnsi="Arial Narrow"/>
          <w:color w:val="000000"/>
          <w:sz w:val="22"/>
          <w:szCs w:val="22"/>
          <w:u w:val="single"/>
        </w:rPr>
        <w:t>All Other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4.1</w:t>
        <w:tab/>
        <w:t>For all Augments other than provided above, SBC MISSOURI will work cooperatively with Collocator to negotiate a mutually agreeable delivery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5</w:t>
        <w:tab/>
      </w:r>
      <w:r>
        <w:rPr>
          <w:rFonts w:cs="Arial Narrow" w:ascii="Arial Narrow" w:hAnsi="Arial Narrow"/>
          <w:color w:val="000000"/>
          <w:sz w:val="22"/>
          <w:szCs w:val="22"/>
          <w:u w:val="single"/>
        </w:rPr>
        <w:t>Walk-Through Visit</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7.4</w:t>
        <w:tab/>
      </w:r>
      <w:r>
        <w:rPr>
          <w:rFonts w:cs="Arial Narrow" w:ascii="Arial Narrow" w:hAnsi="Arial Narrow"/>
          <w:color w:val="000000"/>
          <w:sz w:val="22"/>
          <w:szCs w:val="22"/>
          <w:u w:val="single"/>
        </w:rPr>
        <w:t>Rates Elements for SBC MISSOURI Central Offices</w:t>
      </w:r>
    </w:p>
    <w:p>
      <w:pPr>
        <w:pStyle w:val="Normal"/>
        <w:tabs>
          <w:tab w:val="clear" w:pos="720"/>
          <w:tab w:val="left" w:pos="1080" w:leader="none"/>
        </w:tabs>
        <w:ind w:left="108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1</w:t>
        <w:tab/>
      </w:r>
      <w:r>
        <w:rPr>
          <w:rFonts w:cs="Arial Narrow" w:ascii="Arial Narrow" w:hAnsi="Arial Narrow"/>
          <w:color w:val="000000"/>
          <w:sz w:val="22"/>
          <w:szCs w:val="22"/>
          <w:u w:val="single"/>
        </w:rPr>
        <w:t>DC Power Arrangement Provisioning</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1.1</w:t>
        <w:tab/>
        <w:t>When the Collocator selects the option to install the power cable by SBC MISSOURI Approved Power Installation vendor, only the rack occupancy and on-going maintenance of the rack charge will apply. This is expressed as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4.2</w:t>
        <w:tab/>
      </w:r>
      <w:r>
        <w:rPr>
          <w:rFonts w:cs="Arial Narrow" w:ascii="Arial Narrow" w:hAnsi="Arial Narrow"/>
          <w:color w:val="000000"/>
          <w:sz w:val="22"/>
          <w:szCs w:val="22"/>
          <w:u w:val="single"/>
        </w:rPr>
        <w:t>DS0 Voice Grade Cable Arrangemen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2.1</w:t>
        <w:tab/>
        <w:t>When the Collocator selects the option to provide and install the interconnection cabling by a SBC MISSOURI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3</w:t>
        <w:tab/>
      </w:r>
      <w:r>
        <w:rPr>
          <w:rFonts w:cs="Arial Narrow" w:ascii="Arial Narrow" w:hAnsi="Arial Narrow"/>
          <w:color w:val="000000"/>
          <w:sz w:val="22"/>
          <w:szCs w:val="22"/>
          <w:u w:val="single"/>
        </w:rPr>
        <w:t>DS-1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3.1</w:t>
        <w:tab/>
        <w:t>When the Collocator selects the option to provide and install the interconnection cabling by SBC MISSOURI approved vendor, the DS-1 Port, rack occupancy, and on-going maintenance charges will apply.  This is expressed as a combination of a non-recurring charge and a monthly rate as specified on the Collocation Rate Summary of this Appendix .</w:t>
      </w:r>
    </w:p>
    <w:p>
      <w:pPr>
        <w:pStyle w:val="Normal"/>
        <w:ind w:left="2419"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keepNext w:val="true"/>
        <w:ind w:left="720" w:hanging="720"/>
        <w:rPr>
          <w:rFonts w:ascii="Arial Narrow" w:hAnsi="Arial Narrow" w:cs="Arial Narrow"/>
          <w:color w:val="000000"/>
          <w:sz w:val="22"/>
          <w:szCs w:val="22"/>
          <w:u w:val="single"/>
        </w:rPr>
      </w:pPr>
      <w:r>
        <w:rPr>
          <w:rFonts w:cs="Arial Narrow" w:ascii="Arial Narrow" w:hAnsi="Arial Narrow"/>
          <w:color w:val="000000"/>
          <w:sz w:val="22"/>
          <w:szCs w:val="22"/>
        </w:rPr>
        <w:t>17.4.4</w:t>
        <w:tab/>
      </w:r>
      <w:r>
        <w:rPr>
          <w:rFonts w:cs="Arial Narrow" w:ascii="Arial Narrow" w:hAnsi="Arial Narrow"/>
          <w:color w:val="000000"/>
          <w:sz w:val="22"/>
          <w:szCs w:val="22"/>
          <w:u w:val="single"/>
        </w:rPr>
        <w:t>DS-1 Interconnection Cable Arrangement to Digital System Cross-Connect Frame</w:t>
      </w:r>
    </w:p>
    <w:p>
      <w:pPr>
        <w:pStyle w:val="Normal"/>
        <w:keepNext w:val="true"/>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7.4.4.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5</w:t>
        <w:tab/>
      </w:r>
      <w:r>
        <w:rPr>
          <w:rFonts w:cs="Arial Narrow" w:ascii="Arial Narrow" w:hAnsi="Arial Narrow"/>
          <w:color w:val="000000"/>
          <w:sz w:val="22"/>
          <w:szCs w:val="22"/>
          <w:u w:val="single"/>
        </w:rPr>
        <w:t>DS-3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5.1</w:t>
        <w:tab/>
        <w:t>When the Collocator selects the option to provide and install the interconnection cabling by SBC MISSOURI approved vendor, the DS-3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6</w:t>
        <w:tab/>
      </w:r>
      <w:r>
        <w:rPr>
          <w:rFonts w:cs="Arial Narrow" w:ascii="Arial Narrow" w:hAnsi="Arial Narrow"/>
          <w:color w:val="000000"/>
          <w:sz w:val="22"/>
          <w:szCs w:val="22"/>
          <w:u w:val="single"/>
        </w:rPr>
        <w:t>DS-3 Interconnection Cable Arrangement to Digital System Cross-Connect Fram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6.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7</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7.1</w:t>
        <w:tab/>
        <w:t>When the Collocator selects the option to provide and install the interconnection cabling by a SBC MISSOURI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8</w:t>
        <w:tab/>
      </w:r>
      <w:r>
        <w:rPr>
          <w:rFonts w:cs="Arial Narrow" w:ascii="Arial Narrow" w:hAnsi="Arial Narrow"/>
          <w:color w:val="000000"/>
          <w:sz w:val="22"/>
          <w:szCs w:val="22"/>
          <w:u w:val="single"/>
        </w:rPr>
        <w:t>Collocation to Collocation Connection</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7.4.8.1</w:t>
        <w:tab/>
        <w:t>This rate element include virtual to virtual and virtual to physical connection options.</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1</w:t>
        <w:tab/>
      </w:r>
      <w:r>
        <w:rPr>
          <w:rFonts w:cs="Arial Narrow" w:ascii="Arial Narrow" w:hAnsi="Arial Narrow"/>
          <w:color w:val="000000"/>
          <w:sz w:val="22"/>
          <w:szCs w:val="22"/>
          <w:u w:val="single"/>
        </w:rPr>
        <w:t>Fiber Cable (12 Fiber Pair)</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7.4.8.1.1.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2</w:t>
        <w:tab/>
      </w:r>
      <w:r>
        <w:rPr>
          <w:rFonts w:cs="Arial Narrow" w:ascii="Arial Narrow" w:hAnsi="Arial Narrow"/>
          <w:color w:val="000000"/>
          <w:sz w:val="22"/>
          <w:szCs w:val="22"/>
          <w:u w:val="single"/>
        </w:rPr>
        <w:t>Copper Cab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2.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3</w:t>
        <w:tab/>
      </w:r>
      <w:r>
        <w:rPr>
          <w:rFonts w:cs="Arial Narrow" w:ascii="Arial Narrow" w:hAnsi="Arial Narrow"/>
          <w:color w:val="000000"/>
          <w:sz w:val="22"/>
          <w:szCs w:val="22"/>
          <w:u w:val="single"/>
        </w:rPr>
        <w:t>Coax Cable</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7.4.8.1.3.1</w:t>
        <w:tab/>
        <w:t>When the Collocator selects the option to provide and install the interconnection cabling by a SBC MISSOURI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4</w:t>
        <w:tab/>
      </w:r>
      <w:r>
        <w:rPr>
          <w:rFonts w:cs="Arial Narrow" w:ascii="Arial Narrow" w:hAnsi="Arial Narrow"/>
          <w:color w:val="000000"/>
          <w:sz w:val="22"/>
          <w:szCs w:val="22"/>
          <w:u w:val="single"/>
        </w:rPr>
        <w:t>Cable Racking and Ho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5</w:t>
        <w:tab/>
      </w:r>
      <w:r>
        <w:rPr>
          <w:rFonts w:cs="Arial Narrow" w:ascii="Arial Narrow" w:hAnsi="Arial Narrow"/>
          <w:color w:val="000000"/>
          <w:sz w:val="22"/>
          <w:szCs w:val="22"/>
          <w:u w:val="single"/>
        </w:rPr>
        <w:t>Route Design</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17.4.8.1.5.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15840"/>
      <w:pgMar w:left="1440" w:right="1440" w:gutter="0" w:header="432"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SBC MISSOURI</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w:t>
    </w:r>
    <w:r>
      <w:rPr>
        <w:rStyle w:val="PageNumber"/>
        <w:rFonts w:cs="Arial Narrow" w:ascii="Arial Narrow" w:hAnsi="Arial Narrow"/>
        <w:sz w:val="16"/>
        <w:szCs w:val="16"/>
        <w:highlight w:val="yellow"/>
      </w:rPr>
      <w:fldChar w:fldCharType="begin"/>
    </w:r>
    <w:r>
      <w:rPr>
        <w:rStyle w:val="PageNumber"/>
        <w:sz w:val="16"/>
        <w:szCs w:val="16"/>
        <w:highlight w:val="yellow"/>
        <w:rFonts w:cs="Arial Narrow" w:ascii="Arial Narrow" w:hAnsi="Arial Narrow"/>
      </w:rPr>
      <w:instrText xml:space="preserve"> MERGEFIELD CLECLegalName </w:instrText>
    </w:r>
    <w:r>
      <w:rPr>
        <w:rStyle w:val="PageNumber"/>
        <w:sz w:val="16"/>
        <w:szCs w:val="16"/>
        <w:highlight w:val="yellow"/>
        <w:rFonts w:cs="Arial Narrow" w:ascii="Arial Narrow" w:hAnsi="Arial Narrow"/>
      </w:rPr>
      <w:fldChar w:fldCharType="separate"/>
    </w:r>
    <w:r>
      <w:rPr>
        <w:rStyle w:val="PageNumber"/>
        <w:sz w:val="16"/>
        <w:szCs w:val="16"/>
        <w:highlight w:val="yellow"/>
        <w:rFonts w:cs="Arial Narrow" w:ascii="Arial Narrow" w:hAnsi="Arial Narrow"/>
      </w:rPr>
      <w:t>«CLECLegalName»</w:t>
    </w:r>
    <w:r>
      <w:rPr>
        <w:rStyle w:val="PageNumber"/>
        <w:sz w:val="16"/>
        <w:szCs w:val="16"/>
        <w:highlight w:val="yellow"/>
        <w:rFonts w:cs="Arial Narrow" w:ascii="Arial Narrow" w:hAnsi="Arial Narrow"/>
      </w:rPr>
      <w:fldChar w:fldCharType="end"/>
    </w:r>
  </w:p>
  <w:p>
    <w:pPr>
      <w:pStyle w:val="Header"/>
      <w:jc w:val="right"/>
      <w:rPr/>
    </w:pPr>
    <w:r>
      <w:rPr>
        <w:rStyle w:val="PageNumber"/>
        <w:rFonts w:cs="Arial Narrow" w:ascii="Arial Narrow" w:hAnsi="Arial Narrow"/>
        <w:sz w:val="16"/>
        <w:szCs w:val="16"/>
      </w:rPr>
      <w:t>071504</w:t>
    </w:r>
    <w:r>
      <w:rPr>
        <w:rFonts w:cs="Arial Narrow"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3:00Z</dcterms:created>
  <dc:creator>ROMMEL MAGCALAS</dc:creator>
  <dc:description/>
  <dc:language>en-US</dc:language>
  <cp:lastModifiedBy>SBC</cp:lastModifiedBy>
  <cp:lastPrinted>2004-08-30T10:54:00Z</cp:lastPrinted>
  <dcterms:modified xsi:type="dcterms:W3CDTF">2005-03-03T21:03: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02268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Physical and Virtual Collocation</vt:lpwstr>
  </property>
  <property fmtid="{D5CDD505-2E9C-101B-9397-08002B2CF9AE}" pid="6" name="_PreviousAdHocReviewCycleID">
    <vt:r8>-2033256792</vt:r8>
  </property>
  <property fmtid="{D5CDD505-2E9C-101B-9397-08002B2CF9AE}" pid="7" name="_ReviewingToolsShownOnce">
    <vt:lpwstr/>
  </property>
</Properties>
</file>