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Empire District Electric Company of Joplin, Missouri, for Authority to File Tariffs Increasing Rates for Electric Serv</w:t>
            </w:r>
            <w:r>
              <w:rPr/>
              <w:fldChar w:fldCharType="end"/>
            </w:r>
            <w:r>
              <w:rPr/>
              <w:t>ice to Customers in the Missouri Service Area of the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STAFF’S RESPONSE TO EMPIRE’S MOTION FOR AMENDED ORDER</w:t>
      </w:r>
    </w:p>
    <w:p>
      <w:pPr>
        <w:pStyle w:val="Normal"/>
        <w:rPr/>
      </w:pPr>
      <w:r>
        <w:rPr/>
      </w:r>
    </w:p>
    <w:p>
      <w:pPr>
        <w:pStyle w:val="Normal"/>
        <w:spacing w:lineRule="auto" w:line="480"/>
        <w:jc w:val="both"/>
        <w:rPr/>
      </w:pPr>
      <w:r>
        <w:rPr>
          <w:bCs/>
          <w:smallCaps/>
        </w:rPr>
        <w:tab/>
      </w:r>
      <w:r>
        <w:rPr>
          <w:b/>
          <w:smallCaps/>
        </w:rPr>
        <w:t>COMES NOW</w:t>
      </w:r>
      <w:r>
        <w:rPr>
          <w:bCs/>
          <w:smallCaps/>
        </w:rPr>
        <w:t xml:space="preserve"> </w:t>
      </w:r>
      <w:r>
        <w:rPr>
          <w:bCs/>
        </w:rPr>
        <w:t xml:space="preserve">the Staff of the Missouri Public Service Commission (“Staff”) and for its Response To Empire’s Motion For Amended Order, respectfully states as follows: </w:t>
      </w:r>
    </w:p>
    <w:p>
      <w:pPr>
        <w:pStyle w:val="Normal"/>
        <w:spacing w:lineRule="auto" w:line="480"/>
        <w:jc w:val="both"/>
        <w:rPr>
          <w:b/>
          <w:b/>
        </w:rPr>
      </w:pPr>
      <w:r>
        <w:rPr>
          <w:bCs/>
        </w:rPr>
        <w:tab/>
        <w:t>1.</w:t>
        <w:tab/>
        <w:t>On March 8, 2002, Empire filed with the Missouri Public Service Commission (“Commission”) proposed tariff sheets bearing an effective date of May 15, 2002, designed to increase permanent rates for electric service provided to retail customers in its Missouri service area to produce an annual increase of approximately $19</w:t>
      </w:r>
      <w:r>
        <w:rPr>
          <w:rFonts w:cs="Times New (W1);Times New Roman" w:ascii="Times New (W1);Times New Roman" w:hAnsi="Times New (W1);Times New Roman"/>
          <w:bCs/>
        </w:rPr>
        <w:t>,779,916</w:t>
      </w:r>
      <w:r>
        <w:rPr>
          <w:bCs/>
        </w:rPr>
        <w:t xml:space="preserve"> (8.51%) in the Company’s gross annual electric revenues, exclusive of applicable fees and taxes.  Included in that filing is a proposed tariff sheet (PSC MO No. 5, Sect. 4, 8</w:t>
      </w:r>
      <w:r>
        <w:rPr>
          <w:bCs/>
          <w:vertAlign w:val="superscript"/>
        </w:rPr>
        <w:t>th</w:t>
      </w:r>
      <w:r>
        <w:rPr>
          <w:bCs/>
        </w:rPr>
        <w:t xml:space="preserve"> Revised Sheet No. 2) designed to reduce the Interim Energy Charge (“IEC”) by approximately $9,994,888.  When combined, these changes would result in a net annual increase of approximately $9,785,027 (4.2%).</w:t>
      </w:r>
    </w:p>
    <w:p>
      <w:pPr>
        <w:pStyle w:val="Normal"/>
        <w:spacing w:lineRule="auto" w:line="480"/>
        <w:jc w:val="both"/>
        <w:rPr/>
      </w:pPr>
      <w:r>
        <w:rPr>
          <w:b/>
        </w:rPr>
        <w:tab/>
      </w:r>
      <w:r>
        <w:rPr>
          <w:bCs/>
        </w:rPr>
        <w:t>2.</w:t>
        <w:tab/>
        <w:t xml:space="preserve">On March 8, 2002, Empire also filed with the Commission proposed tariff sheets bearing an effective date of May 15, 2002, designed to produce an interim increase in rates for electric service provided to retail customers in its Missouri service area to produce an annual increase of approximately $3,562,983 (1.53%) in the Company’s gross annual electric revenues, exclusive of applicable fees and taxes (Case No. ER-2002-425).  On May 9, 2002, the Commission issued an order rejecting Empire’s proposed interim tariff sheets and granting Public Counsel’s March 18, 2002 motion to dismiss Case No. ER-2002-425. </w:t>
      </w:r>
    </w:p>
    <w:p>
      <w:pPr>
        <w:pStyle w:val="Normal"/>
        <w:spacing w:lineRule="auto" w:line="480"/>
        <w:jc w:val="both"/>
        <w:rPr/>
      </w:pPr>
      <w:r>
        <w:rPr>
          <w:bCs/>
        </w:rPr>
        <w:tab/>
        <w:t>3.</w:t>
        <w:tab/>
        <w:t>On May 14, 2002, the parties to the instant case and to Case No. ER-2002-425 filed a unanimous stipulation and agreement designed to reduce the IEC by approximately $7 million annually (Case No. ER-2002-1074).  On June 4, 2002, the Commission issued its Order Approving Unanimous Stipulation And Agreement And Approving Tariff in Case No. ER-2002-1074.</w:t>
      </w:r>
      <w:r>
        <w:rPr>
          <w:b/>
        </w:rPr>
        <w:t xml:space="preserve"> </w:t>
      </w:r>
    </w:p>
    <w:p>
      <w:pPr>
        <w:pStyle w:val="Normal"/>
        <w:spacing w:lineRule="auto" w:line="480"/>
        <w:jc w:val="both"/>
        <w:rPr>
          <w:bCs/>
        </w:rPr>
      </w:pPr>
      <w:r>
        <w:rPr>
          <w:bCs/>
        </w:rPr>
        <w:tab/>
        <w:t>4.</w:t>
        <w:tab/>
        <w:t>On June 7, 2002, the Commission issued in the instant case an order scheduling a local public hearing for September 19, 2002.  In addition, the order directed that Empire provide notice of the local public hearing to each of its customers affected by the proposed rate increase, and further ordered that the notice include the following language:</w:t>
      </w:r>
    </w:p>
    <w:p>
      <w:pPr>
        <w:pStyle w:val="BlockText"/>
        <w:rPr/>
      </w:pPr>
      <w:r>
        <w:rPr/>
        <w:t>The Empire District Electric Company has filed revised electric service tariff sheets with the Missouri Public Service Commission (PSC) which would increase the Company’s Missouri jurisdictional annual gross revenues by approximately $19,779,916.  For the average residential customer, the proposed increase would be approximately _____ each month.</w:t>
      </w:r>
    </w:p>
    <w:p>
      <w:pPr>
        <w:pStyle w:val="BlockText"/>
        <w:rPr/>
      </w:pPr>
      <w:r>
        <w:rPr/>
      </w:r>
    </w:p>
    <w:p>
      <w:pPr>
        <w:pStyle w:val="Normal"/>
        <w:spacing w:lineRule="auto" w:line="480"/>
        <w:jc w:val="both"/>
        <w:rPr>
          <w:bCs/>
        </w:rPr>
      </w:pPr>
      <w:r>
        <w:rPr>
          <w:bCs/>
        </w:rPr>
        <w:tab/>
        <w:t>5.</w:t>
        <w:tab/>
        <w:t>On June 12, 2002, the Company filed a motion stating its concern that the Commission’s prescribed language quoted above “fails to adequately inform Empire’s customers and the public as to the entire scope of [Empire’s] proposal.”  The motion proposed that the Commission’s ordered language be amended as follows:</w:t>
      </w:r>
    </w:p>
    <w:p>
      <w:pPr>
        <w:pStyle w:val="BlockText"/>
        <w:rPr/>
      </w:pPr>
      <w:r>
        <w:rPr/>
        <w:t>The Empire District Electric Company has filed revised electric service tariff sheets with the Missouri Public Service Commission (PSC) which would increase the Company’s Missouri jurisdictional annual gross revenues by approximately $19,779,916.  The Company is also seeking to have the Interim Energy Charge (IEC) that was granted in the last rate case reconfigured to reflect a decrease of $9,994,888.  If approved, these combined changes would result in a net annual increase of approximately $9,785,027 or 4.2%.  A residential customer using 750 kilowatt hours of electricity would experience a net increase of approximately $3.23 per month.  The reconfigured IEC would remain subject to refund.</w:t>
      </w:r>
    </w:p>
    <w:p>
      <w:pPr>
        <w:pStyle w:val="BlockText"/>
        <w:rPr/>
      </w:pPr>
      <w:r>
        <w:rPr/>
      </w:r>
    </w:p>
    <w:p>
      <w:pPr>
        <w:pStyle w:val="BodyText2"/>
        <w:rPr/>
      </w:pPr>
      <w:r>
        <w:rPr/>
        <w:tab/>
        <w:t>6.</w:t>
        <w:tab/>
        <w:t xml:space="preserve">On July 3, 2002, the Commission issued an order directing Empire to state, by July 9, 2002, whether the $3.23 estimated monthly impact on residential customers “has been adjusted to include the decrease in the Interim Energy Charge granted in Case No. ER-2002-1074.”  In addition, the Commission ordered both the Staff and the Office of the Public Counsel to file responses to the Company’s June 12 motion for a change in the language of the notice.  </w:t>
      </w:r>
    </w:p>
    <w:p>
      <w:pPr>
        <w:pStyle w:val="BodyText2"/>
        <w:ind w:firstLine="720"/>
        <w:rPr>
          <w:b/>
          <w:b/>
          <w:bCs/>
        </w:rPr>
      </w:pPr>
      <w:r>
        <w:rPr/>
        <w:t>7.</w:t>
        <w:tab/>
        <w:t>The Staff agrees with Empire that it is appropriate to recognize in the notice the fact that the Company’s rate increase request was accompanied by a proposed decrease in the amount of the IEC.  However, the Staff believes that the notice should also address the effect of the decrease in the IEC already implemented as a result of the aforementioned Commission decision in Case No. ER-2002-1074.  Accordingly, the Staff recommends that the first paragraph of the ordered notice be modified as follows:</w:t>
      </w:r>
    </w:p>
    <w:p>
      <w:pPr>
        <w:pStyle w:val="BlockText"/>
        <w:rPr/>
      </w:pPr>
      <w:r>
        <w:rPr/>
        <w:t xml:space="preserve">On March 8, 2002, The Empire District Electric Company filed revised electric service tariff sheets with the Missouri Public Service Commission (PSC) that were designed to increase the Company’s Missouri jurisdictional annual gross revenues by approximately $19,779,916 and reduce its Interim Energy Charge by $9,994,888.  If approved, these combined changes will result in a net annual increase (relative to the levels authorized in the last general rate case) of approximately $9,785,027 (4.2%)---a net monthly increase of approximately $3.23 for a residential customer using 750 kilowatt hours of electricity per month.  </w:t>
      </w:r>
    </w:p>
    <w:p>
      <w:pPr>
        <w:pStyle w:val="Normal"/>
        <w:ind w:left="1440" w:right="1440" w:hanging="0"/>
        <w:jc w:val="both"/>
        <w:rPr/>
      </w:pPr>
      <w:r>
        <w:rPr/>
      </w:r>
    </w:p>
    <w:p>
      <w:pPr>
        <w:pStyle w:val="Normal"/>
        <w:ind w:left="1440" w:right="1440" w:hanging="0"/>
        <w:jc w:val="both"/>
        <w:rPr>
          <w:bCs/>
          <w:i/>
          <w:i/>
        </w:rPr>
      </w:pPr>
      <w:r>
        <w:rPr>
          <w:bCs/>
        </w:rPr>
        <w:t xml:space="preserve">On June 4, 2002, however, the Commission, in another case, approved a reduction in the Interim Energy Charge of approximately $7 million annually, effective June 14, 2002.  As a result, a residential customer using 750 kilowatt hours of electricity is already experiencing a reduction of approximately $1.43 per month.  If Empire’s proposal in the current rate case is now adopted, a residential customer using 750 kilowatt hours of electricity will experience an increase of $4.66 per month from current rate levels.  </w:t>
      </w:r>
    </w:p>
    <w:p>
      <w:pPr>
        <w:pStyle w:val="Normal"/>
        <w:ind w:left="1440" w:right="1440" w:hanging="0"/>
        <w:jc w:val="both"/>
        <w:rPr>
          <w:b/>
          <w:b/>
          <w:bCs/>
          <w:i/>
          <w:i/>
        </w:rPr>
      </w:pPr>
      <w:r>
        <w:rPr>
          <w:b/>
          <w:bCs/>
          <w:i/>
        </w:rPr>
      </w:r>
    </w:p>
    <w:p>
      <w:pPr>
        <w:pStyle w:val="Normal"/>
        <w:spacing w:lineRule="auto" w:line="480"/>
        <w:ind w:firstLine="720"/>
        <w:jc w:val="both"/>
        <w:rPr/>
      </w:pPr>
      <w:r>
        <w:rPr>
          <w:b/>
          <w:bCs/>
        </w:rPr>
        <w:t>WHEREFORE</w:t>
      </w:r>
      <w:r>
        <w:rPr/>
        <w:t xml:space="preserve">, the Staff respectfully requests that the Commission issue an amended order which substitutes the Staff’s suggested notice language in Paragraph 7 hereinabove for the first paragraph of the notice appearing in ordered Paragraph 2 of the Commission’s Order Scheduling Local Public Hearing, issued June 7, 2002.   </w:t>
        <w:tab/>
      </w:r>
    </w:p>
    <w:p>
      <w:pPr>
        <w:pStyle w:val="Normal"/>
        <w:spacing w:lineRule="auto" w:line="480"/>
        <w:jc w:val="both"/>
        <w:rPr>
          <w:bCs/>
        </w:rPr>
      </w:pPr>
      <w:r>
        <w:rPr>
          <w:bCs/>
        </w:rPr>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lockText">
    <w:name w:val="Block Text"/>
    <w:basedOn w:val="Normal"/>
    <w:qFormat/>
    <w:pPr>
      <w:ind w:left="1440" w:right="1440" w:hanging="0"/>
      <w:jc w:val="both"/>
    </w:pPr>
    <w:rPr>
      <w:bCs/>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3:00Z</dcterms:created>
  <dc:creator>freyd</dc:creator>
  <dc:description/>
  <dc:language>en-US</dc:language>
  <cp:lastModifiedBy>lampec</cp:lastModifiedBy>
  <cp:lastPrinted>2002-07-09T14:32:00Z</cp:lastPrinted>
  <dcterms:modified xsi:type="dcterms:W3CDTF">2002-07-09T19:33:00Z</dcterms:modified>
  <cp:revision>2</cp:revision>
  <dc:subject/>
  <dc:title>Before the Missouri Public Service Commission</dc:title>
</cp:coreProperties>
</file>