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snapToGrid w:val="false"/>
              <w:jc w:val="center"/>
              <w:rPr>
                <w:b/>
                <w:b/>
              </w:rPr>
            </w:pPr>
            <w:r>
              <w:rPr>
                <w:b/>
              </w:rPr>
            </w:r>
          </w:p>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spacing w:lineRule="auto" w:line="240"/>
        <w:rPr/>
      </w:pPr>
      <w:r>
        <w:rPr/>
        <w:t>Staff’s Response To Second Revised Joint Recommendation Regarding Structure For An Interim Fuel And Purchased Power Mechanism</w:t>
      </w:r>
    </w:p>
    <w:p>
      <w:pPr>
        <w:pStyle w:val="Normal"/>
        <w:rPr/>
      </w:pPr>
      <w:r>
        <w:rPr/>
      </w:r>
    </w:p>
    <w:p>
      <w:pPr>
        <w:pStyle w:val="Normal"/>
        <w:spacing w:lineRule="auto" w:line="480"/>
        <w:ind w:firstLine="720"/>
        <w:jc w:val="both"/>
        <w:rPr/>
      </w:pPr>
      <w:r>
        <w:rPr>
          <w:bCs/>
          <w:smallCaps/>
        </w:rPr>
        <w:t xml:space="preserve">COMES NOW </w:t>
      </w:r>
      <w:r>
        <w:rPr>
          <w:bCs/>
        </w:rPr>
        <w:t>the Staff (“Staff”) of the Missouri Public Service Commission (“Commission”) and recommends that the Commission not adopt any part of the Second Revised Joint Recommendation Regarding Structure For An Interim Fuel And Purchased Power Mechanism (“Second Revised Joint Recommendation”).  In support thereof, the Staff states as follows:</w:t>
      </w:r>
    </w:p>
    <w:p>
      <w:pPr>
        <w:pStyle w:val="Normal"/>
        <w:spacing w:lineRule="auto" w:line="480"/>
        <w:ind w:firstLine="720"/>
        <w:jc w:val="both"/>
        <w:rPr/>
      </w:pPr>
      <w:r>
        <w:rPr>
          <w:bCs/>
        </w:rPr>
        <w:t>1.</w:t>
        <w:tab/>
        <w:t>Shortly after the close of business on December 8, 2004, the Office of the Public Counsel (“Public Counsel”) and Intervenors Praxair, Inc. and Explorer Pipeline Company (“Intervenors Praxair and Explorer”) filed a Joint Recommendation Regarding Structure For An Interim Fuel And Purchased Power Mechanism (“Joint Recommendation”).  Shortly after that, Public Counsel and Intervenors (hereinafter collectively, the “Joint Sponsors”) filed a Revised Joint Recommendation Regarding Structure For An Interim Fuel And Purchased Power Mechanism (“Revised Joint Recommendation”), the purpose of which was simply to correct a typographical error.  At mid-morning on December 9, the Joint Sponsors filed a Second Revised Joint Recommendation Regarding Structure For An Interim Fuel And Purchased Power Mechanism</w:t>
      </w:r>
      <w:r>
        <w:rPr>
          <w:rStyle w:val="FootnoteCharacters"/>
          <w:rStyle w:val="FootnoteAnchor"/>
          <w:bCs/>
        </w:rPr>
        <w:footnoteReference w:id="2"/>
      </w:r>
      <w:r>
        <w:rPr>
          <w:bCs/>
        </w:rPr>
        <w:t xml:space="preserve"> (“Second Revised Joint Recommendation”).  According to the Joint Sponsors, the Second Revised Joint Recommendation supersedes its two predecessor filings.  No testimony was offered in support of any of these filings.</w:t>
      </w:r>
    </w:p>
    <w:p>
      <w:pPr>
        <w:pStyle w:val="Normal"/>
        <w:spacing w:lineRule="auto" w:line="480"/>
        <w:ind w:firstLine="720"/>
        <w:jc w:val="both"/>
        <w:rPr/>
      </w:pPr>
      <w:r>
        <w:rPr>
          <w:bCs/>
        </w:rPr>
        <w:t>2.</w:t>
        <w:tab/>
        <w:t>The purported purpose of the joint filing</w:t>
      </w:r>
      <w:r>
        <w:rPr>
          <w:rStyle w:val="FootnoteCharacters"/>
          <w:rStyle w:val="FootnoteAnchor"/>
          <w:bCs/>
        </w:rPr>
        <w:footnoteReference w:id="3"/>
      </w:r>
      <w:r>
        <w:rPr>
          <w:bCs/>
        </w:rPr>
        <w:t xml:space="preserve"> is set out in paragraph A. 2 of all three documents, as follows:</w:t>
      </w:r>
    </w:p>
    <w:p>
      <w:pPr>
        <w:pStyle w:val="Normal"/>
        <w:ind w:left="1440" w:right="1440" w:hanging="0"/>
        <w:jc w:val="both"/>
        <w:rPr>
          <w:bCs/>
        </w:rPr>
      </w:pPr>
      <w:r>
        <w:rPr/>
        <w:t>However, the undersigned parties are concerned that the Commission may be persuaded to seek to impose or to impose such a mechanism in this proceeding despite concerns as to its lawfulness.  While the undersigned parties continue in their position that such a charge or mechanism would be unlawful, they nevertheless would recommend a structure for such a charge that would be consistent with the mechanisms that in these prior cases has [</w:t>
      </w:r>
      <w:r>
        <w:rPr>
          <w:i/>
          <w:iCs/>
        </w:rPr>
        <w:t>sic</w:t>
      </w:r>
      <w:r>
        <w:rPr/>
        <w:t>] been approved by the Commission.  However, they do so without prejudice to their position that imposing or ordering such a charge or mechanism would be unlawful.</w:t>
      </w:r>
    </w:p>
    <w:p>
      <w:pPr>
        <w:pStyle w:val="Normal"/>
        <w:ind w:left="1440" w:right="1440" w:hanging="0"/>
        <w:jc w:val="both"/>
        <w:rPr>
          <w:bCs/>
        </w:rPr>
      </w:pPr>
      <w:r>
        <w:rPr>
          <w:bCs/>
        </w:rPr>
      </w:r>
    </w:p>
    <w:p>
      <w:pPr>
        <w:pStyle w:val="BlockText"/>
        <w:spacing w:lineRule="auto" w:line="480"/>
        <w:ind w:left="0" w:right="0" w:firstLine="720"/>
        <w:rPr>
          <w:b/>
          <w:b/>
          <w:bCs w:val="false"/>
          <w:i/>
          <w:i/>
          <w:iCs/>
        </w:rPr>
      </w:pPr>
      <w:r>
        <w:rPr/>
        <w:t>3.</w:t>
        <w:tab/>
        <w:t xml:space="preserve">The Second Revised Joint Recommendation erases a recommendation contained in the two predecessor filings; </w:t>
      </w:r>
      <w:r>
        <w:rPr>
          <w:i/>
          <w:iCs/>
        </w:rPr>
        <w:t>i.e.</w:t>
      </w:r>
      <w:r>
        <w:rPr/>
        <w:t xml:space="preserve">, that the “floor” amount to be included in a Commission ordered Interim Energy Charge (“IEC”) for the Empire District Electric Company (“Empire”) should be $120 million (total company basis).  Thus, with respect to any quantification of the IEC, the Second Revised Joint Recommendation recommends only that the amount collected under an IEC be $10 million.  </w:t>
      </w:r>
    </w:p>
    <w:p>
      <w:pPr>
        <w:pStyle w:val="Normal"/>
        <w:spacing w:lineRule="auto" w:line="480"/>
        <w:ind w:firstLine="720"/>
        <w:jc w:val="both"/>
        <w:rPr/>
      </w:pPr>
      <w:r>
        <w:rPr/>
        <w:t>4.</w:t>
        <w:tab/>
        <w:t>At the beginning of the hearing on December 9, Staff counsel raised a concern about the fact that the filing of the Joint Recommendation (or Revised Joint Recommendation)</w:t>
      </w:r>
      <w:r>
        <w:rPr>
          <w:rStyle w:val="FootnoteCharacters"/>
          <w:rStyle w:val="FootnoteAnchor"/>
        </w:rPr>
        <w:footnoteReference w:id="4"/>
      </w:r>
      <w:r>
        <w:rPr/>
        <w:t xml:space="preserve"> had occurred just before the conclusion of the hearing on matters relating to fuel and purchased power and the IEC, and asked, therefore, that the hearing on these matters be permitted to continue and to conclude without reference to the Joint Sponsors’ untimely recommendation.  Staff counsel also suggested that the joint filing amounted to a nonunanimous stipulation and agreement.    </w:t>
      </w:r>
    </w:p>
    <w:p>
      <w:pPr>
        <w:pStyle w:val="Normal"/>
        <w:spacing w:lineRule="auto" w:line="480"/>
        <w:ind w:firstLine="720"/>
        <w:jc w:val="both"/>
        <w:rPr/>
      </w:pPr>
      <w:r>
        <w:rPr/>
        <w:t>5.</w:t>
        <w:tab/>
        <w:t xml:space="preserve">Upon further reflection, however, it is not clear to the Staff whether the joint filing in the instant proceeding is intended to be or is in fact a nonunanimous stipulation and agreement.  The Joint Sponsors have not been particularly forthcoming in identifying for the Commission what their joint filing constitutes.  The Commission cannot assume that any issue is resolved from the standpoint of the signatories to the Second Revised Joint Recommendation.  The document contains no assurance, even if the Commission in the course of approving an IEC adopts all of the recommendations contained therein, that the Joint Sponsors will not appeal the Commission’s order on the basis that an IEC is unlawful.  Indeed, both Public Counsel and Intervenors Praxair and Explorer have made it quite clear throughout this proceeding that they consider a Commission order authorizing an IEC to be unlawful, and that absent an agreement of the parties, Commission approval of an IEC will likely result in a challenge from one or both of them.  Should an appeal occur, the fact that the Commission adopted the recommendations contained in the Second Revised Joint Recommendation will be worth absolutely nothing.  </w:t>
      </w:r>
    </w:p>
    <w:p>
      <w:pPr>
        <w:pStyle w:val="Normal"/>
        <w:spacing w:lineRule="auto" w:line="480"/>
        <w:ind w:firstLine="720"/>
        <w:jc w:val="both"/>
        <w:rPr/>
      </w:pPr>
      <w:r>
        <w:rPr/>
        <w:t>6.</w:t>
        <w:tab/>
        <w:t xml:space="preserve">In the event that the Commission chooses to interpret the Second Revised Joint Recommendation as a nonunanimous stipulation and agreement, the Staff, pursuant to Commission rule 4 CSR240-2.115(2), hereby lodges its objection thereto.       </w:t>
      </w:r>
    </w:p>
    <w:p>
      <w:pPr>
        <w:pStyle w:val="BodyTextIndent2"/>
        <w:rPr>
          <w:bCs/>
        </w:rPr>
      </w:pPr>
      <w:r>
        <w:rPr>
          <w:bCs/>
        </w:rPr>
        <w:t xml:space="preserve"> </w:t>
      </w:r>
      <w:r>
        <w:rPr>
          <w:bCs/>
        </w:rPr>
        <w:t>7.</w:t>
        <w:tab/>
        <w:t xml:space="preserve">Although the Second Revised Joint Recommendation offers recommendations concerning a variety of matters, it is not clear whether it reflects a change of position for Public Counsel and Intervenors Praxair and Explorer.  Prior to the December 8 filings, Public Counsel had stated only that any Commission ordered IEC should provide for a relatively narrow band between the floor and ceiling amounts of fuel and purchased power expense.  Public Counsel had offered no testimony on the issue of IEC rate design.  Intervenors Praxair and Explorer had advocated, via the Direct testimony of witness Maurice Brubaker, a floor amount of $110 million and a ceiling amount of $120 million in the event an IEC was approved.  After proposing floor and ceiling amounts of $120 million and $130 million, respectively, in both their Joint Recommendation and Revised Joint Recommendation, filed on December 8, the Joint Sponsors pivoted the very next morning and elected to recommend, with respect to the parameters of an IEC, only that the amount of the IEC be set at $10 million (thereby demonstrating the dynamic nature of their positions on the issues).  Specifying only the amount to be included in any IEC without also taking a position on the base amount does not give the Commission much to work with should it deliberate on the parameters of an IEC.  In contrast, given the Staff’s testimony in support of both a base and a ceiling amount, the Staff’s position is supported by competent and substantial evidence, and is more comprehensive, more coherent and better developed than the position most recently adopted by the Joint Sponsors.      </w:t>
      </w:r>
    </w:p>
    <w:p>
      <w:pPr>
        <w:pStyle w:val="BodyTextIndent2"/>
        <w:rPr/>
      </w:pPr>
      <w:r>
        <w:rPr>
          <w:bCs/>
        </w:rPr>
        <w:t>8.</w:t>
        <w:tab/>
        <w:t>In the opinion of the Staff, the illustration of an IEC rate design acceptable to the Joint Sponsors is an attempt to have it both ways---</w:t>
      </w:r>
      <w:r>
        <w:rPr>
          <w:bCs/>
          <w:i/>
          <w:iCs/>
        </w:rPr>
        <w:t>i.e.</w:t>
      </w:r>
      <w:r>
        <w:rPr>
          <w:bCs/>
        </w:rPr>
        <w:t>, if the Commission adopts the Joint Sponsors’ proposal, they may well appeal, but if they lose their appeal, at least they might end up with a rate design that they find acceptable.  The Staff opposes their rate design proposal and has offered evidence in support of its own proposed rate design, which it believes much better reflects cost causation principles.</w:t>
      </w:r>
    </w:p>
    <w:p>
      <w:pPr>
        <w:pStyle w:val="BodyTextIndent2"/>
        <w:rPr>
          <w:bCs/>
        </w:rPr>
      </w:pPr>
      <w:r>
        <w:rPr>
          <w:bCs/>
        </w:rPr>
        <w:t>9.</w:t>
        <w:tab/>
        <w:t>The Joint Recommendation, Revised Joint Recommendation and Second Revised Joint Recommendation could be regarded as a veiled attempt to bypass the hearing process and, in effect, to directly negotiate with the Commission, which is an approach that more and more parties appear to be taking.  In other words, there may be an IEC and IEC rate design that Public Counsel and Intervenors Praxair and Explorer may well decide not to appeal.</w:t>
      </w:r>
    </w:p>
    <w:p>
      <w:pPr>
        <w:pStyle w:val="BodyTextIndent2"/>
        <w:rPr/>
      </w:pPr>
      <w:r>
        <w:rPr/>
        <w:t>WHEREFORE, the Staff respectfully recommends that the Commission reject the Second Revised Joint Recommendation as an untimely and unsupported proposal, and instead rely on the record evidence in this proceeding.</w:t>
      </w:r>
    </w:p>
    <w:p>
      <w:pPr>
        <w:pStyle w:val="BodyTextIndent2"/>
        <w:rPr/>
      </w:pPr>
      <w:r>
        <w:rPr/>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color w:val="000000"/>
            <w:lang w:val="fr-FR"/>
          </w:rPr>
          <w:t>denny.frey@psc.mo.gov</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keepLines/>
        <w:rPr>
          <w:lang w:val="fr-FR"/>
        </w:rPr>
      </w:pPr>
      <w:r>
        <w:rPr>
          <w:lang w:val="fr-FR"/>
        </w:rPr>
      </w:r>
    </w:p>
    <w:p>
      <w:pPr>
        <w:pStyle w:val="Heading1"/>
        <w:keepLines/>
        <w:rPr/>
      </w:pPr>
      <w:r>
        <w:rPr/>
        <w:t>Certificate of Service</w:t>
      </w:r>
    </w:p>
    <w:p>
      <w:pPr>
        <w:pStyle w:val="Normal"/>
        <w:keepNext w:val="true"/>
        <w:keepLines/>
        <w:jc w:val="center"/>
        <w:rPr/>
      </w:pPr>
      <w:r>
        <w:rPr/>
      </w:r>
    </w:p>
    <w:p>
      <w:pPr>
        <w:pStyle w:val="Normal"/>
        <w:keepNext w:val="true"/>
        <w:keepLines/>
        <w:jc w:val="both"/>
        <w:rPr/>
      </w:pPr>
      <w:r>
        <w:rPr/>
        <w:t>I hereby certify that copies of the foregoing have been mailed, hand-delivered, or transmitted by facsimile or electronic mail to all counsel of record this 14</w:t>
      </w:r>
      <w:r>
        <w:rPr>
          <w:vertAlign w:val="superscript"/>
        </w:rPr>
        <w:t>th</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this Staff Response, the “mechanism” will be referred to as an Interim Energy Charge, or “IEC.”</w:t>
      </w:r>
    </w:p>
  </w:footnote>
  <w:footnote w:id="3">
    <w:p>
      <w:pPr>
        <w:pStyle w:val="Footnote"/>
        <w:rPr/>
      </w:pPr>
      <w:r>
        <w:rPr>
          <w:rStyle w:val="FootnoteCharacters"/>
        </w:rPr>
        <w:footnoteRef/>
      </w:r>
      <w:r>
        <w:rPr/>
        <w:t xml:space="preserve"> </w:t>
      </w:r>
      <w:r>
        <w:rPr/>
        <w:t>The term “joint filing” refers to any of the three versions that were filed.</w:t>
      </w:r>
    </w:p>
  </w:footnote>
  <w:footnote w:id="4">
    <w:p>
      <w:pPr>
        <w:pStyle w:val="Footnote"/>
        <w:rPr/>
      </w:pPr>
      <w:r>
        <w:rPr>
          <w:rStyle w:val="FootnoteCharacters"/>
        </w:rPr>
        <w:footnoteRef/>
      </w:r>
      <w:r>
        <w:rPr/>
        <w:t xml:space="preserve"> </w:t>
      </w:r>
      <w:r>
        <w:rPr/>
        <w:t>The Second Revised Joint Recommendation had not yet been fi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b/>
      <w:bCs/>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ind w:left="1440" w:right="144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06:00Z</dcterms:created>
  <dc:creator>freyd</dc:creator>
  <dc:description/>
  <dc:language>en-US</dc:language>
  <cp:lastModifiedBy>freyd1</cp:lastModifiedBy>
  <cp:lastPrinted>2004-12-14T16:31:00Z</cp:lastPrinted>
  <dcterms:modified xsi:type="dcterms:W3CDTF">2004-12-14T22:51:00Z</dcterms:modified>
  <cp:revision>19</cp:revision>
  <dc:subject/>
  <dc:title>Before the Missouri Public Service Commission</dc:title>
</cp:coreProperties>
</file>