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 xml:space="preserve">Tariff Fil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  <w:t>JC-2003-1357</w:t>
      </w:r>
      <w:r>
        <w:rPr>
          <w:sz w:val="24"/>
        </w:rPr>
        <w:fldChar w:fldCharType="end"/>
      </w:r>
      <w:r>
        <w:rPr>
          <w:sz w:val="24"/>
        </w:rPr>
        <w:tab/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CO-2003-0248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Phil Garcia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William Voight 01/27/03</w:t>
        <w:tab/>
        <w:tab/>
        <w:tab/>
        <w:t xml:space="preserve"> /s/ William K. Haas  01/28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  <w:t>Staff Recommendation for Tariff Sheet Approval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1/27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Heading1"/>
        <w:ind w:left="-1080" w:hanging="0"/>
        <w:rPr/>
      </w:pPr>
      <w:r>
        <w:rPr/>
        <w:t xml:space="preserve">P.S.C. Mo. No. </w:t>
      </w:r>
      <w:r>
        <w:rPr/>
        <w:fldChar w:fldCharType="begin"/>
      </w:r>
      <w:r>
        <w:rPr/>
        <w:instrText xml:space="preserve"> FILLIN "TYPE PSC MO NO AND SHEET NUMBERS"</w:instrText>
      </w:r>
      <w:r>
        <w:rPr/>
        <w:fldChar w:fldCharType="separate"/>
      </w:r>
      <w:r>
        <w:rPr/>
        <w:t>PSC MO No 1, Fourth Revised Page 8</w:t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 xml:space="preserve">On January 21, 2003, The Pager Company d/b/a The Pager &amp; Phone Company (Pager Co) filed proposed revisions to its MO P.S.C. Tariff No. 1 assigned tariff filing number JC-2003-1357.  On January 23, 2003 Pager Co filed a </w:t>
      </w:r>
      <w:r>
        <w:rPr>
          <w:sz w:val="24"/>
          <w:u w:val="single"/>
        </w:rPr>
        <w:t>Motion for Expedited Treatment to Approve Revised Basic Local Service Tariff Sheet on Less than Thirty Days Notice</w:t>
      </w:r>
      <w:r>
        <w:rPr>
          <w:sz w:val="24"/>
        </w:rPr>
        <w:t>. On January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ager Co submitted substitute tariff filing requesting withdrawal of  Mo P.S.C. No. First Revised Sheet 41.2  from filing JC-2003-1357. This page was withdrawn as Staff had issues of concern with it.  The fourth Revised Page 8 adds text to the definition of “Administrative Change Charge” so company can fully recover its costs from the carrier when transferring customers from resale to UNE-P service.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 xml:space="preserve">On January 24, 2003, the Commission issued </w:t>
      </w:r>
      <w:r>
        <w:rPr>
          <w:sz w:val="24"/>
          <w:u w:val="single"/>
        </w:rPr>
        <w:t>Order Directing Filing of Recommendation or Status Report</w:t>
      </w:r>
      <w:r>
        <w:rPr>
          <w:sz w:val="24"/>
        </w:rPr>
        <w:t xml:space="preserve"> ordering Staff to file “its recommendation or a status report regarding the Recommendation no later than January 28, 2003.”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Staff has reviewed revised filing JC-2003-1357 and has no objection to the following page going into effect: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MO P.S.C. No. 1, Fourth Revised Page 8, with an effective date of February 2, 2003 as requested by Pager Co in its Motion for Expedited Treatment.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108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24:00Z</dcterms:created>
  <dc:creator>garcip</dc:creator>
  <dc:description/>
  <dc:language>en-US</dc:language>
  <cp:lastModifiedBy>wiless</cp:lastModifiedBy>
  <dcterms:modified xsi:type="dcterms:W3CDTF">2003-01-28T14:41:00Z</dcterms:modified>
  <cp:revision>5</cp:revision>
  <dc:subject/>
  <dc:title>M E M O R A N D U M</dc:title>
</cp:coreProperties>
</file>