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One Call Communication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a Name Change to One Call Internet, Inc. d/b/a</w:t>
        <w:tab/>
        <w:tab/>
        <w:t>)</w:t>
        <w:tab/>
      </w:r>
      <w:r>
        <w:rPr>
          <w:b/>
          <w:bCs/>
          <w:u w:val="single"/>
        </w:rPr>
        <w:t>Case No. LN-2002-106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1-800-MAX-SAVE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On May 9, 2002, One Call Communications, Inc., filed a letter with the Missouri Public Service Commission requesting approval of a name change to One Call Internet, Inc. doing business as 1-800-MAX-SAVE.  With the request, One Call filed a Certificate of Corporate Good Standing showing that One Call Internet, Inc., is in good standing with the Missouri Secretary of State.  One Call also filed a title sheet and an adoption notice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adoption notice and title sheet shows an effective tariff of June 8, 2002.  On May 23, 2002 One Call filed a letter, extending the effective tariff date to June 22, 200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Although One Call Internet, Inc. is shown to be in good standing, there is no evidence that 1-800-MAX-SAVE is registered with the Secretary of State as a fictitious name of One Call Internet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Missouri Public Service Commission finds that the request for recognition of a name change is deficient in that there is no evidence showing registration of the change of ownership of the fictitious name with the Missouri Secretary of State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One Call Communications, Inc., expeditiously submit evidence with the Missouri Public Service Commission showing registration of the fictitious name 1-800-MAX-SAVE with the Missouri Secretary of Stat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nnard L. Jones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1st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1:00Z</dcterms:created>
  <dc:creator>Ruth</dc:creator>
  <dc:description/>
  <dc:language>en-US</dc:language>
  <cp:lastModifiedBy>steckd</cp:lastModifiedBy>
  <cp:lastPrinted>2002-05-31T10:11:00Z</cp:lastPrinted>
  <dcterms:modified xsi:type="dcterms:W3CDTF">2002-05-31T15:11:00Z</dcterms:modified>
  <cp:revision>2</cp:revision>
  <dc:subject>Kansas City Power &amp; Light - request for variance</dc:subject>
  <dc:title>5/22/02 o. directing (KCPL) filing (req'd info. or notice that info. has been provided)</dc:title>
</cp:coreProperties>
</file>