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vieta Jo Brow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7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merenUE,</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RECTING STAFF TO FURTHER INVESTIGATE AND REPORT</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Levieta Jo Brown filed a complaint against AmerenUE on February 5, 2003.  AmerenUE answered that complaint on March 17.  On March 17, the Commission directed its Staff to investigate the facts of the complaint and to file a report about its findings.  Staff filed its report on May 19.  Neither Ms. Brown nor AmerenUE have responded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Staff’s report raises additional questions to which the Commission would like to have answers before deciding how to proceed.  Staff will be ordered to conduct any further investigation that may be required to answer the following questions:</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Was each repaired leak on the customer side or the AmerenUE side of the meter?</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Why was the meter replaced and was it found to be defective?</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 xml:space="preserve">Was Ms. Brown billed for the cost of repairs to the line on the customer side of the meter? </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Was the cost of repairs to the line on the customer side of the meter absorbed by AmerenUE’s ratepayers, or by its shareholders?</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How much gas could potentially be lost from leaks of the type discovered on the service line to Ms. Brown’s home?</w:t>
      </w:r>
    </w:p>
    <w:p>
      <w:pPr>
        <w:pStyle w:val="Text"/>
        <w:numPr>
          <w:ilvl w:val="0"/>
          <w:numId w:val="2"/>
        </w:numPr>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How much was Ms. Brown’s gas bill for October and November 2002, and was that amount unusually high compared to her gas bill for October and November 2001, after adjusting for weather and the price of gas?</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 xml:space="preserve">Staff will be required to file a report about its additional findings and give a copy of that report to Ms. Brown and to AmerenUE.  After the Staff files its report, Ms. Brown and AmerenUE will be given an opportunity to respond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the Staff of the Missouri Public Service Commission shall further investigate the facts of Levieta Jo Brown’s complaint against AmerenUE and file a report of its findings by August 1,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either Levieta Jo Brown or AmerenUE wishes to respond to Staff’s report they shall do so by August 15, 2003.</w:t>
      </w:r>
      <w:r>
        <w:br w:type="page"/>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3.</w:t>
        <w:tab/>
        <w:t>That this order will become effective on July 13,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Morris L. Woodruff, Senior Regulatory</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Law Judge, 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59:00Z</dcterms:created>
  <dc:creator>davena</dc:creator>
  <dc:description/>
  <dc:language>en-US</dc:language>
  <cp:lastModifiedBy>boycel</cp:lastModifiedBy>
  <cp:lastPrinted>2003-07-02T16:25:00Z</cp:lastPrinted>
  <dcterms:modified xsi:type="dcterms:W3CDTF">2003-07-02T21:26:00Z</dcterms:modified>
  <cp:revision>5</cp:revision>
  <dc:subject/>
  <dc:title>BEFORE THE PUBLIC SERVICE COMMISSION</dc:title>
</cp:coreProperties>
</file>