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chael E. McKinzy, Sr.,</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tab/>
      </w:r>
      <w:r>
        <w:rPr>
          <w:rFonts w:cs="Arial"/>
          <w:b/>
          <w:bCs/>
          <w:u w:val="single"/>
        </w:rPr>
        <w:t>Case No. GC-2003-0579</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lineRule="exact" w:line="360"/>
        <w:rPr/>
      </w:pPr>
      <w:r>
        <w:rPr/>
        <w:t xml:space="preserve">SECOND NOTICE REGARDING </w:t>
      </w:r>
    </w:p>
    <w:p>
      <w:pPr>
        <w:pStyle w:val="TitleofOrder"/>
        <w:spacing w:lineRule="exact" w:line="360"/>
        <w:rPr/>
      </w:pPr>
      <w:r>
        <w:rPr/>
        <w:t xml:space="preserve">PROPOSED PROCEDURAL SCHEDULE </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e Commission issued a Notice Regarding Proposed Procedural Schedule on January 30, 2004.  The notice indicated that the Commission was not adopting the procedural schedule proposed by the parties, and that the Commission would defer adopting a procedural schedule until after it ruled on the pending Motion for Summary Determination or, in the Alternative, for Dismissal of Complaint.   </w:t>
      </w:r>
    </w:p>
    <w:p>
      <w:pPr>
        <w:pStyle w:val="Text"/>
        <w:rPr/>
      </w:pPr>
      <w:r>
        <w:rPr/>
        <w:t>On February 3, 2004, Mr. Doug Micheel of the Office of the Public Counsel contacted the presiding officer and informed her that he had not received the January 30, 2004 notice regarding the proposed procedural schedule.  Mr. Micheel also stated that the Complainant, Mr. Michael E. McKinzy, Sr., had apparently not received a copy of the notice.  Thereafter, the presiding officer contacted all parties, including Mr. McKinzy, regarding the issuance of the notice and to clarify that the Commission had not adopted a proposed procedural schedule and that a hearing had not been scheduled.  The presiding officer stated that as the Commission had not adopted a procedural schedule, a hearing would not be held on February 4, 2004, the date proposed by the parties.</w:t>
      </w:r>
    </w:p>
    <w:p>
      <w:pPr>
        <w:pStyle w:val="Text"/>
        <w:rPr>
          <w:rFonts w:eastAsia="Arial"/>
        </w:rPr>
      </w:pPr>
      <w:r>
        <w:rPr>
          <w:rFonts w:eastAsia="Arial"/>
        </w:rPr>
        <w:t xml:space="preserve">  </w:t>
      </w:r>
    </w:p>
    <w:p>
      <w:pPr>
        <w:pStyle w:val="SignatureBlock"/>
        <w:rPr/>
      </w:pPr>
      <w:r>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SignatureBlock"/>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4th day of Februar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728" w:right="1728" w:gutter="0" w:header="0" w:top="1584"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04:00Z</dcterms:created>
  <dc:creator>ruthv</dc:creator>
  <dc:description/>
  <dc:language>en-US</dc:language>
  <cp:lastModifiedBy>ruthv1</cp:lastModifiedBy>
  <cp:lastPrinted>2004-02-04T12:32:00Z</cp:lastPrinted>
  <dcterms:modified xsi:type="dcterms:W3CDTF">2004-02-04T18:36:00Z</dcterms:modified>
  <cp:revision>12</cp:revision>
  <dc:subject>Michael E. McKinzy, Sr. v. MGE</dc:subject>
  <dc:title>1/30/04 filing of p.sched. deferred until after ruling on motion forsummary determination</dc:title>
</cp:coreProperties>
</file>