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s>
              <w:rPr/>
            </w:pPr>
            <w:r>
              <w:rPr/>
              <w:fldChar w:fldCharType="begin"/>
            </w:r>
            <w:r>
              <w:rPr/>
              <w:instrText xml:space="preserve"> FILLIN "Type Case Caption; then Tab and Enter"</w:instrText>
            </w:r>
            <w:r>
              <w:rPr/>
              <w:fldChar w:fldCharType="separate"/>
            </w:r>
            <w:r>
              <w:rPr/>
              <w:t>James Dudley,</w:t>
              <w:br/>
              <w:t xml:space="preserve">                                                                          Complainant,</w:t>
              <w:br/>
              <w:br/>
              <w:t>v.</w:t>
              <w:br/>
              <w:br/>
              <w:t>Missouri Gas Energy,</w:t>
              <w:br/>
              <w:t xml:space="preserve">                                                                              Respondent.</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21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rPr>
          <w:b/>
          <w:b/>
          <w:bCs/>
          <w:smallCaps/>
          <w:u w:val="single"/>
        </w:rPr>
      </w:pPr>
      <w:r>
        <w:rPr>
          <w:b/>
          <w:bCs/>
          <w:smallCaps/>
          <w:u w:val="single"/>
        </w:rPr>
      </w:r>
    </w:p>
    <w:p>
      <w:pPr>
        <w:pStyle w:val="Normal"/>
        <w:spacing w:lineRule="auto" w:line="480"/>
        <w:rPr/>
      </w:pPr>
      <w:r>
        <w:rPr>
          <w:bCs/>
          <w:smallCaps/>
        </w:rPr>
        <w:tab/>
      </w:r>
      <w:r>
        <w:rPr>
          <w:bCs/>
        </w:rPr>
        <w:t>Comes Now the Staff of the Missouri Public Service Commission (Staff) and for its Staff Recommendation, respectfully states:</w:t>
      </w:r>
    </w:p>
    <w:p>
      <w:pPr>
        <w:pStyle w:val="Normal"/>
        <w:spacing w:lineRule="auto" w:line="480"/>
        <w:rPr>
          <w:bCs/>
        </w:rPr>
      </w:pPr>
      <w:r>
        <w:rPr>
          <w:bCs/>
        </w:rPr>
        <w:tab/>
        <w:t>1.</w:t>
        <w:tab/>
        <w:t>On November 7, 2003, Mr. James Dudley (Complainant) filed a Complaint with the Missouri Public Service Commission (Commission) against Missouri Gas Energy (MGE).    On November 13, 2003, Mr. Dudley filed another complaint against MGE that was similar to the first Complaint.  The Commission issued an order consolidating both complaint cases under Case No. GC-2004-0216 on November 21, 2003.   On December 16, 2003, MGE filed its Answer to Mr. Dudley’s Complaint.  On December 19, 2003, the Commission issued an order directing Staff to investigate this complaint and to file a report with the Commission by January 20, 2004.  Staff submits its Report attached hereto as Attachment A with attached Schedule 1.</w:t>
      </w:r>
    </w:p>
    <w:p>
      <w:pPr>
        <w:pStyle w:val="Normal"/>
        <w:spacing w:lineRule="auto" w:line="480"/>
        <w:ind w:firstLine="720"/>
        <w:rPr>
          <w:bCs/>
        </w:rPr>
      </w:pPr>
      <w:r>
        <w:rPr>
          <w:bCs/>
        </w:rPr>
        <w:t>2.</w:t>
        <w:tab/>
        <w:t>The gravamen of Mr. Dudley’s Complaint is that he is being denied residential service by MGE because of a past due bill of $2,099.96 that was incurred in another person’s name at a property he owns at 4024 Prospect Avenue in Kansas City, Missouri.  Mr. Dudley is also disputing $104.63 for gas service in his name at 4024 Prospect for a total amount in dispute of $2,209.59.   Staff’s Report focuses only on the disputed amount of $2,204.59 and not the undisputed past due bills incurred by Mr. Dudley at any other of his properties.</w:t>
      </w:r>
    </w:p>
    <w:p>
      <w:pPr>
        <w:pStyle w:val="Normal"/>
        <w:spacing w:lineRule="auto" w:line="480"/>
        <w:ind w:firstLine="720"/>
        <w:rPr>
          <w:bCs/>
        </w:rPr>
      </w:pPr>
      <w:r>
        <w:rPr>
          <w:bCs/>
        </w:rPr>
        <w:t>3.</w:t>
        <w:tab/>
        <w:t xml:space="preserve">Upon the application for new gas service by a person identified as Sara Chappelow, MGE turned on gas service at 4024 Prospect on October 3, 2000.  MGE accepted Sara Chappelow into the level payment program and accepted Ms. Chappelow’s payments of $12.00, $66.00, and $80.34 respectively on November 2, 2000, December 5, 2000, and January 4, 2001.   On April 26, 2001, MGE turned off Ms. Chappelow’s gas service due to the non-payment of a past due debt of $2,099.96.  </w:t>
      </w:r>
    </w:p>
    <w:p>
      <w:pPr>
        <w:pStyle w:val="Normal"/>
        <w:spacing w:lineRule="auto" w:line="480"/>
        <w:ind w:firstLine="720"/>
        <w:rPr>
          <w:bCs/>
        </w:rPr>
      </w:pPr>
      <w:r>
        <w:rPr>
          <w:bCs/>
        </w:rPr>
        <w:t>4.</w:t>
        <w:tab/>
        <w:t>In July of 2001, gas service was initiated in Mr. Dudley’s name at 4024 Prospect.  MGE turned off gas service at 4024 Prospect on April 17, 2002 for failure to pay a past due debt of $104.63.   On June 25, 2002, MGE transferred the past due debt of $2,204.59 from 4024 Prospect to Mr. Dudley’s residential account at 4231 Tracy in Kansas City.  The total amount in dispute, $2,204.59, represents the sum of the past due debt from the gas service of Ms. Chappelow of $2,099.96 for the period of October 3, 2000 through April 26, 2001 and of Mr. Dudley of $104.63 for the period of July 2001 through April 17, 2002.</w:t>
      </w:r>
    </w:p>
    <w:p>
      <w:pPr>
        <w:pStyle w:val="Normal"/>
        <w:spacing w:lineRule="auto" w:line="480"/>
        <w:ind w:firstLine="720"/>
        <w:rPr>
          <w:bCs/>
        </w:rPr>
      </w:pPr>
      <w:r>
        <w:rPr>
          <w:bCs/>
        </w:rPr>
        <w:t>5.</w:t>
        <w:tab/>
        <w:t>According to Staff’s Report attached hereto, Mr. Dudley initiated gas service in his name at 4024 Prospect in July of 2001 for the purpose of cleaning up the property.  Therefore, Staff finds that the past due amount of $104.63 for gas service at 4024 Prospect from July 2001 through April 17, 2003 is owed by Mr. Dudley to MGE.   Staff now turns its attention to the $2,099.96 owed to MGE by the purported Sara Chappelow.</w:t>
      </w:r>
    </w:p>
    <w:p>
      <w:pPr>
        <w:pStyle w:val="Normal"/>
        <w:spacing w:lineRule="auto" w:line="480"/>
        <w:ind w:firstLine="720"/>
        <w:rPr/>
      </w:pPr>
      <w:r>
        <w:rPr>
          <w:bCs/>
        </w:rPr>
        <w:t>6.</w:t>
        <w:tab/>
        <w:t xml:space="preserve">MGE tariff Section 1.04, Sheet R-6, defines customer as “A person or legal entity responsible for payment for service except one denoted as a guarantor.  The term customer is also used to refer to an applicant for gas service.”   Commission rule 4 CSR 240-13.015(D) states a “Customer means a person or legal entity responsible for payment for service except one denoted as a guarantor.”  Because MGE 1) accepted Sara Chappelow’s application for new gas service at 4024 Prospect, 2) turned on gas service, 3) placed her on a level payment plan, 4) accepted her three payments, and 5) finally disconnected Ms. Chappelow, the actions of MGE clearly demonstrate that Sara Chappelow, or the person representing themselves to MGE as Sara Chappelow, is the responsible customer.  Complainant Dudley, by both the MGE tariff and the Commission rule definitions, is </w:t>
      </w:r>
      <w:r>
        <w:rPr>
          <w:bCs/>
          <w:u w:val="single"/>
        </w:rPr>
        <w:t>not</w:t>
      </w:r>
      <w:r>
        <w:rPr>
          <w:bCs/>
        </w:rPr>
        <w:t xml:space="preserve"> the “customer” responsible for gas service at 4024 Prospect during the period of October 3, 2000 through April 26, 2001 in the amount of $2,099.96.     </w:t>
      </w:r>
    </w:p>
    <w:p>
      <w:pPr>
        <w:pStyle w:val="Normal"/>
        <w:spacing w:lineRule="auto" w:line="480"/>
        <w:rPr>
          <w:bCs/>
        </w:rPr>
      </w:pPr>
      <w:r>
        <w:rPr>
          <w:bCs/>
        </w:rPr>
        <w:tab/>
        <w:t>7.</w:t>
        <w:tab/>
        <w:t xml:space="preserve">MGE states in paragraph 8 of its Answer that “Discontinuance on the basis of this transfer is appropriate because Mr. Dudley, as owner of the property at 4024 Prospect, received substantial benefit and use of the service due to the fact that the premise he owned was heated during the time period in questions and was thus protected from the extremely cold temperatures that occurred during this period of time”.  </w:t>
        <w:tab/>
        <w:t xml:space="preserve"> MGE improperly assumes that had Mr. Dudley not leased the 4024 Prospect residence, he would have turned on gas service anyway.  Therefore, according to MGE, the “use and benefit of service” that was enjoyed by customer Sara Chappelow should be passed on to landlord Dudley.  Because MGE provides no evidence that would support landlord Dudley as the “guarantor” or “responsible customer” for gas service at 4024 Prospect during this period, MGE cannot hold landlord Dudley responsible for a debt he did not incur.  Therefore, the $2,099.96 past due debt is not collectable from Mr. Dudley.</w:t>
        <w:tab/>
      </w:r>
    </w:p>
    <w:p>
      <w:pPr>
        <w:pStyle w:val="Normal"/>
        <w:spacing w:lineRule="auto" w:line="480"/>
        <w:rPr>
          <w:bCs/>
        </w:rPr>
      </w:pPr>
      <w:r>
        <w:rPr>
          <w:bCs/>
        </w:rPr>
        <w:tab/>
        <w:t>7.</w:t>
        <w:tab/>
        <w:t>While Staff acknowledges that its investigation revealed that Mr. Dudley may not have been a properly attentive landlord in that 1) he has no copy of a lease agreement for 4024 Prospect, 2) he believes he leased his property to a lady named Diane, and 3) he has no rent receipts to show either the amount of rent received or the name of his lessee, the fact remains that a person representing herself as Sara Chappelow is the customer of record that is responsible for the past due debt of $2,099,96.  While MGE has uncovered evidence to suggest that the real Sara Chappelow lived in Independence, Missouri from May 2000 to May 2002 and not at 4024 Prospect (MGE Answer para.4), the bulk of the evidence points to the possibility that MGE was the unwitting victim of fraud.   Staff suggests that the circuit courts may be a better venue for redress of claims of fraud.</w:t>
      </w:r>
    </w:p>
    <w:p>
      <w:pPr>
        <w:pStyle w:val="Normal"/>
        <w:spacing w:lineRule="auto" w:line="480"/>
        <w:rPr>
          <w:bCs/>
        </w:rPr>
      </w:pPr>
      <w:r>
        <w:rPr>
          <w:bCs/>
        </w:rPr>
        <w:tab/>
        <w:t>Wherefore, for the foregoing reasons, the Staff recommends that the Commission issue an Order finding that:</w:t>
      </w:r>
    </w:p>
    <w:p>
      <w:pPr>
        <w:pStyle w:val="Normal"/>
        <w:numPr>
          <w:ilvl w:val="0"/>
          <w:numId w:val="2"/>
        </w:numPr>
        <w:spacing w:lineRule="auto" w:line="480"/>
        <w:rPr>
          <w:bCs/>
        </w:rPr>
      </w:pPr>
      <w:r>
        <w:rPr>
          <w:bCs/>
        </w:rPr>
        <w:t>the past due debt of $2,099.96 for gas service at 4024 Prospect in Kansas City, Missouri for the time period of October 2000 through April 2001 is not owed by Complainant Dudley; and,</w:t>
      </w:r>
    </w:p>
    <w:p>
      <w:pPr>
        <w:pStyle w:val="Normal"/>
        <w:numPr>
          <w:ilvl w:val="0"/>
          <w:numId w:val="2"/>
        </w:numPr>
        <w:spacing w:lineRule="auto" w:line="480"/>
        <w:rPr>
          <w:bCs/>
        </w:rPr>
      </w:pPr>
      <w:r>
        <w:rPr>
          <w:bCs/>
        </w:rPr>
        <w:t>Complainant Dudley owes $104.63 for gas service taken out by him for his use and benefit at 4024 Prospect for the period of July 2001 through April 2002; and,</w:t>
      </w:r>
    </w:p>
    <w:p>
      <w:pPr>
        <w:pStyle w:val="Normal"/>
        <w:numPr>
          <w:ilvl w:val="0"/>
          <w:numId w:val="2"/>
        </w:numPr>
        <w:spacing w:lineRule="auto" w:line="480"/>
        <w:rPr>
          <w:bCs/>
        </w:rPr>
      </w:pPr>
      <w:r>
        <w:rPr>
          <w:bCs/>
        </w:rPr>
        <w:t xml:space="preserve">MGE may collect other prior undisputed indebtedness against other properties owned by Complainant Dudley. </w:t>
      </w:r>
    </w:p>
    <w:p>
      <w:pPr>
        <w:pStyle w:val="Normal"/>
        <w:spacing w:lineRule="auto" w:line="480"/>
        <w:rPr>
          <w:bCs/>
        </w:rPr>
      </w:pPr>
      <w:r>
        <w:rPr>
          <w:bCs/>
        </w:rPr>
        <w:t xml:space="preserve"> </w:t>
      </w:r>
    </w:p>
    <w:p>
      <w:pPr>
        <w:pStyle w:val="Normal"/>
        <w:spacing w:lineRule="auto" w:line="480"/>
        <w:ind w:firstLine="720"/>
        <w:rPr>
          <w:b/>
          <w:b/>
          <w:smallCaps/>
          <w:u w:val="single"/>
        </w:rPr>
      </w:pPr>
      <w:r>
        <w:rPr>
          <w:bCs/>
        </w:rPr>
        <w:tab/>
        <w:t xml:space="preserve"> </w:t>
      </w:r>
    </w:p>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r>
    </w:p>
    <w:p>
      <w:pPr>
        <w:pStyle w:val="Normal"/>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20th day of January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38:00Z</dcterms:created>
  <dc:creator>berlib</dc:creator>
  <dc:description/>
  <dc:language>en-US</dc:language>
  <cp:lastModifiedBy>berlib</cp:lastModifiedBy>
  <dcterms:modified xsi:type="dcterms:W3CDTF">2004-01-20T23:13:00Z</dcterms:modified>
  <cp:revision>11</cp:revision>
  <dc:subject/>
  <dc:title>Before the Missouri Public Service Commission</dc:title>
</cp:coreProperties>
</file>