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9th day of Nov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ab/>
        <w:t>)</w:t>
        <w:tab/>
      </w:r>
      <w:r>
        <w:rPr>
          <w:rFonts w:cs="Arial"/>
          <w:b/>
          <w:bCs/>
          <w:u w:val="single"/>
        </w:rPr>
        <w:t>Case No. GC-2004-0216</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S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19, 2004, the Commission issued its Report and Order.  The order indicated that it would become effective on October 29, 2004.  On October 28, 2004, James Dudley and Missouri Gas Energy each filed timely requests for rehearing.</w:t>
      </w:r>
    </w:p>
    <w:p>
      <w:pPr>
        <w:pStyle w:val="Text"/>
        <w:rPr/>
      </w:pPr>
      <w:r>
        <w:rPr/>
        <w:t>Pursuant to Section 386.500, RSMo 2000, the Commission shall grant a rehearing if in its judgment there is sufficient reason to do so.  Neither MGE nor Mr. Dudley has provided sufficient reason for the Commission to grant a rehearing, and the Commission will therefore deny the applications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James Dudley’s Motion for Rehearing is denied. </w:t>
      </w:r>
    </w:p>
    <w:p>
      <w:pPr>
        <w:pStyle w:val="OrderedParagraphs"/>
        <w:numPr>
          <w:ilvl w:val="0"/>
          <w:numId w:val="4"/>
        </w:numPr>
        <w:rPr/>
      </w:pPr>
      <w:r>
        <w:rPr/>
        <w:t>That Missouri Gas Energy’s Application for Rehearing is denied.</w:t>
      </w:r>
    </w:p>
    <w:p>
      <w:pPr>
        <w:pStyle w:val="OrderedParagraphLast"/>
        <w:numPr>
          <w:ilvl w:val="0"/>
          <w:numId w:val="4"/>
        </w:numPr>
        <w:rPr/>
      </w:pPr>
      <w:r>
        <w:rPr/>
        <w:t>That this order shall become effective on November 1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49:00Z</dcterms:created>
  <dc:creator>ruthv</dc:creator>
  <dc:description/>
  <dc:language>en-US</dc:language>
  <cp:lastModifiedBy>popej1</cp:lastModifiedBy>
  <cp:lastPrinted>2004-11-09T11:21:00Z</cp:lastPrinted>
  <dcterms:modified xsi:type="dcterms:W3CDTF">2004-11-09T17:22:00Z</dcterms:modified>
  <cp:revision>11</cp:revision>
  <dc:subject>James Dudley v. MGE</dc:subject>
  <dc:title>11/9/04 denies Dudley's &amp; MGE's motions for rehearing</dc:title>
</cp:coreProperties>
</file>