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4"/>
        </w:rPr>
      </w:pPr>
      <w:r>
        <w:rPr>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C</w:t>
        <w:noBreakHyphen/>
        <w:t>2004-0233, Missouri Gas Energ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350"/>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Warren Wood 1/29/04</w:t>
        <w:tab/>
        <w:tab/>
        <w:tab/>
        <w:t xml:space="preserve">   /s/ Thomas R. Schwarz, Jr. 01/30/04</w:t>
        <w:tab/>
        <w:tab/>
        <w:t xml:space="preserve">Energy Department/Date              </w:t>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regarding complaint filed by Mr. Milton Mounts Jr. against Missouri Gas Energ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On November 20, 2003, Milton Jerry Mounts and Kristin Ann Mounts of 104 W. 128</w:t>
      </w:r>
      <w:r>
        <w:rPr>
          <w:rFonts w:cs="Times New Roman" w:ascii="Times New Roman" w:hAnsi="Times New Roman"/>
          <w:vertAlign w:val="superscript"/>
        </w:rPr>
        <w:t>th</w:t>
      </w:r>
      <w:r>
        <w:rPr>
          <w:rFonts w:cs="Times New Roman" w:ascii="Times New Roman" w:hAnsi="Times New Roman"/>
        </w:rPr>
        <w:t xml:space="preserve"> St., Kansas City, Mo., filed a complaint with the Missouri Public Service Commission (Commission) against Missouri Gas Energy (MGE or Company) of Kansas City, Missouri, regarding the usage and billing related to their account.  In their complaint, Mr. and Mrs. Mounts requested reimbursement of $3500 of prior payments to MGE for gas usage due to what they believe were faulty meter readings since July, 1998, when MGE installed an electronic meter reading device on the gas meter located at their address. In September, 2003, MGE visited the Complainant’s premises to investigate the complaint. The MGE representative found the ERT (encoder/receiver/transmitter) to be working correctly. The Complainant’s appliances were also checked by the MGE representative and found to be working correctly. At that time, MGE changed the meter at the Complainant’s residence in an attempt to satisfy the situat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 xml:space="preserve">On December 19, 2003, MGE filed its </w:t>
      </w:r>
      <w:r>
        <w:rPr>
          <w:rFonts w:cs="Times New Roman" w:ascii="Times New Roman" w:hAnsi="Times New Roman"/>
          <w:u w:val="single"/>
        </w:rPr>
        <w:t>ANSWER TO COMPLAINT</w:t>
      </w:r>
      <w:r>
        <w:rPr>
          <w:rFonts w:cs="Times New Roman" w:ascii="Times New Roman" w:hAnsi="Times New Roman"/>
        </w:rPr>
        <w:t xml:space="preserve">, citing the actions taken by the Company and claiming that the Complainants have not been overcharged since the installation of the ERT device in July, 1998. On December 22, 2003, the Commission ordered its Staff to complete an investigation of the complaint and report its findings no later than January 30, 2004.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The Commission’s Energy-Tariffs/Rate Design Staff has reviewed the materials presented by MGE, spoken with Mr. Mounts regarding the complaint, gathered information pertaining to the gas usage at the above mentioned premises, analyzed usage and weather data for trends and correlations and determined the following:</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36" w:hanging="0"/>
        <w:rPr>
          <w:rFonts w:ascii="Times New Roman" w:hAnsi="Times New Roman" w:cs="Times New Roman"/>
          <w:i/>
          <w:i/>
          <w:iCs/>
        </w:rPr>
      </w:pPr>
      <w:r>
        <w:rPr>
          <w:rFonts w:cs="Times New Roman" w:ascii="Times New Roman" w:hAnsi="Times New Roman"/>
        </w:rPr>
        <w:t xml:space="preserve">1.) MGE did install an ERT device on the Complainant’s meter in July, 1998.  It does not appear that the actual meter was changed at this time. The ERT device simply provides an automated meter reading function on the existing meter. It is possible for an incorrect ERT installation to result in inaccurate meter reading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3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ab/>
        <w:t>2.) The Complainant’s meter readings did indicate an increase in gas usage after MGE                                installed the ERT device.  Staff has reviewed the data provided by the meter installed                           before September 2003 and the data provided by the new meter and this data did not                            provide sufficient evidence to show that the meter installed prior to September 2003 was                      reading too high.  The weather and usage data reviewed and the results of that analysis are                   described in paragraph no. 5 below.</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numPr>
          <w:ilvl w:val="0"/>
          <w:numId w:val="3"/>
        </w:numPr>
        <w:rPr/>
      </w:pPr>
      <w:r>
        <w:rPr/>
        <w:t>MGE did investigate the complaint by testing the meter and ERT in September 2003. MGE     also tested appliances at the premises. All were found to be working correctly.</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rPr>
          <w:rFonts w:ascii="Times New Roman" w:hAnsi="Times New Roman" w:cs="Times New Roman"/>
        </w:rPr>
      </w:pPr>
      <w:r>
        <w:rPr/>
        <w:tab/>
        <w:tab/>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360"/>
        <w:rPr>
          <w:rFonts w:ascii="Times New Roman" w:hAnsi="Times New Roman" w:cs="Times New Roman"/>
        </w:rPr>
      </w:pPr>
      <w:r>
        <w:rPr>
          <w:rFonts w:cs="Times New Roman" w:ascii="Times New Roman" w:hAnsi="Times New Roman"/>
        </w:rPr>
        <w:t xml:space="preserve">MGE did change the meter during the September, 2003 visit to the Complainant’s residence in an effort to satisfy the complainant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left" w:pos="720"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17" w:right="-36" w:hanging="405"/>
        <w:rPr>
          <w:rFonts w:ascii="Times New Roman" w:hAnsi="Times New Roman" w:cs="Times New Roman"/>
        </w:rPr>
      </w:pPr>
      <w:r>
        <w:rPr>
          <w:rFonts w:cs="Times New Roman" w:ascii="Times New Roman" w:hAnsi="Times New Roman"/>
        </w:rPr>
        <w:t xml:space="preserve">5.) </w:t>
        <w:tab/>
        <w:t xml:space="preserve">Staff has reviewed the customer’s billing since the September 2003 meter change. This analysis </w:t>
      </w:r>
      <w:del w:id="0" w:author="elvink" w:date="2004-01-29T13:11:00Z">
        <w:r>
          <w:rPr>
            <w:rFonts w:cs="Times New Roman" w:ascii="Times New Roman" w:hAnsi="Times New Roman"/>
          </w:rPr>
          <w:tab/>
        </w:r>
      </w:del>
      <w:r>
        <w:rPr>
          <w:rFonts w:cs="Times New Roman" w:ascii="Times New Roman" w:hAnsi="Times New Roman"/>
        </w:rPr>
        <w:t xml:space="preserve">shows that a 22% decrease in usage occurred between the billing periods of October 2002 to mid-January 2003 and October 2003 to mid-January 2004. A review of the weather difference between these same billing periods shows that the weather during the October 2003 to mid-January 2004 was 12% warmer than the the October 2002 to mid-January 2003 period. The difference in heating degree-days between these periods explains much of this usage differential.  It is possible for a given percentage change in heating degree-days to have a  greater percentage impact on usage due to base usage effects in the calculation. </w:t>
        <w:tab/>
      </w:r>
      <w:r>
        <w:rPr>
          <w:rFonts w:cs="Times New Roman" w:ascii="Times New Roman" w:hAnsi="Times New Roman"/>
          <w:i/>
          <w:iCs/>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5"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Staff’s investigation did not show that MGE had violated any Commission rules in its treatment of the Complainants or provision of services to the complainants.  While Staff’s investigation revealed a decrease in usage that was somewhat higher than the difference in temperatures when analyzing observed weather and usage since the meter was changed in September, 2003, Staff was unable to determine whether the difference was due to the meter change or other variables that can affect usage. Staff was also unable to find any evidence that would refute or support MGE’s explanation that prior to the ERT installation in July 1998, the Complainant’s meter had been under-reading usage at the premises, which could have contributed to the increase in usage since July, 1998. Therefore, Staff recommends that the Commission dismiss this complaint filed against MG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Staff has verified that MGE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6-450</w:t>
        <w:tab/>
        <w:tab/>
        <w:t>GR-2002-34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tab/>
        <w:tab/>
        <w:t>GR-98-167</w:t>
        <w:tab/>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3-0076</w:t>
        <w:tab/>
        <w:t>GR-99-30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425</w:t>
        <w:tab/>
        <w:tab/>
        <w:t>GR-2000-42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3-0492</w:t>
        <w:tab/>
        <w:t>GR-2001-382</w:t>
        <w:tab/>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3-0123</w:t>
        <w:tab/>
        <w:t>GS-2002-34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4-0209           GO-2004-0195</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Director - General Counsel Office</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Robert J. Hack, Vice President of Pricing &amp; Regulatory Affairs, MGE </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080" w:right="136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sz w:val="22"/>
      </w:rPr>
    </w:pPr>
    <w:r>
      <w:rPr>
        <w:rFonts w:cs="Times New Roman" w:ascii="Times New Roman" w:hAnsi="Times New Roman"/>
        <w:sz w:val="22"/>
      </w:rPr>
      <w:t>MO PSC Case No. GC-2004-0233</w:t>
    </w:r>
  </w:p>
  <w:p>
    <w:pPr>
      <w:pStyle w:val="Normal"/>
      <w:spacing w:lineRule="auto" w:line="300"/>
      <w:ind w:right="72"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31:00Z</dcterms:created>
  <dc:creator>elvink</dc:creator>
  <dc:description/>
  <dc:language>en-US</dc:language>
  <cp:lastModifiedBy>sundes</cp:lastModifiedBy>
  <cp:lastPrinted>2004-01-30T11:10:00Z</cp:lastPrinted>
  <dcterms:modified xsi:type="dcterms:W3CDTF">2004-01-30T17:10:00Z</dcterms:modified>
  <cp:revision>3</cp:revision>
  <dc:subject/>
  <dc:title>M E M O R A N D U M</dc:title>
</cp:coreProperties>
</file>