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rFonts w:cs="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rPr>
      </w:pPr>
      <w:r>
        <w:rPr>
          <w:rFonts w:cs="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Carl G. Hepp,</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4-0240</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Laclede Gas Compan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Text"/>
        <w:rPr/>
      </w:pPr>
      <w:r>
        <w:rPr/>
        <w:t>On August 2, 2004, the Staff of the Commission and Laclede Gas Company filed a Notice of Settlement in Lieu of Proposed Procedural Schedule.  Staff and Laclede stated that they believed Laclede Gas Company has reached an agreement with Mr. Hepp, thereby making such a schedule unnecessary.  They asked the Commission to give Mr. Hepp ten days to respond to the Notice.  The Commission granted that request, and ordered Mr. Hepp to object no later than August 13.</w:t>
      </w:r>
    </w:p>
    <w:p>
      <w:pPr>
        <w:pStyle w:val="Text"/>
        <w:rPr/>
      </w:pPr>
      <w:r>
        <w:rPr/>
        <w:t>Mr. Hepp has not responded, and the parties have not filed an agreement.  The Commission will direct the parties to inform the Commission of this case’s status.</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the parties shall file a pleading informing the Commission of the status of this case no later than September 13, 2004.</w:t>
      </w:r>
    </w:p>
    <w:p>
      <w:pPr>
        <w:pStyle w:val="OrderedParagraphs"/>
        <w:keepNext w:val="true"/>
        <w:numPr>
          <w:ilvl w:val="0"/>
          <w:numId w:val="2"/>
        </w:numPr>
        <w:rPr/>
      </w:pPr>
      <w:r>
        <w:rPr/>
        <w:t>That this order shall become effective on August 27,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7th day of August,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9:00Z</dcterms:created>
  <dc:creator>Pridgin</dc:creator>
  <dc:description/>
  <dc:language>en-US</dc:language>
  <cp:lastModifiedBy>boycel</cp:lastModifiedBy>
  <cp:lastPrinted>2004-08-27T10:24:00Z</cp:lastPrinted>
  <dcterms:modified xsi:type="dcterms:W3CDTF">2004-08-27T15:25:00Z</dcterms:modified>
  <cp:revision>4</cp:revision>
  <dc:subject>Staff v. MGE, a division of Southern Union Co.</dc:subject>
  <dc:title>10/4/02 o. granting MGE m. for ext. of time to file answer to 10/28/02</dc:title>
</cp:coreProperties>
</file>