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Empire District Electric Company of Joplin, Missouri, for Authority to File Tariffs Increasing Rates for Electric Serv</w:t>
            </w:r>
            <w:r>
              <w:rPr/>
              <w:fldChar w:fldCharType="end"/>
            </w:r>
            <w:r>
              <w:rPr/>
              <w:t>ice to Customers in the Missouri Service Area of the Compan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2-</w:t>
            </w:r>
            <w:r>
              <w:rPr/>
              <w:fldChar w:fldCharType="end"/>
            </w:r>
            <w:r>
              <w:rPr/>
              <w:t>42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pPr>
      <w:r>
        <w:rPr/>
        <w:t xml:space="preserve">STAFF </w:t>
      </w:r>
      <w:r>
        <w:rPr/>
        <w:fldChar w:fldCharType="begin"/>
      </w:r>
      <w:r>
        <w:rPr/>
        <w:instrText xml:space="preserve"> FILLIN "Type Title of Pleading; then  Tab and Enter"</w:instrText>
      </w:r>
      <w:r>
        <w:rPr/>
        <w:fldChar w:fldCharType="separate"/>
      </w:r>
      <w:r>
        <w:rPr/>
        <w:t>MOTION TO CONSOLIDAT</w:t>
      </w:r>
      <w:r>
        <w:rPr/>
        <w:fldChar w:fldCharType="end"/>
      </w:r>
      <w:r>
        <w:rPr/>
        <w:t xml:space="preserve">E </w:t>
      </w:r>
    </w:p>
    <w:p>
      <w:pPr>
        <w:pStyle w:val="Heading2"/>
        <w:rPr>
          <w:bCs/>
        </w:rPr>
      </w:pPr>
      <w:r>
        <w:rPr/>
        <w:t>PERMANENT RATE CASE AND EXTENSION TARIFF FILING</w:t>
      </w:r>
    </w:p>
    <w:p>
      <w:pPr>
        <w:pStyle w:val="Normal"/>
        <w:spacing w:lineRule="auto" w:line="480"/>
        <w:jc w:val="both"/>
        <w:rPr/>
      </w:pPr>
      <w:r>
        <w:rPr>
          <w:bCs/>
          <w:smallCaps/>
        </w:rPr>
        <w:tab/>
        <w:t xml:space="preserve">COMES NOW </w:t>
      </w:r>
      <w:r>
        <w:rPr>
          <w:bCs/>
        </w:rPr>
        <w:t xml:space="preserve">the Staff (“Staff”) of the Missouri Public Service Commission (“Commission”) and for its Motion To Consolidate Permanent Rate Case And Extension Tariff Filing, Case No. ET-2002-1058, respectfully states as follows: </w:t>
      </w:r>
    </w:p>
    <w:p>
      <w:pPr>
        <w:pStyle w:val="Normal"/>
        <w:spacing w:lineRule="auto" w:line="480"/>
        <w:jc w:val="both"/>
        <w:rPr>
          <w:bCs/>
        </w:rPr>
      </w:pPr>
      <w:r>
        <w:rPr>
          <w:bCs/>
        </w:rPr>
        <w:tab/>
        <w:t>1.</w:t>
        <w:tab/>
        <w:t xml:space="preserve">On April 17, 2002, The Empire District Electric Company (“Empire” or “Company”) filed in Case No. ET-2002-1058 a series of proposed tariff sheets designed to make changes in the Company’s current policy regarding line extensions.  For the most part, the changes would require new customers to pay additional charges for such extensions. </w:t>
      </w:r>
    </w:p>
    <w:p>
      <w:pPr>
        <w:pStyle w:val="Normal"/>
        <w:autoSpaceDE w:val="false"/>
        <w:spacing w:lineRule="auto" w:line="480"/>
        <w:jc w:val="both"/>
        <w:rPr/>
      </w:pPr>
      <w:r>
        <w:rPr>
          <w:bCs/>
        </w:rPr>
        <w:tab/>
        <w:t>2.</w:t>
        <w:tab/>
        <w:t xml:space="preserve">On May 6, 2002, the Office of the Public Counsel (“Public Counsel”) </w:t>
      </w:r>
      <w:r>
        <w:rPr>
          <w:rFonts w:cs="Arial"/>
        </w:rPr>
        <w:t>filed in Case No. ET-2002-1058 a Motion To Reject Tariff on the grounds that the proposed changes are quite dramatic and that to rule on the proposal outside the context of a general rate case would not allow consideration of all relevant factors and would constitute single-issue ratemaking.  Public Counsel cited the Commission's rejection last year of analogous tariff sheets proposed by UtiliCorp (ET-2001-482, GT-2001-484 and HT-2001-485).  Pointing out that Empire could have filed this proposal herein as part of its pending general rate case, Public Counsel added that it would have no objection if the Company were permitted to file supplemental direct testimony in the instant case (Case No. ER-2002-424) for the purpose of proposing the desired changes to its line extension policy.</w:t>
      </w:r>
    </w:p>
    <w:p>
      <w:pPr>
        <w:pStyle w:val="Normal"/>
        <w:autoSpaceDE w:val="false"/>
        <w:spacing w:lineRule="auto" w:line="480"/>
        <w:jc w:val="both"/>
        <w:rPr/>
      </w:pPr>
      <w:r>
        <w:rPr>
          <w:rFonts w:cs="Arial"/>
        </w:rPr>
        <w:tab/>
        <w:t>3.</w:t>
        <w:tab/>
        <w:t xml:space="preserve">On May 9, 2002, the Commission issued in Case No. ET-2002-1058 an order requiring any responses to Public Counsel’s motion to be filed no later than </w:t>
      </w:r>
      <w:r>
        <w:rPr>
          <w:rFonts w:cs="Arial"/>
          <w:rPrChange w:id="0" w:author="freyd" w:date="2002-05-12T22:57:00Z"/>
        </w:rPr>
        <w:t>12:00 p.m.</w:t>
      </w:r>
      <w:r>
        <w:rPr>
          <w:rFonts w:cs="Arial"/>
        </w:rPr>
        <w:t xml:space="preserve"> on May 13, 2002.</w:t>
      </w:r>
    </w:p>
    <w:p>
      <w:pPr>
        <w:pStyle w:val="Normal"/>
        <w:autoSpaceDE w:val="false"/>
        <w:spacing w:lineRule="auto" w:line="480"/>
        <w:jc w:val="both"/>
        <w:rPr/>
      </w:pPr>
      <w:r>
        <w:rPr>
          <w:rFonts w:cs="Arial"/>
        </w:rPr>
        <w:tab/>
        <w:t>4.</w:t>
        <w:tab/>
        <w:t xml:space="preserve">A discussion with counsel for Empire indicated that the Company is concerned </w:t>
      </w:r>
      <w:r>
        <w:rPr/>
        <w:t>that to file additional tariff sheets in an already existing general rate case might render moot the tariff sheets previously filed therein.  The Staff is sensitive to Empire’s concern that it not jeopardize the tariff sheets filed herein on March 8, 2002, and believes that the concerns raised by Public Counsel can be allayed by means less drastic than outright rejection of the line extension tariff sheets.  The Staff recommends that the tariff sheets filed in Case No. ET-2002-1058 be suspended and that Case No. ET-2002-1058 be consolidated with the instant general rate case.  The Staff believes that consolidation of the two cases will enable the Commission to consider all relevant factors in reaching its decision in Case No. ET-2002-1058.</w:t>
      </w:r>
    </w:p>
    <w:p>
      <w:pPr>
        <w:pStyle w:val="TextBody"/>
        <w:ind w:firstLine="720"/>
        <w:jc w:val="both"/>
        <w:rPr>
          <w:rFonts w:ascii="Times New Roman" w:hAnsi="Times New Roman" w:cs="Times New Roman"/>
          <w:sz w:val="24"/>
        </w:rPr>
      </w:pPr>
      <w:r>
        <w:rPr>
          <w:rFonts w:cs="Times New Roman" w:ascii="Times New Roman" w:hAnsi="Times New Roman"/>
          <w:sz w:val="24"/>
        </w:rPr>
        <w:t>5.</w:t>
        <w:tab/>
        <w:t xml:space="preserve">As indicated in the attached copy of the Memorandum (Appendix A) filed in Case No. ET-2002-1058, the Staff believes that there are certain issues respecting the line extension tariff sheets filed by Empire in Case No. ET-2002-1058 that, in any event, will require resolution by the Commission because, apart from the single-issue ratemaking question, the Staff is opposed to certain facets of the tariff as filed.  Thus, a hearing regarding those tariff sheets will be necessary unless a resolution of outstanding issues is achieved.  Accordingly, in the event that the Commission declines both (a) to consolidate the line extension case with the instant general rate case, and (b) to grant Public Counsel’s motion to reject the line extension tariff sheets, the Staff would recommend that the line extension tariff sheets be suspended and that the Commission order an intervention period and a prehearing conference for the purpose of setting a procedural schedule.  </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WHEREFORE, the Staff respectfully requests that the Commission issue an order consolidating this case with Case No.ET-2002-1058, Empire’s extension tariff filing.  </w:t>
        <w:tab/>
      </w:r>
    </w:p>
    <w:p>
      <w:pPr>
        <w:pStyle w:val="Normal"/>
        <w:spacing w:lineRule="auto" w:line="480"/>
        <w:jc w:val="both"/>
        <w:rPr>
          <w:bCs/>
        </w:rPr>
      </w:pPr>
      <w:r>
        <w:rPr>
          <w:bCs/>
        </w:rPr>
        <w:tab/>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Dennis L. Frey_</w:t>
      </w:r>
      <w:r>
        <w:rPr/>
        <w:t>____________________</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frey03@mail.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13th day of Ma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Dennis L. Frey</w:t>
      </w:r>
      <w:r>
        <w:rPr/>
        <w:t>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09:00Z</dcterms:created>
  <dc:creator>freyd</dc:creator>
  <dc:description/>
  <dc:language>en-US</dc:language>
  <cp:lastModifiedBy>lampec</cp:lastModifiedBy>
  <cp:lastPrinted>2002-05-13T11:09:00Z</cp:lastPrinted>
  <dcterms:modified xsi:type="dcterms:W3CDTF">2002-05-13T16:09:00Z</dcterms:modified>
  <cp:revision>2</cp:revision>
  <dc:subject/>
  <dc:title>Before the Missouri Public Service Commission</dc:title>
</cp:coreProperties>
</file>