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Proposed Amendments to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ssion Rules 4 CSR 240-33.010, 33.020,</w:t>
        <w:tab/>
        <w:tab/>
        <w:t>)</w:t>
        <w:tab/>
      </w:r>
      <w:r>
        <w:rPr>
          <w:rFonts w:cs="Arial" w:ascii="Arial" w:hAnsi="Arial"/>
          <w:b/>
          <w:u w:val="single"/>
        </w:rPr>
        <w:t>Case No. TX-2001-5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030, 33.040, 33.060, 33.070, 33.080, 33.110,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33.150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/>
        <w:t> 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Heading1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240"/>
        <w:ind w:hanging="0"/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NOTICE CLOSING CA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rderedParagraphs"/>
        <w:numPr>
          <w:ilvl w:val="0"/>
          <w:numId w:val="0"/>
        </w:numPr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July 13, 2004, the Commission filed final orders of rulemaking with the Secretary of State, and this case may now be closed.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1080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BY THE COMMISSION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10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ignatureBlock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OrderedParagraphs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SignatureBlock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22nd day of October, 2004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4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5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670" w:hanging="63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720"/>
        <w:tab w:val="left" w:pos="1627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b/>
      <w:sz w:val="26"/>
      <w:u w:val="double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0:26:00Z</dcterms:created>
  <dc:creator>Thornburg</dc:creator>
  <dc:description/>
  <dc:language>en-US</dc:language>
  <cp:lastModifiedBy>boycel</cp:lastModifiedBy>
  <cp:lastPrinted>2004-10-21T15:35:00Z</cp:lastPrinted>
  <dcterms:modified xsi:type="dcterms:W3CDTF">2004-10-21T20:36:00Z</dcterms:modified>
  <cp:revision>4</cp:revision>
  <dc:subject>Terre Du Lac Utilities Corporation</dc:subject>
  <dc:title>9/21/99 o. suspending tariffs</dc:title>
</cp:coreProperties>
</file>