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Missouri Gas Energy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a Division of Southern Union Company, for a Certificat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of Public Convenience and Necessity Authorizing It to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onstruct, Install, Own, Operate, Control, Manage and</w:t>
        <w:tab/>
        <w:t>)</w:t>
        <w:tab/>
      </w:r>
      <w:r>
        <w:rPr>
          <w:b/>
          <w:u w:val="single"/>
        </w:rPr>
        <w:t>Case No. GA-2004-024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Maintain a Natural Gas Distribution System to Provide</w:t>
        <w:tab/>
        <w:tab/>
        <w:t>)</w:t>
        <w:tab/>
        <w:t>Tariff No. YG-2004-108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Gas Service in Greene County, Missouri, as an Expans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of Its Existing Certificated Area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APPROVING TARIF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/>
        <w:t>On March 5, 2004, the Commission granted Missouri Gas Energy a certificate of public convenience and necessity.  In that order, the Commission directed MGE to file tariff sheets describing the new service area that the Commission authorized in the order.</w:t>
      </w:r>
    </w:p>
    <w:p>
      <w:pPr>
        <w:pStyle w:val="Text"/>
        <w:rPr/>
      </w:pPr>
      <w:r>
        <w:rPr/>
        <w:t>Then, Missouri Gas filed tariff sheets on March 9, with an effective date of April 8, 2004.  The tariff sheets described the new service area in accordance with the Commission’s order.</w:t>
      </w:r>
    </w:p>
    <w:p>
      <w:pPr>
        <w:pStyle w:val="Text"/>
        <w:rPr/>
      </w:pPr>
      <w:r>
        <w:rPr/>
        <w:t>The Commission's Staff reviewed the tariff sheets and filed a memorandum on March 26, indicating that Staff did not object to the Commission approving of the submitted tariff filing.</w:t>
      </w:r>
    </w:p>
    <w:p>
      <w:pPr>
        <w:pStyle w:val="Text"/>
        <w:rPr/>
      </w:pPr>
      <w:r>
        <w:rPr/>
        <w:t>The Commission has reviewed the tariff sheets and Staff's recommendation and finds that the tariff sheets conform to the Commission's order of March 5 and should be approved to become effective on April 8, 2004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ariff filed by Missouri Gas Energy on March 9, 2004, and assigned tariff number YG-2004-1083, is approved to become effective on April 8, 2004.  The tariff approved is:</w:t>
      </w:r>
    </w:p>
    <w:p>
      <w:pPr>
        <w:pStyle w:val="Heading5"/>
        <w:pBdr>
          <w:bottom w:val="single" w:sz="12" w:space="1" w:color="000000"/>
        </w:pBdr>
        <w:spacing w:before="0" w:after="0"/>
        <w:jc w:val="center"/>
        <w:rPr/>
      </w:pPr>
      <w:r>
        <w:rPr/>
        <w:t>P.S.C. MO. No. 1</w:t>
      </w:r>
    </w:p>
    <w:p>
      <w:pPr>
        <w:pStyle w:val="Heading5"/>
        <w:keepNext w:val="false"/>
        <w:rPr/>
      </w:pPr>
      <w:r>
        <w:rPr/>
        <w:t>Second Revised Sheet No. 6.7, Canceling First Revised Sheet No. 6.7</w:t>
      </w:r>
    </w:p>
    <w:p>
      <w:pPr>
        <w:pStyle w:val="Normal"/>
        <w:rPr/>
      </w:pPr>
      <w:r>
        <w:rPr/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April 8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case may be closed on April 9, 2004.</w:t>
      </w:r>
      <w:bookmarkStart w:id="0" w:name="QuickMark"/>
      <w:bookmarkEnd w:id="0"/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42:00Z</dcterms:created>
  <dc:creator>Pridgin</dc:creator>
  <dc:description/>
  <dc:language>en-US</dc:language>
  <cp:lastModifiedBy>boycel</cp:lastModifiedBy>
  <cp:lastPrinted>2004-03-29T13:53:00Z</cp:lastPrinted>
  <dcterms:modified xsi:type="dcterms:W3CDTF">2004-03-29T19:54:00Z</dcterms:modified>
  <cp:revision>7</cp:revision>
  <dc:subject>Missouri Gas Energy app. - expand to Cedar County</dc:subject>
  <dc:title>8/23/02 o. approving tariff in compliance w/Com. order</dc:title>
</cp:coreProperties>
</file>