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Missouri Gas</w:t>
        <w:tab/>
        <w:t>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 Division of Southern Union Company, for a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 xml:space="preserve">Certificate of Public Convenience and Necessity </w:t>
        <w:tab/>
        <w:t xml:space="preserve"> </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uthorizing it to Construct, Install, Own, Operate, </w:t>
        <w:tab/>
        <w:tab/>
        <w:tab/>
        <w:t>)</w:t>
        <w:tab/>
      </w:r>
      <w:r>
        <w:rPr>
          <w:b/>
          <w:bCs/>
          <w:u w:val="single"/>
        </w:rPr>
        <w:t>Case No. GA-2005-000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ontrol, Manage and Maintain a Natural Gas</w:t>
        <w:tab/>
        <w:t xml:space="preserv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Distribution System to Provide Gas Service i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hristian County, Missouri, as an Expansion of it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Existing Certified Area.</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uly 1, 2004, Missouri Gas Energy, a division of Southern Union Company, filed an application with the Missouri Public Service Commission, pursuant to Section 393.170, RSMo 2000, requesting that the Commission grant it authority to provide natural gas service to a new residential subdivision located in an unincorporated portion of Christian County, Missouri.  The area to be served is located in Section 1, Township 27 North, Range 21 West, in Christian County.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Christian County.  </w:t>
      </w:r>
      <w:r>
        <w:rPr>
          <w:rFonts w:cs="Arial"/>
        </w:rPr>
        <w:t>In addition, the Commission’s public information officer shall make notice of this order available to the media serving Christian County and to the members of the General Assembly representing Christian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uly 26,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ean L. Coop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0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Missouri Gas Energ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July 6, 2004.</w:t>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6:00Z</dcterms:created>
  <dc:creator>Dippell</dc:creator>
  <dc:description/>
  <dc:language>en-US</dc:language>
  <cp:lastModifiedBy>boycel</cp:lastModifiedBy>
  <cp:lastPrinted>2004-07-06T08:56:00Z</cp:lastPrinted>
  <dcterms:modified xsi:type="dcterms:W3CDTF">2004-07-06T13:57:00Z</dcterms:modified>
  <cp:revision>4</cp:revision>
  <dc:subject>AmerenUE, to construct line in Maries, Osage &amp; Pulaski Counties</dc:subject>
  <dc:title>2/8/02 o. and notice of application</dc:title>
</cp:coreProperties>
</file>