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Staff filed its Supplemental Report to the Commission Concerning Staff’s Investigation into Public Utility Preparedness on October 18, 2002.  Staff attached several lists to its pleading, including one entitled “Telephone Companies That Did Not Submit Security Survey.”  Page 41 of that list includes the company “Southern Telcom Network, Inc., 1318 Bradley Drive Suite B</w:t>
        <w:noBreakHyphen/>
        <w:t>16, Mountain Home, AR 72653.”  By order issued April 17, 2003, the Commission added “Southern Telcom Network, Inc.” as a party to this case.  The Commission has recently become aware that “Southern Telcom Network, Inc.” may be a misspelled duplication of “Southern Telecom Network, Inc.,” at P.O. Box 1161, Mountain Home, AR 72653.  The Commission will direct Staff to clarify this matter in its next status report.</w:t>
      </w:r>
    </w:p>
    <w:p>
      <w:pPr>
        <w:pStyle w:val="Text"/>
        <w:keepNext w:val="true"/>
        <w:rPr>
          <w:b/>
          <w:b/>
          <w:bCs/>
          <w:sz w:val="26"/>
        </w:rPr>
      </w:pPr>
      <w:r>
        <w:rPr>
          <w:b/>
          <w:bCs/>
          <w:sz w:val="26"/>
        </w:rPr>
        <w:t>IT IS THEREFORE ORDERED:</w:t>
      </w:r>
    </w:p>
    <w:p>
      <w:pPr>
        <w:pStyle w:val="OrderedParagraphs"/>
        <w:numPr>
          <w:ilvl w:val="0"/>
          <w:numId w:val="2"/>
        </w:numPr>
        <w:rPr/>
      </w:pPr>
      <w:r>
        <w:rPr/>
        <w:t>That in its next status report, the Staff of the Commission shall clarify the status of “Southern Telcom Network, Inc.” and “Southern Telecom Network, Inc.”</w:t>
      </w:r>
    </w:p>
    <w:p>
      <w:pPr>
        <w:pStyle w:val="OrderedParagraphs"/>
        <w:keepNext w:val="true"/>
        <w:numPr>
          <w:ilvl w:val="0"/>
          <w:numId w:val="2"/>
        </w:numPr>
        <w:rPr/>
      </w:pPr>
      <w:r>
        <w:rPr/>
        <w:t>That this order shall become effective on August 10,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45:00Z</dcterms:created>
  <dc:creator>ruthv</dc:creator>
  <dc:description/>
  <dc:language>en-US</dc:language>
  <cp:lastModifiedBy>popej</cp:lastModifiedBy>
  <cp:lastPrinted>2003-07-31T09:52:00Z</cp:lastPrinted>
  <dcterms:modified xsi:type="dcterms:W3CDTF">2003-07-31T15:46:00Z</dcterms:modified>
  <cp:revision>6</cp:revision>
  <dc:subject>inv. into public utility emergency preparedness</dc:subject>
  <dc:title>7/31/03 directs staff to clarify status of Southern "Telcom" v. "Telecom"</dc:title>
</cp:coreProperties>
</file>