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4, 2004, the Staff of the Commission filed its Response to the Commission’s January 21, 2004 Order.  As part of its response, Staff provided a list of utility companies that have now sent responses and may be dismissed, and a list of utility companies that have not yet responded.  Staff also states that it has been able to determine that, of the remaining telecommunications companies, all but two are resellers.  Staff recommends that these resellers be dismissed from the case because they do not have any physical operations in the state.  Staff further notes that there is only one municipality, the City of Galt, Missouri, that has not responded.</w:t>
      </w:r>
    </w:p>
    <w:p>
      <w:pPr>
        <w:pStyle w:val="Text"/>
        <w:rPr/>
      </w:pPr>
      <w:r>
        <w:rPr/>
        <w:t xml:space="preserve">The Commission will direct Staff to continue its efforts to follow up with the remaining non-responding water and sewer companies, telecommunications companies, and the City of Galt, Missouri, and report back to the Commission.  </w:t>
      </w:r>
    </w:p>
    <w:p>
      <w:pPr>
        <w:pStyle w:val="Text"/>
        <w:keepNext w:val="true"/>
        <w:rPr>
          <w:b/>
          <w:b/>
          <w:bCs/>
          <w:sz w:val="26"/>
        </w:rPr>
      </w:pPr>
      <w:r>
        <w:rPr>
          <w:b/>
          <w:bCs/>
          <w:sz w:val="26"/>
        </w:rPr>
        <w:t>IT IS THEREFORE ORDERED:</w:t>
      </w:r>
    </w:p>
    <w:p>
      <w:pPr>
        <w:pStyle w:val="OrderedParagraphs"/>
        <w:numPr>
          <w:ilvl w:val="0"/>
          <w:numId w:val="2"/>
        </w:numPr>
        <w:rPr/>
      </w:pPr>
      <w:r>
        <w:rPr/>
        <w:t>That no later than June 1, 2004, the Staff of the Commission shall file a supplemental report notifying the Commission of the results of Staff’s latest attempts to obtain responses to the Security Survey.</w:t>
      </w:r>
    </w:p>
    <w:p>
      <w:pPr>
        <w:pStyle w:val="OrderedParagraphs"/>
        <w:keepNext w:val="true"/>
        <w:numPr>
          <w:ilvl w:val="0"/>
          <w:numId w:val="2"/>
        </w:numPr>
        <w:rPr/>
      </w:pPr>
      <w:r>
        <w:rPr/>
        <w:t>That this order shall become effective on April 27,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59:00Z</dcterms:created>
  <dc:creator>ruthv</dc:creator>
  <dc:description/>
  <dc:language>en-US</dc:language>
  <cp:lastModifiedBy>popej1</cp:lastModifiedBy>
  <cp:lastPrinted>2004-01-16T14:51:00Z</cp:lastPrinted>
  <dcterms:modified xsi:type="dcterms:W3CDTF">2004-04-27T15:58:00Z</dcterms:modified>
  <cp:revision>5</cp:revision>
  <dc:subject>emergency preparedness survey</dc:subject>
  <dc:title>4/27/04 staff supplemental report due n/l/t 6-01-04</dc:title>
</cp:coreProperties>
</file>