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05"/>
        <w:gridCol w:w="1345"/>
        <w:gridCol w:w="239"/>
        <w:gridCol w:w="1116"/>
        <w:gridCol w:w="1204"/>
        <w:gridCol w:w="239"/>
        <w:gridCol w:w="1437"/>
      </w:tblGrid>
      <w:tr>
        <w:trPr>
          <w:trHeight w:val="657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31/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-Forma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it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sse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, Plant and Equipmen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5,889,3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,889,337 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sse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446,7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550,00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70,9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925,834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urrent Asset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59,2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37,30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96,524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set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23,38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3,385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ssets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6,918,6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587,303 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70,9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7,435,080 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ockholders Investment and Liabilities'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der Investmen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, par value $1 per share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,000 shares authorize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616 shares outstandin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1,6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1,616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easury Stock (1577 shared redeemed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(107,79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(107,798)  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,802,7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3,60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4,789,144 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ockholders Investment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4,706,5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13,600 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     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4,692,962 </w:t>
            </w:r>
          </w:p>
        </w:tc>
      </w:tr>
      <w:tr>
        <w:trPr>
          <w:trHeight w:val="3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deemable Preferre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: Par value $100 per share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Shireas Authorized, 1895 sha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, 538.66 "shares outstanding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,8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$       53,866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Deb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venue Bond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44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40,00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97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970,000 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tes Payabl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94,2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94,251 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Long Term Debt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534,2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440,000 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97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1,064,251 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Liabilitie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rent maturities at deb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397,4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97,477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yable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398,0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98,070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crued Expens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27,9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7,926 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urrent Liabilities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823,47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823,473 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Credit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88,4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88,466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n Aid of Constructio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212,0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12,062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ther Liabilitie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   800,5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$      800,528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tockholders Investments and Liabilities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6,918,6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453,600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7,435.08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                                  </w:t>
    </w:r>
    <w:r>
      <w:rPr>
        <w:b/>
        <w:sz w:val="28"/>
        <w:szCs w:val="28"/>
        <w:u w:val="single"/>
      </w:rPr>
      <w:t xml:space="preserve">   </w:t>
    </w:r>
    <w:r>
      <w:rPr>
        <w:b/>
        <w:sz w:val="28"/>
        <w:szCs w:val="28"/>
        <w:u w:val="single"/>
      </w:rPr>
      <w:t xml:space="preserve">RAYTOWN WATER CO   </w:t>
    </w:r>
    <w:r>
      <w:rPr>
        <w:b/>
        <w:sz w:val="28"/>
        <w:szCs w:val="28"/>
      </w:rPr>
      <w:t xml:space="preserve">        Case No. WF-2008-035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  <w:u w:val="single"/>
      </w:rPr>
      <w:t>PRO-FORMA BALANCE SHEET</w:t>
    </w:r>
    <w:r>
      <w:rPr>
        <w:b/>
        <w:sz w:val="28"/>
        <w:szCs w:val="28"/>
      </w:rPr>
      <w:t xml:space="preserve">  Applicant’s Exhibit “D”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</w:t>
    </w:r>
    <w:r>
      <w:rPr>
        <w:b/>
        <w:sz w:val="28"/>
        <w:szCs w:val="28"/>
        <w:u w:val="single"/>
      </w:rPr>
      <w:t xml:space="preserve">   </w:t>
    </w:r>
    <w:r>
      <w:rPr>
        <w:b/>
        <w:sz w:val="28"/>
        <w:szCs w:val="28"/>
        <w:u w:val="single"/>
      </w:rPr>
      <w:t>DECEMBER 31, 2007        Revised 6-30-08 Late Fil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2:00Z</dcterms:created>
  <dc:creator>sclevenger</dc:creator>
  <dc:description/>
  <cp:keywords/>
  <dc:language>en-US</dc:language>
  <cp:lastModifiedBy>Ron</cp:lastModifiedBy>
  <cp:lastPrinted>2008-06-30T15:32:00Z</cp:lastPrinted>
  <dcterms:modified xsi:type="dcterms:W3CDTF">2008-06-30T22:05:00Z</dcterms:modified>
  <cp:revision>5</cp:revision>
  <dc:subject/>
  <dc:title>12/31/2007</dc:title>
</cp:coreProperties>
</file>