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USTRIAL INTERVENOR EXHIBITS</w:t>
        <w:tab/>
        <w:tab/>
        <w:tab/>
        <w:t>CASE NO. ER-2009-0089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Brubaker (Rate Design) Direc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Brubaker (Revenue Requirement) 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eyer 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Brubaker (Rate Design) 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Brubaker (Rate Design) Sur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50:00Z</dcterms:created>
  <dc:creator>David Woodsmall</dc:creator>
  <dc:description/>
  <cp:keywords/>
  <dc:language>en-US</dc:language>
  <cp:lastModifiedBy>David Woodsmall</cp:lastModifiedBy>
  <dcterms:modified xsi:type="dcterms:W3CDTF">2009-04-16T20:03:00Z</dcterms:modified>
  <cp:revision>1</cp:revision>
  <dc:subject/>
  <dc:title>INDUSTRIAL INTERVENOR EXHIBITS</dc:title>
</cp:coreProperties>
</file>