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DUSTRIAL INTERVENOR EXHIBITS</w:t>
        <w:tab/>
        <w:tab/>
        <w:tab/>
        <w:t>CASE NO. ER-2009-0090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hibit No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 Nam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ials #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 Meyer Direc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ials #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ice Brubaker Direc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ials #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 Meyer Rebutta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ials #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ice Brubaker Surrebutta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ials #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 Meyer Surrebutta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0:06:00Z</dcterms:created>
  <dc:creator>David Woodsmall</dc:creator>
  <dc:description/>
  <cp:keywords/>
  <dc:language>en-US</dc:language>
  <cp:lastModifiedBy>David Woodsmall</cp:lastModifiedBy>
  <dcterms:modified xsi:type="dcterms:W3CDTF">2009-04-16T20:06:00Z</dcterms:modified>
  <cp:revision>2</cp:revision>
  <dc:subject/>
  <dc:title>INDUSTRIAL INTERVENOR EXHIBITS</dc:title>
</cp:coreProperties>
</file>