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jc w:val="both"/>
        <w:rPr>
          <w:rFonts w:ascii="Arial" w:hAnsi="Arial" w:cs="Arial"/>
          <w:sz w:val="24"/>
        </w:rPr>
      </w:pPr>
      <w:r>
        <w:rPr>
          <w:rFonts w:cs="Arial" w:ascii="Arial" w:hAnsi="Arial"/>
          <w:sz w:val="24"/>
        </w:rPr>
        <w:tab/>
        <w:tab/>
        <w:t>Case No. GC-2004-0171, Blaylock v. Missouri Gas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ames M. Russo, Energy Department, Tariffs/Rate Design</w:t>
      </w:r>
    </w:p>
    <w:p>
      <w:pPr>
        <w:pStyle w:val="Normal"/>
        <w:jc w:val="both"/>
        <w:rPr>
          <w:rFonts w:ascii="Arial" w:hAnsi="Arial" w:cs="Arial"/>
          <w:sz w:val="24"/>
        </w:rPr>
      </w:pPr>
      <w:r>
        <w:rPr>
          <w:rFonts w:cs="Arial" w:ascii="Arial" w:hAnsi="Arial"/>
          <w:sz w:val="24"/>
        </w:rPr>
        <w:tab/>
        <w:tab/>
        <w:t>Gay Fred, Consumer Services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December 4,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October 3, 2003, Ms. Yolanda J. Blaylock (Complainant) filed a Complaint with the Missouri Public Service Commission (Commission) against Missouri Gas Energy (MGE or Company).  The Complaint was docketed as Case No. GC-2004-0171.  As a basis of her Complaint, the Complainant states that she is being denied service by MGE because of bills that were incurred in other persons’ na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November 7, 2003, the Commission issued an Order in this Complaint requiring the Staff of the Commission to investigate the circumstances set out in the Complaint and to make a written report to the Commission by December 7, 2003.  </w:t>
      </w:r>
    </w:p>
    <w:p>
      <w:pPr>
        <w:pStyle w:val="Normal"/>
        <w:jc w:val="both"/>
        <w:rPr>
          <w:rFonts w:ascii="Arial" w:hAnsi="Arial" w:cs="Arial"/>
          <w:sz w:val="24"/>
        </w:rPr>
      </w:pPr>
      <w:r>
        <w:rPr>
          <w:rFonts w:cs="Arial" w:ascii="Arial" w:hAnsi="Arial"/>
          <w:sz w:val="24"/>
        </w:rPr>
      </w:r>
    </w:p>
    <w:p>
      <w:pPr>
        <w:pStyle w:val="TextBody"/>
        <w:rPr/>
      </w:pPr>
      <w:r>
        <w:rPr/>
        <w:t>The Energy Department Staff (Staff) reviewed the complaint filed by the Complainant and the documentation provided by the Commission’s Consumers Service Staff (CSS) and MGE.  In addition, the Staff reviewed all correspondence between the Complainant, MGE, the CSS, and the applicable tariff sheets currently on file with the Commission for MGE.  Staff also spoke with the Complainant pursuant to this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ff believes this Complaint concerns whether MGE can deny Complainant’s service and charge Complainant for prior indebtedness of several bills even if the bills were in other people’s n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plainant contacted CSS on August 20, 2003, informing CSS that MGE disconnected service at 715 North River Boulevard, Independence, MO, for an outstanding bill of over $2,300.  The Complainant told the CSS that MGE was attempting to collect on delinquent bills owed by other parties.  The delinquent bills were for service at 1003 Burr Street, Independence, Missouri and 715 North River Boulevard, Independence, Missouri.  </w:t>
      </w:r>
    </w:p>
    <w:p>
      <w:pPr>
        <w:pStyle w:val="TextBody"/>
        <w:rPr>
          <w:rFonts w:ascii="Arial" w:hAnsi="Arial" w:cs="Arial"/>
          <w:sz w:val="24"/>
        </w:rPr>
      </w:pPr>
      <w:r>
        <w:rPr>
          <w:rFonts w:cs="Arial"/>
          <w:sz w:val="24"/>
        </w:rPr>
      </w:r>
    </w:p>
    <w:p>
      <w:pPr>
        <w:pStyle w:val="TextBody"/>
        <w:rPr/>
      </w:pPr>
      <w:r>
        <w:rPr/>
        <w:t>MGE filed a response with the Commission on November 5, 2003 to the Complainant’s complaint.  MGE listed the following delinquent charges:</w:t>
      </w:r>
    </w:p>
    <w:p>
      <w:pPr>
        <w:pStyle w:val="TextBody"/>
        <w:rPr/>
      </w:pPr>
      <w:r>
        <w:rPr/>
      </w:r>
    </w:p>
    <w:p>
      <w:pPr>
        <w:pStyle w:val="TextBody"/>
        <w:numPr>
          <w:ilvl w:val="0"/>
          <w:numId w:val="4"/>
        </w:numPr>
        <w:rPr/>
      </w:pPr>
      <w:r>
        <w:rPr/>
        <w:t>Undisputed bill of $824.61 for service at 1003 Burr Street, Independence, Mo for the period of January thru April 1998 and September 1998 thru April 2000.</w:t>
      </w:r>
    </w:p>
    <w:p>
      <w:pPr>
        <w:pStyle w:val="TextBody"/>
        <w:numPr>
          <w:ilvl w:val="0"/>
          <w:numId w:val="4"/>
        </w:numPr>
        <w:rPr/>
      </w:pPr>
      <w:r>
        <w:rPr/>
        <w:t>Disputed bill of $200.80 for service at 1003 Burr Street for the period of November 1997 thru January 1998.</w:t>
      </w:r>
    </w:p>
    <w:p>
      <w:pPr>
        <w:pStyle w:val="TextBody"/>
        <w:numPr>
          <w:ilvl w:val="0"/>
          <w:numId w:val="4"/>
        </w:numPr>
        <w:rPr/>
      </w:pPr>
      <w:r>
        <w:rPr/>
        <w:t>Disputed bill of $859.42 for service at 1003 Burr Street for the period of August 2000 thru May 2001.</w:t>
      </w:r>
    </w:p>
    <w:p>
      <w:pPr>
        <w:pStyle w:val="TextBody"/>
        <w:numPr>
          <w:ilvl w:val="0"/>
          <w:numId w:val="4"/>
        </w:numPr>
        <w:rPr/>
      </w:pPr>
      <w:r>
        <w:rPr/>
        <w:t>Disputed bill of $568.29 for service at 1003 Burr Street for the period of October 2001 thru July 2002.</w:t>
      </w:r>
    </w:p>
    <w:p>
      <w:pPr>
        <w:pStyle w:val="TextBody"/>
        <w:numPr>
          <w:ilvl w:val="0"/>
          <w:numId w:val="4"/>
        </w:numPr>
        <w:rPr/>
      </w:pPr>
      <w:r>
        <w:rPr/>
        <w:t>Disputed bill of $944.07 for service at 715 North River Boulevard, Independence, MO, for the period of August 2002 thru April 2003.</w:t>
      </w:r>
    </w:p>
    <w:p>
      <w:pPr>
        <w:pStyle w:val="TextBody"/>
        <w:numPr>
          <w:ilvl w:val="0"/>
          <w:numId w:val="4"/>
        </w:numPr>
        <w:rPr/>
      </w:pPr>
      <w:r>
        <w:rPr/>
        <w:t>Disputed bill of $225.28 for the unauthorized use of gas at 715 North River Boulevard and $138.75 for tampering with MGE facilities at the same location.</w:t>
      </w:r>
    </w:p>
    <w:p>
      <w:pPr>
        <w:pStyle w:val="TextBody"/>
        <w:rPr/>
      </w:pPr>
      <w:r>
        <w:rPr/>
      </w:r>
    </w:p>
    <w:p>
      <w:pPr>
        <w:pStyle w:val="TextBody"/>
        <w:rPr/>
      </w:pPr>
      <w:r>
        <w:rPr/>
        <w:t xml:space="preserve">Despite several attempts, the Staff was unable to contact the Complainant by telephone.  Staff wrote the Complainant a letter on November 18, 2003, requesting that the Complainant contact Staff as quickly as possible.  The Complainant contacted Staff on, November 24, 2003, to discuss the complaint.  The Complainant stated that she had lived with all the above parties except for Victor Abernathy.  Ms. Blaylock stated that Alfred Abernathy placed the service in Victor’s name.  In addition, she stated that the other parties signed up for service and told her they would pay the bills.  She further stated that since she did not sign up for service that she should not be responsible for any of these bills. </w:t>
      </w:r>
    </w:p>
    <w:p>
      <w:pPr>
        <w:pStyle w:val="TextBody"/>
        <w:rPr/>
      </w:pPr>
      <w:r>
        <w:rPr/>
      </w:r>
    </w:p>
    <w:p>
      <w:pPr>
        <w:pStyle w:val="TextBody"/>
        <w:rPr/>
      </w:pPr>
      <w:r>
        <w:rPr/>
        <w:t xml:space="preserve">Staff also discussed the unauthorized use of gas and the tampering with MGE’s facilities with the Complainant.  The Complainant stated that she had no knowledge of the gas ever being turned off and she had no knowledge of any party tampering with the meter and turning the gas back on.  However, she further stated that if any party turned it back on it might have been Alfred Abernathy.  The Complainant further stated she didn’t know there was a problem until she came home from work and discovered she no longer had service.  Finally, the Complainant stated that she was still without gas service.  </w:t>
      </w:r>
    </w:p>
    <w:p>
      <w:pPr>
        <w:pStyle w:val="TextBody"/>
        <w:rPr/>
      </w:pPr>
      <w:r>
        <w:rPr/>
      </w:r>
    </w:p>
    <w:p>
      <w:pPr>
        <w:pStyle w:val="TextBody"/>
        <w:rPr/>
      </w:pPr>
      <w:r>
        <w:rPr/>
        <w:t>Section 3.02, titled Prior Indebtedness of Customer, of MGE’s tariff located on sheet R-19 describes the circumstances under which the Company can refuse to commence service.  Section 3.07, titled Discontinuance of Service, on sheet R-21 lists reasons that MGE may discontinue service to an existing customer.  Section 3.13, titled Refusal to Serve, on sheet R-31 further describes the Company’s right to refuse service.  Section 4.08, titled Tampering with Company’s Property, on sheet R-37 describes the Company’s rights when the Company’s property has been tampered with.  Section 4.10, titled Fraudulent Use of Service, on sheet R-37 describes how MGE may discontinue gas service to a customer.  Copies of these tariff sheets are attached as Schedule 1.</w:t>
      </w:r>
    </w:p>
    <w:p>
      <w:pPr>
        <w:pStyle w:val="TextBody"/>
        <w:rPr/>
      </w:pPr>
      <w:r>
        <w:rPr/>
      </w:r>
    </w:p>
    <w:p>
      <w:pPr>
        <w:pStyle w:val="TextBody"/>
        <w:rPr/>
      </w:pPr>
      <w:r>
        <w:rPr/>
        <w:t xml:space="preserve">Section 3.02 of MGE’s tariff states,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w:t>
      </w:r>
    </w:p>
    <w:p>
      <w:pPr>
        <w:pStyle w:val="TextBody"/>
        <w:rPr/>
      </w:pPr>
      <w:r>
        <w:rPr/>
      </w:r>
    </w:p>
    <w:p>
      <w:pPr>
        <w:pStyle w:val="TextBody"/>
        <w:rPr/>
      </w:pPr>
      <w:r>
        <w:rPr/>
        <w:t>Section 3.07 of MGE’s tariff states, “Company shall have the right to discontinue gas service and remove its facilities, or any portion thereof, from customer’s premises upon default by customer of any provision of the service agreement.  In addition to any other legal remedies, Company reserves the right to refuse to connect gas service to any customer until such default shall have been remedied by customer.  Any one or more of the following may be considered as a default:</w:t>
      </w:r>
    </w:p>
    <w:p>
      <w:pPr>
        <w:pStyle w:val="TextBody"/>
        <w:rPr/>
      </w:pPr>
      <w:r>
        <w:rPr/>
      </w:r>
    </w:p>
    <w:p>
      <w:pPr>
        <w:pStyle w:val="TextBody"/>
        <w:numPr>
          <w:ilvl w:val="0"/>
          <w:numId w:val="3"/>
        </w:numPr>
        <w:rPr/>
      </w:pPr>
      <w:r>
        <w:rPr/>
        <w:t>Non-payment of an undisputed charge,” and</w:t>
      </w:r>
    </w:p>
    <w:p>
      <w:pPr>
        <w:pStyle w:val="TextBody"/>
        <w:rPr/>
      </w:pPr>
      <w:r>
        <w:rPr/>
      </w:r>
    </w:p>
    <w:p>
      <w:pPr>
        <w:pStyle w:val="TextBody"/>
        <w:tabs>
          <w:tab w:val="clear" w:pos="720"/>
          <w:tab w:val="left" w:pos="1080" w:leader="none"/>
        </w:tabs>
        <w:ind w:left="1080" w:hanging="720"/>
        <w:rPr/>
      </w:pPr>
      <w:r>
        <w:rPr/>
        <w:t xml:space="preserve">C. </w:t>
        <w:tab/>
        <w:t>“Unauthorized interference, diversion or use of the gas service situated or delivered on or about customer’s premises.”</w:t>
      </w:r>
    </w:p>
    <w:p>
      <w:pPr>
        <w:pStyle w:val="TextBody"/>
        <w:rPr/>
      </w:pPr>
      <w:r>
        <w:rPr/>
      </w:r>
    </w:p>
    <w:p>
      <w:pPr>
        <w:pStyle w:val="TextBody"/>
        <w:rPr/>
      </w:pPr>
      <w:r>
        <w:rPr/>
        <w:t>Section 3.13 of MGE’s tariff states, “Company may refuse to supply gas service or discontinue service to any customer who fails or refuses to comply with the provisions of any applicable law, rule of the Commission, rate schedule or any other provision of these General Terms and Conditions for Gas Service in effect and on file with the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4.08 of MGE’s tariff states, “If at any time Company shall find that a meter, gas piping, gas equipment, other instrumentality or any part thereof between Company’s main and the point of delivery has been tampered with by anyone except an agent of Company, or one otherwise lawfully entitled to do so, and where in the opinion of Company an unsafe condition may have been created, it shall be considered cause for immediate discontinuance of service by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4.10 of MGE’s tariff states, “In case of unauthorized or fraudulent use of gas in any manner on the premises occupied by customer with or without customer’s knowledge”</w:t>
      </w:r>
    </w:p>
    <w:p>
      <w:pPr>
        <w:pStyle w:val="Normal"/>
        <w:rPr>
          <w:rFonts w:ascii="Arial" w:hAnsi="Arial" w:cs="Arial"/>
          <w:sz w:val="24"/>
        </w:rPr>
      </w:pPr>
      <w:r>
        <w:rPr>
          <w:rFonts w:cs="Arial" w:ascii="Arial" w:hAnsi="Arial"/>
          <w:sz w:val="24"/>
        </w:rPr>
      </w:r>
    </w:p>
    <w:p>
      <w:pPr>
        <w:pStyle w:val="TextBody"/>
        <w:rPr/>
      </w:pPr>
      <w:r>
        <w:rPr/>
        <w:t>Staff believes that MGE has demonstrated that the Complainant has benefited from service, as she was a member of the households where service was received and delinquent bills are outstanding as stated in Section 3.02 of MGE’s tariff.  In fact, as stated earlier, the Complainant admits to having resided at the above residences in the period of time related to these delinquencies.  The tariff allows MGE to hold Ms. Blaylock responsible for a debt she incurred, even though the bill was not in her name because she received the benefit of the service.  Staff does not find, however, any evidence that indicates any violation by the Complainant of Section 3.13 of MGE’s tariff.</w:t>
      </w:r>
    </w:p>
    <w:p>
      <w:pPr>
        <w:pStyle w:val="TextBody"/>
        <w:rPr/>
      </w:pPr>
      <w:r>
        <w:rPr/>
        <w:t>Staff sympathizes with Ms. Blaylock’s situation, however, the information developed in this complaint indicates that MS. Blaylock benefited from service and is responsible for the bills MGE claims.  Staff recommends the Commission issue an Order stating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idence indicates and the Commission finds that the Complainant did receive benefit from gas service provided at the households indicated by MGE in its response to the Complaint.</w:t>
      </w:r>
    </w:p>
    <w:p>
      <w:pPr>
        <w:pStyle w:val="Normal"/>
        <w:numPr>
          <w:ilvl w:val="0"/>
          <w:numId w:val="2"/>
        </w:numPr>
        <w:rPr>
          <w:rFonts w:ascii="Arial" w:hAnsi="Arial" w:cs="Arial"/>
          <w:sz w:val="24"/>
        </w:rPr>
      </w:pPr>
      <w:r>
        <w:rPr>
          <w:rFonts w:cs="Arial" w:ascii="Arial" w:hAnsi="Arial"/>
          <w:sz w:val="24"/>
        </w:rPr>
        <w:t>MGE is authorized to collect this prior indebtness.</w:t>
      </w:r>
    </w:p>
    <w:p>
      <w:pPr>
        <w:pStyle w:val="Normal"/>
        <w:numPr>
          <w:ilvl w:val="0"/>
          <w:numId w:val="2"/>
        </w:numPr>
        <w:rPr>
          <w:rFonts w:ascii="Arial" w:hAnsi="Arial" w:cs="Arial"/>
          <w:sz w:val="24"/>
        </w:rPr>
      </w:pPr>
      <w:r>
        <w:rPr>
          <w:rFonts w:cs="Arial" w:ascii="Arial" w:hAnsi="Arial"/>
          <w:sz w:val="24"/>
        </w:rPr>
        <w:t>The cold weather rule may be applicable and MGE has offered to provide service as stated in its l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Yolanda J. Blaylock, Complainant</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16:00Z</dcterms:created>
  <dc:creator>hoersj</dc:creator>
  <dc:description/>
  <dc:language>en-US</dc:language>
  <cp:lastModifiedBy>haked1</cp:lastModifiedBy>
  <cp:lastPrinted>2003-12-02T07:49:00Z</cp:lastPrinted>
  <dcterms:modified xsi:type="dcterms:W3CDTF">2003-12-04T15:16:00Z</dcterms:modified>
  <cp:revision>2</cp:revision>
  <dc:subject/>
  <dc:title>STAFF REPORT</dc:title>
</cp:coreProperties>
</file>