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Respondent.</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OF SUBPOENA</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u w:val="single"/>
        </w:rPr>
      </w:pPr>
      <w:r>
        <w:rPr>
          <w:u w:val="single"/>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Text"/>
        <w:rPr/>
      </w:pPr>
      <w:r>
        <w:rPr/>
        <w:t>On May 28, 2004, Mr. Dudley, the Complainant, filed a pleading entitled “Subpoena,” in which he requests that the Commission issue a subpoena directing Ms. Tracy Leonberger to appear at the June 18, 2004 hearing.  Attached to this notice is a subpoena, signed by Commissioner Steve Gaw, for Ms. Leonberger.  The Commission reminds Complainant that it is his responsibility to serve the subpoena on Ms. Leonberger, in compliance with Section 386.440, RSMo 2000, and 4 CSR 240</w:t>
        <w:noBreakHyphen/>
        <w:t>2.1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ind w:firstLine="378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ind w:firstLine="3780"/>
        <w:rPr/>
      </w:pPr>
      <w:r>
        <w:rPr/>
        <w:t>Dale Hardy Roberts</w:t>
      </w:r>
    </w:p>
    <w:p>
      <w:pPr>
        <w:pStyle w:val="SignatureBlock"/>
        <w:ind w:firstLine="378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type w:val="nextPage"/>
      <w:pgSz w:w="12240" w:h="15840"/>
      <w:pgMar w:left="1368" w:right="1368"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34:00Z</dcterms:created>
  <dc:creator>ruthv</dc:creator>
  <dc:description/>
  <dc:language>en-US</dc:language>
  <cp:lastModifiedBy>popej1</cp:lastModifiedBy>
  <cp:lastPrinted>2004-06-10T11:05:00Z</cp:lastPrinted>
  <dcterms:modified xsi:type="dcterms:W3CDTF">2004-06-10T18:45:00Z</dcterms:modified>
  <cp:revision>8</cp:revision>
  <dc:subject>James Dudley v. MGE</dc:subject>
  <dc:title>6/10/04 notice re. subpoena for Tracy Leonberger</dc:title>
</cp:coreProperties>
</file>