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Roy Smith,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GC-2004-0281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Gas Energy,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Report and Order in this case became effective on September 10, 2004.  There is no further action remaining in this case and it is therefor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5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20:00Z</dcterms:created>
  <dc:creator>dippen</dc:creator>
  <dc:description/>
  <dc:language>en-US</dc:language>
  <cp:lastModifiedBy>popej1</cp:lastModifiedBy>
  <cp:lastPrinted>2004-09-15T10:21:00Z</cp:lastPrinted>
  <dcterms:modified xsi:type="dcterms:W3CDTF">2004-09-15T15:30:00Z</dcterms:modified>
  <cp:revision>3</cp:revision>
  <dc:subject>Roy Smith v. MGE</dc:subject>
  <dc:title>9/15/04 case closed - r&amp;o effective 9-10-04</dc:title>
</cp:coreProperties>
</file>