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The Staff of the Missouri Public Service Commission,</w:t>
              <w:br/>
              <w:br/>
              <w:t xml:space="preserve">                                           Complainant,</w:t>
              <w:br/>
              <w:br/>
              <w:t>v.</w:t>
              <w:br/>
              <w:br/>
              <w:t>Laclede Gas Company,</w:t>
              <w:br/>
              <w:br/>
              <w:t xml:space="preserve">                                           Respondent.</w:t>
              <w:br/>
              <w:t xml:space="preserve"> </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4-0557</w:t>
              <w:b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both"/>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 Memorandum In Support Of The Stipulation and Agreement </w:t>
        <w:br/>
      </w:r>
      <w:r>
        <w:rPr>
          <w:smallCaps/>
          <w:u w:val="single"/>
          <w:b/>
        </w:rPr>
        <w:fldChar w:fldCharType="end"/>
      </w:r>
      <w:r>
        <w:rPr/>
        <w:tab/>
        <w:t>COMES NOW the Staff of the Missouri Public Service Commission (Commission) and for its Staff Memorandum In Support Of the Stipulation and Agreement, respectfully states:</w:t>
      </w:r>
    </w:p>
    <w:p>
      <w:pPr>
        <w:pStyle w:val="Normal"/>
        <w:spacing w:lineRule="auto" w:line="480"/>
        <w:jc w:val="both"/>
        <w:rPr/>
      </w:pPr>
      <w:r>
        <w:rPr/>
        <w:tab/>
        <w:t>1.</w:t>
        <w:tab/>
        <w:t>On April 27, 2004, Staff filed a Staff Incident Report in Case No. GS</w:t>
        <w:noBreakHyphen/>
        <w:t xml:space="preserve">2004-0264, detailing the facts found by the Staff surrounding an incident that occurred on December 11, 2003, at #6 Hagers Mill Court in Manchester, Missouri.  Also, on April 27, 2004, the Staff filed the above-captioned complaint case against Laclede Gas Company (Laclede or Company) alleging a violation by Laclede of 49 CFR 192.281(e), as adopted by the Commission, that Laclede personnel did not use a rigid internal tubular stiffener when installing the natural gas service line at #6 Hagers Mill Court on November 4, 1974. </w:t>
      </w:r>
    </w:p>
    <w:p>
      <w:pPr>
        <w:pStyle w:val="Normal"/>
        <w:spacing w:lineRule="auto" w:line="480"/>
        <w:jc w:val="both"/>
        <w:rPr/>
      </w:pPr>
      <w:r>
        <w:rPr/>
        <w:tab/>
        <w:t>2.</w:t>
        <w:tab/>
        <w:t>On June 3, 2004, Laclede and the Staff filed a Stipulation and Agreement describing the corrective actions taken by Laclede to address the alleged violation contained in the Complaint.  Laclede has modified its procedures and work documentation forms to require Laclede crews to inspect similar service tee installations for the presence of rigid internal tubular stiffeners during routine work activities.  The inspections will include service tees without an integral rigid internal tubular stiffener and service tees manufactured by the same company as the service tee at the incident site.  The results of these inspections will be provided for Staff review.  Laclede has conducted and will continue to perform database reviews to identify any occurrences of service line pullout.  The results of these reviews will also be provided to Staff.</w:t>
      </w:r>
    </w:p>
    <w:p>
      <w:pPr>
        <w:pStyle w:val="Normal"/>
        <w:spacing w:lineRule="auto" w:line="480"/>
        <w:jc w:val="both"/>
        <w:rPr/>
      </w:pPr>
      <w:r>
        <w:rPr/>
        <w:tab/>
        <w:t>3.</w:t>
        <w:tab/>
        <w:t xml:space="preserve">Based on the information obtained during the investigation, the Staff believes that the improper installation at the incident site was the result of an isolated incident, and was not the result of improper procedures or equipment specified and regularly used by Laclede.  No inspection of similar service tees, subsequent to the incident, has discovered any service tees without a rigid internal tubular stiffener.  </w:t>
      </w:r>
    </w:p>
    <w:p>
      <w:pPr>
        <w:pStyle w:val="Normal"/>
        <w:spacing w:lineRule="auto" w:line="480"/>
        <w:ind w:firstLine="720"/>
        <w:jc w:val="both"/>
        <w:rPr/>
      </w:pPr>
      <w:r>
        <w:rPr/>
        <w:t>4.</w:t>
        <w:tab/>
        <w:t>The Staff believes that the actions taken by Laclede reasonably address the issues that were the subject of this Complaint.  Specifically, Laclede’s actions to inspect existing installations, review records for similar occurrences, and report the findings to the Staff will permit continuing analysis of the scope of any similar problems.</w:t>
      </w:r>
    </w:p>
    <w:p>
      <w:pPr>
        <w:pStyle w:val="Normal"/>
        <w:spacing w:lineRule="auto" w:line="480"/>
        <w:ind w:firstLine="720"/>
        <w:jc w:val="both"/>
        <w:rPr/>
      </w:pPr>
      <w:r>
        <w:rPr/>
        <w:t>Wherefore, the Staff recommends that the Commission issue an order that 1) approves the Stipulation and Agreement filed in this case and 2) closes this case.</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tab/>
        <w:tab/>
        <w:tab/>
        <w:tab/>
        <w:tab/>
        <w:tab/>
        <w:tab/>
      </w:r>
    </w:p>
    <w:p>
      <w:pPr>
        <w:pStyle w:val="Normal"/>
        <w:keepNext w:val="true"/>
        <w:keepLines/>
        <w:tabs>
          <w:tab w:val="clear" w:pos="720"/>
          <w:tab w:val="left" w:pos="5040" w:leader="none"/>
        </w:tabs>
        <w:rPr/>
      </w:pPr>
      <w:r>
        <w:rPr>
          <w:b/>
          <w:bCs/>
        </w:rPr>
        <w:tab/>
      </w:r>
      <w:r>
        <w:rPr>
          <w:bCs/>
          <w:u w:val="single"/>
        </w:rPr>
        <w:t>/s/Robert Franson</w:t>
      </w:r>
      <w:r>
        <w:rPr>
          <w:b/>
          <w:bCs/>
        </w:rPr>
        <w:t>_______________</w:t>
      </w:r>
    </w:p>
    <w:p>
      <w:pPr>
        <w:pStyle w:val="Normal"/>
        <w:keepNext w:val="true"/>
        <w:keepLines/>
        <w:jc w:val="both"/>
        <w:rPr/>
      </w:pPr>
      <w:r>
        <w:rPr/>
        <w:tab/>
        <w:tab/>
        <w:tab/>
        <w:tab/>
        <w:tab/>
        <w:tab/>
        <w:tab/>
        <w:t>Robert Franson</w:t>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mailed to all counsel of record on this 2nd day of July, 2004.</w:t>
      </w:r>
    </w:p>
    <w:p>
      <w:pPr>
        <w:pStyle w:val="Normal"/>
        <w:ind w:left="2880" w:firstLine="720"/>
        <w:rPr>
          <w:bCs/>
          <w:u w:val="single"/>
        </w:rPr>
      </w:pPr>
      <w:r>
        <w:rPr>
          <w:bCs/>
          <w:u w:val="single"/>
        </w:rPr>
        <w:t>/s/ Robert Fran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53:00Z</dcterms:created>
  <dc:creator>taylom</dc:creator>
  <dc:description/>
  <dc:language>en-US</dc:language>
  <cp:lastModifiedBy>wiless</cp:lastModifiedBy>
  <cp:lastPrinted>2004-07-02T08:52:00Z</cp:lastPrinted>
  <dcterms:modified xsi:type="dcterms:W3CDTF">2004-07-02T13:53:00Z</dcterms:modified>
  <cp:revision>2</cp:revision>
  <dc:subject/>
  <dc:title>BEFORE THE PUBLIC SERVICE COMMISSION</dc:title>
</cp:coreProperties>
</file>