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spacing w:lineRule="auto" w:line="240"/>
        <w:rPr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les A. Cooper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,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C-2004-0305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souri Gas Energy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  <w:t>ORDER DIRECTING STAFF REPOR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n January 27, 2004, Charles A. Cooper filed a complaint with the Missouri Public Service Commission.  According to the complaint, Mr. Cooper is a landlord.  Mr. Cooper claims that Missouri Gas Energy charged Mr. Cooper for gas his tenants used, and that he should not have to pay for the gas.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GE responded on February 26.  MGE cited its tariffs in its response.  According to MGE, those tariffs state that Mr. Cooper is responsible for the bill.</w:t>
      </w:r>
    </w:p>
    <w:p>
      <w:pPr>
        <w:pStyle w:val="BodyTextIndent2"/>
        <w:widowControl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e Commission believes that a report from the Commission’s Staff would help the Commission resolve this matter.  Therefore, the Staff will investigate the allegations in the complaint and report its findings to the Commission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TextBodyIndent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1.</w:t>
        <w:tab/>
        <w:t>That the Staff of the Missouri Public Service Commission will investigate the allegations in the complaint and file a written report with the Commission no later than March 27, 2004.</w:t>
      </w:r>
    </w:p>
    <w:p>
      <w:pPr>
        <w:pStyle w:val="TextBodyIndent"/>
        <w:keepNext w:val="true"/>
        <w:numPr>
          <w:ilvl w:val="0"/>
          <w:numId w:val="2"/>
        </w:numPr>
        <w:ind w:left="0" w:firstLine="108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any party that wishes to respond to that report may do so no later than April 6, 2004.</w:t>
      </w:r>
    </w:p>
    <w:p>
      <w:pPr>
        <w:pStyle w:val="TextBodyIndent"/>
        <w:keepNext w:val="true"/>
        <w:numPr>
          <w:ilvl w:val="0"/>
          <w:numId w:val="2"/>
        </w:numPr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is order shall become effective on February 26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Heading2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onald D. Pridgin, Regulatory Law Judge,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y delegation of authority under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 386.240, RSMo,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6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 (W1)" w:hAnsi="Arial (W1)" w:cs="Arial (W1)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5:00Z</dcterms:created>
  <dc:creator>Pridgin</dc:creator>
  <dc:description/>
  <dc:language>en-US</dc:language>
  <cp:lastModifiedBy>boycel</cp:lastModifiedBy>
  <cp:lastPrinted>2004-02-26T09:34:00Z</cp:lastPrinted>
  <dcterms:modified xsi:type="dcterms:W3CDTF">2004-02-26T15:35:00Z</dcterms:modified>
  <cp:revision>6</cp:revision>
  <dc:subject>Ru Ann Davinroy v. Laclede Gas Company</dc:subject>
  <dc:title>7/11/02 o. directing Staff report</dc:title>
</cp:coreProperties>
</file>