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anda J. Blaylock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GC-2004-01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Missouri Gas Energy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October 3, 2003, Yolanda J. Blaylock filed a complaint with the Missouri Public Service Commission against Missouri Gas Energy.  On December 17, 2003, the Commission held a prehearing conference.  With the exception of Complainant and the Office of the Public Counsel, all parties were present.</w:t>
      </w:r>
    </w:p>
    <w:p>
      <w:pPr>
        <w:pStyle w:val="Text"/>
        <w:keepNext w:val="true"/>
        <w:rPr/>
      </w:pPr>
      <w:r>
        <w:rPr/>
        <w:t>Commission Rule 4 CSR 240-2.116(3) states as follows:</w:t>
      </w:r>
    </w:p>
    <w:p>
      <w:pPr>
        <w:pStyle w:val="TextBodyIndent"/>
        <w:rPr/>
      </w:pPr>
      <w:r>
        <w:rPr/>
        <w:t>A party may be dismissed from a case for failure to comply with any order issued by the commission, including failure to appear at any scheduled proceeding such as a public hearing, prehearing conference, hearing or mediation session.</w:t>
      </w:r>
    </w:p>
    <w:p>
      <w:pPr>
        <w:pStyle w:val="TextBodyIndent"/>
        <w:rPr/>
      </w:pPr>
      <w:r>
        <w:rPr/>
      </w:r>
    </w:p>
    <w:p>
      <w:pPr>
        <w:pStyle w:val="Text"/>
        <w:rPr/>
      </w:pPr>
      <w:r>
        <w:rPr/>
        <w:t>Commission Rule 4 CSR 240-2.090 states that failure to appear at a prehearing conference shall constitute grounds for dismissal of a complaint unless good cause for the failure to appear is shown.</w:t>
      </w:r>
    </w:p>
    <w:p>
      <w:pPr>
        <w:pStyle w:val="Text"/>
        <w:rPr/>
      </w:pPr>
      <w:r>
        <w:rPr/>
        <w:t>Under Commission Rule 4 CSR 240-2.090 the Commission will require that Complainant file a statement, not later than December 31, 2003, showing good cause for her failure to appear.  Consistent with Commission Rule 4 CSR 240-2.116(3), if Complainant does not respond to this order, this complaint may be dismissed.</w:t>
      </w:r>
    </w:p>
    <w:p>
      <w:pPr>
        <w:pStyle w:val="Normal"/>
        <w:keepNext w:val="true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Yolanda J. Blaylock shall file with the Missouri Public Service Commission, no later than December 31, 2003, a statement showing good cause for her failure to appear at the prehearing conference held on December 17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22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2nd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05:00Z</dcterms:created>
  <dc:creator>jonesk</dc:creator>
  <dc:description/>
  <dc:language>en-US</dc:language>
  <cp:lastModifiedBy>popej</cp:lastModifiedBy>
  <cp:lastPrinted>2003-06-06T14:34:00Z</cp:lastPrinted>
  <dcterms:modified xsi:type="dcterms:W3CDTF">2003-12-22T16:26:00Z</dcterms:modified>
  <cp:revision>4</cp:revision>
  <dc:subject>Yolanda J. Blaylock v. MGE</dc:subject>
  <dc:title>12/22/03 complainant to file statement n/l/t 12-31</dc:title>
</cp:coreProperties>
</file>