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sz w:val="22"/>
        </w:rPr>
        <w:t>Exhibit No.:</w:t>
        <w:tab/>
        <w:t xml:space="preserve">_______________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Issue(s):</w:t>
        <w:tab/>
        <w:t>Rate of Return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Witness/Type of Exhibit:</w:t>
        <w:tab/>
        <w:t>Burdette/Surrebutta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Sponsoring Party: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sz w:val="22"/>
        </w:rPr>
      </w:pPr>
      <w:r>
        <w:rPr>
          <w:sz w:val="22"/>
        </w:rPr>
        <w:t>Case No.:</w:t>
        <w:tab/>
        <w:tab/>
        <w:t xml:space="preserve">    </w:t>
        <w:tab/>
        <w:t xml:space="preserve">    </w:t>
        <w:tab/>
        <w:tab/>
        <w:t xml:space="preserve">  ER-2002-424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Heading2"/>
        <w:jc w:val="center"/>
        <w:rPr/>
      </w:pPr>
      <w:r>
        <w:rPr/>
        <w:t>SURREBUTTAL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32"/>
        </w:rPr>
      </w:pPr>
      <w:r>
        <w:rPr>
          <w:b/>
          <w:sz w:val="32"/>
        </w:rPr>
        <w:tab/>
        <w:t>MARK BURDETTE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ubmitted on Behalf of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Heading3"/>
        <w:tabs>
          <w:tab w:val="clear" w:pos="4440"/>
          <w:tab w:val="clear" w:pos="5520"/>
          <w:tab w:val="clear" w:pos="6000"/>
        </w:tabs>
        <w:suppressAutoHyphens w:val="false"/>
        <w:rPr>
          <w:smallCaps/>
        </w:rPr>
      </w:pPr>
      <w:r>
        <w:rPr>
          <w:smallCaps/>
        </w:rPr>
        <w:t>THE EMPIRE DISTRICT ELECTRIC COMPA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</w:rPr>
        <w:tab/>
        <w:t>Case No. ER-2002-42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325" w:right="1555" w:gutter="0" w:header="1685" w:top="17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October 16, 2002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OF THE STATE OF MISSOURI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Matter of The Empire District Electric Company</w:t>
        <w:tab/>
        <w:tab/>
        <w:t>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Joplin, Missouri, for Authority to File Tariffs Increasing</w:t>
        <w:tab/>
        <w:t>)    Case No. ER-2002-4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tes for Electric Service Provided to Customers in the</w:t>
        <w:tab/>
        <w:t>)    Tariff No. 2002007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souri Service Area of the Company.</w:t>
        <w:tab/>
        <w:tab/>
        <w:tab/>
        <w:tab/>
        <w:t>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AFFIDAVIT OF MARK BURDETTE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ATE OF MISSOURI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UNTY OF COLE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Mark Burdette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1.</w:t>
        <w:tab/>
        <w:t>My name is Mark Burdette.  I am a Financial Analy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rebuttal testimony consisting of pages 1 through 6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Mark Burdett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16</w:t>
      </w:r>
      <w:r>
        <w:rPr>
          <w:vertAlign w:val="superscript"/>
        </w:rPr>
        <w:t>th</w:t>
      </w:r>
      <w:r>
        <w:rPr/>
        <w:t xml:space="preserve"> day of October 200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My commission expires January 31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325" w:right="1555" w:gutter="0" w:header="1685" w:top="174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440" w:leader="none"/>
        <w:tab w:val="right" w:pos="5520" w:leader="none"/>
        <w:tab w:val="left" w:pos="6000" w:leader="none"/>
      </w:tabs>
      <w:suppressAutoHyphens w:val="true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9:06:00Z</dcterms:created>
  <dc:creator>Mary Mckinney</dc:creator>
  <dc:description/>
  <dc:language>en-US</dc:language>
  <cp:lastModifiedBy>Office of the Public Counsel</cp:lastModifiedBy>
  <cp:lastPrinted>2002-10-16T11:48:00Z</cp:lastPrinted>
  <dcterms:modified xsi:type="dcterms:W3CDTF">2002-10-16T16:52:00Z</dcterms:modified>
  <cp:revision>4</cp:revision>
  <dc:subject/>
  <dc:title/>
</cp:coreProperties>
</file>