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Staff's Response To Empire's Motion To Lift Suspension Of IEC Tariff </w:t>
      </w:r>
      <w:r>
        <w:rPr>
          <w:sz w:val="24"/>
        </w:rPr>
        <w:fldChar w:fldCharType="end"/>
      </w:r>
    </w:p>
    <w:p>
      <w:pPr>
        <w:pStyle w:val="Normal"/>
        <w:rPr>
          <w:sz w:val="24"/>
        </w:rPr>
      </w:pPr>
      <w:r>
        <w:rPr>
          <w:sz w:val="24"/>
        </w:rPr>
      </w:r>
    </w:p>
    <w:p>
      <w:pPr>
        <w:pStyle w:val="Normal"/>
        <w:spacing w:lineRule="auto" w:line="480"/>
        <w:ind w:firstLine="720"/>
        <w:jc w:val="both"/>
        <w:rPr>
          <w:bCs/>
        </w:rPr>
      </w:pPr>
      <w:r>
        <w:rPr>
          <w:b/>
          <w:smallCaps/>
        </w:rPr>
        <w:t>COMES NOW</w:t>
      </w:r>
      <w:r>
        <w:rPr>
          <w:bCs/>
          <w:smallCaps/>
        </w:rPr>
        <w:t xml:space="preserve"> </w:t>
      </w:r>
      <w:r>
        <w:rPr>
          <w:bCs/>
        </w:rPr>
        <w:t>the Staff (“Staff”) of the Missouri Public Service Commission (“Commission”), and in its Response to Empire’s Motion To Lift Suspension Of IEC Tariff, respectfully states as follows:</w:t>
      </w:r>
      <w:r>
        <w:rPr/>
        <w:t xml:space="preserve">  </w:t>
      </w:r>
    </w:p>
    <w:p>
      <w:pPr>
        <w:pStyle w:val="Normal"/>
        <w:spacing w:lineRule="auto" w:line="480"/>
        <w:ind w:firstLine="720"/>
        <w:jc w:val="both"/>
        <w:rPr/>
      </w:pPr>
      <w:r>
        <w:rPr/>
        <w:t>1.</w:t>
        <w:tab/>
        <w:t xml:space="preserve">On April 30, 2004, Empire filed with the Commission proposed revised tariff sheets designed to implement a general rate increase for retail electric service provided by the Company.  </w:t>
      </w:r>
      <w:r>
        <w:rPr>
          <w:bCs/>
        </w:rPr>
        <w:t xml:space="preserve">According to Empire’s Motion, the tariff sheets </w:t>
      </w:r>
      <w:r>
        <w:rPr/>
        <w:t>are designed to increase Missouri jurisdictional gross annual revenues by $38,282,294, which represents a 14.82% increase over existing revenues.</w:t>
      </w:r>
      <w:r>
        <w:rPr>
          <w:bCs/>
        </w:rPr>
        <w:t xml:space="preserve">  </w:t>
      </w:r>
    </w:p>
    <w:p>
      <w:pPr>
        <w:pStyle w:val="TextBody"/>
        <w:ind w:firstLine="720"/>
        <w:rPr/>
      </w:pPr>
      <w:r>
        <w:rPr/>
        <w:t>2.</w:t>
        <w:tab/>
        <w:t>On May 5, 2004, the Commission issued an Order that, among other things, suspended the proposed tariff sheets for a period of 120 days plus six months, unless otherwise ordered by the Commission.</w:t>
      </w:r>
    </w:p>
    <w:p>
      <w:pPr>
        <w:pStyle w:val="TextBody"/>
        <w:ind w:firstLine="720"/>
        <w:rPr/>
      </w:pPr>
      <w:r>
        <w:rPr/>
        <w:t>3.</w:t>
        <w:tab/>
        <w:t>On May 20, 2004, Empire filed with the Commission a Motion To Lift Suspension Of IEC Tariff And Suggestions In Support Thereof (“Motion”).  The Motion recites that Empire’s aforementioned rate increase filing contains three alternative proposals for addressing increases in fuel and purchased power costs.  These are, in order of Empire’s preference, a Fuel and Purchased Power Adjustment Clause (“FAC”), an Interim Energy Charge (“IEC”), and the traditional 12-month forecast based on a production cost model.  According to the Motion, the Company will withdraw the tariff sheet pertaining to the FAC because enabling legislation was not passed during the recently concluded session of the Missouri General Assembly.  That leaves the IEC as the Company’s favored alternative for addressing fuel and purchased power costs.</w:t>
      </w:r>
    </w:p>
    <w:p>
      <w:pPr>
        <w:pStyle w:val="Footnote"/>
        <w:spacing w:lineRule="auto" w:line="480"/>
        <w:ind w:firstLine="720"/>
        <w:jc w:val="both"/>
        <w:rPr>
          <w:sz w:val="24"/>
        </w:rPr>
      </w:pPr>
      <w:r>
        <w:rPr>
          <w:sz w:val="24"/>
        </w:rPr>
        <w:t>4.</w:t>
        <w:tab/>
        <w:t xml:space="preserve">Empire seeks the lifting of the suspension of the IEC tariff sheet as quickly as possible “and in any event no later than June 15, 2004.”  Thus, although the Motion is not accompanied by a request for expedited treatment, the effect is the same.  Although the Staff does not wish to exalt form over substance, the Staff notes that Empire has not met the procedural requirements for expedited treatment.  </w:t>
      </w:r>
    </w:p>
    <w:p>
      <w:pPr>
        <w:pStyle w:val="Footnote"/>
        <w:spacing w:lineRule="auto" w:line="480"/>
        <w:ind w:firstLine="720"/>
        <w:jc w:val="both"/>
        <w:rPr/>
      </w:pPr>
      <w:r>
        <w:rPr>
          <w:sz w:val="24"/>
        </w:rPr>
        <w:t>5.</w:t>
        <w:tab/>
        <w:t>In support of its request for interim implementation of an IEC, the Company cites the potential impact on its profitability of its relatively heavy dependence on natural gas (</w:t>
      </w:r>
      <w:r>
        <w:rPr>
          <w:i/>
          <w:sz w:val="24"/>
        </w:rPr>
        <w:t>i.e.</w:t>
      </w:r>
      <w:r>
        <w:rPr>
          <w:iCs/>
          <w:sz w:val="24"/>
        </w:rPr>
        <w:t>, g</w:t>
      </w:r>
      <w:r>
        <w:rPr>
          <w:sz w:val="24"/>
        </w:rPr>
        <w:t>as is the primary fuel for more than half of Empire’s generation capacity), coupled with increasing gas prices and gas price volatility.  Empire asserts that in such an environment, “significant financial harm can come to Empire in the intervening period.”  Additionally, the Motion requests that the Commission “order the immediate convening of a technical conference for the purpose of determining the amount of fuel and purchased power costs in Empire’s current base rates, the true-up and refund procedure and any other relevant matters.”  It is to be noted that, inasmuch as current rates were established as a result of a global settlement (Case No. ER-2002-424), the Staff does not believe that the amount of fuel and purchased power currently in base rates can be determined.  The Motion further suggests that, at the Commission’s discretion, the technical</w:t>
      </w:r>
      <w:r>
        <w:br w:type="page"/>
      </w:r>
    </w:p>
    <w:p>
      <w:pPr>
        <w:pStyle w:val="Footnote"/>
        <w:spacing w:lineRule="auto" w:line="480"/>
        <w:ind w:firstLine="720"/>
        <w:jc w:val="both"/>
        <w:rPr>
          <w:sz w:val="24"/>
        </w:rPr>
      </w:pPr>
      <w:r>
        <w:rPr>
          <w:sz w:val="24"/>
        </w:rPr>
        <w:t xml:space="preserve">conference could be followed by a hearing, but that there should not be a need for any prefiled testimony.       </w:t>
      </w:r>
    </w:p>
    <w:p>
      <w:pPr>
        <w:pStyle w:val="BodyTextIndent2"/>
        <w:rPr>
          <w:bCs/>
        </w:rPr>
      </w:pPr>
      <w:r>
        <w:rPr/>
        <w:t>6.</w:t>
        <w:tab/>
        <w:t>On May 20, 2004, the Commission issued an Order directing the Staff and other parties to file a response to the Company’s Motion no later than 12:00 noon on May 26, 2004.</w:t>
      </w:r>
      <w:r>
        <w:rPr>
          <w:rStyle w:val="FootnoteCharacters"/>
          <w:rStyle w:val="FootnoteAnchor"/>
        </w:rPr>
        <w:footnoteReference w:id="2"/>
      </w:r>
      <w:r>
        <w:rPr/>
        <w:t xml:space="preserve">  </w:t>
      </w:r>
    </w:p>
    <w:p>
      <w:pPr>
        <w:pStyle w:val="Normal"/>
        <w:spacing w:lineRule="auto" w:line="480"/>
        <w:ind w:firstLine="720"/>
        <w:jc w:val="both"/>
        <w:rPr/>
      </w:pPr>
      <w:r>
        <w:rPr/>
        <w:t>7.</w:t>
        <w:tab/>
        <w:t xml:space="preserve">Empire’s Motion amounts to a request for interim rate relief in connection with its request for a permanent rate increase.  In 1983, the Commission noted that “[t]he Commission has traditionally granted interim relief </w:t>
      </w:r>
      <w:r>
        <w:rPr>
          <w:b/>
          <w:bCs/>
        </w:rPr>
        <w:t>only</w:t>
      </w:r>
      <w:r>
        <w:rPr/>
        <w:t xml:space="preserve"> in response to emergency or near emergency circumstances, since such relief requires the Commission to make a determination without the benefit of a thorough Staff audit.”</w:t>
      </w:r>
      <w:r>
        <w:rPr>
          <w:rStyle w:val="FootnoteCharacters"/>
          <w:rStyle w:val="FootnoteAnchor"/>
        </w:rPr>
        <w:footnoteReference w:id="3"/>
      </w:r>
      <w:r>
        <w:rPr/>
        <w:t xml:space="preserve">  </w:t>
      </w:r>
      <w:r>
        <w:rPr>
          <w:i/>
          <w:iCs/>
        </w:rPr>
        <w:t>Re Gas Service Company</w:t>
      </w:r>
      <w:r>
        <w:rPr/>
        <w:t xml:space="preserve">, Case No. GR-83-207, 25 Mo.P.S.C. (N.S.) 633, 637 (1983) (emphasis added).  In a long line of cases spanning several decades, the Commission has consistently required a showing of some emergency or immediate need for rate relief.  </w:t>
      </w:r>
    </w:p>
    <w:p>
      <w:pPr>
        <w:pStyle w:val="Normal"/>
        <w:spacing w:lineRule="auto" w:line="480"/>
        <w:ind w:firstLine="720"/>
        <w:jc w:val="both"/>
        <w:rPr/>
      </w:pPr>
      <w:r>
        <w:rPr/>
        <w:t>8.</w:t>
        <w:tab/>
        <w:t xml:space="preserve">The test for an emergency justifying interim rate relief was set forth in, among other cases, </w:t>
      </w:r>
      <w:r>
        <w:rPr>
          <w:i/>
          <w:iCs/>
        </w:rPr>
        <w:t>Re Missouri Public Service Company</w:t>
      </w:r>
      <w:r>
        <w:rPr/>
        <w:t xml:space="preserve">, Case No. 18,502, 20 Mo. P.S.C. (N.S.) 244 (1975).  To be eligible, a utility company must show: (1) that it needs the additional funds immediately, (2) that the need cannot be postponed, and (3) that no other alternatives exist to meet the need but rate relief.   In </w:t>
      </w:r>
      <w:r>
        <w:rPr>
          <w:i/>
          <w:iCs/>
        </w:rPr>
        <w:t>State ex rel. Fischer v. Public Serv. Comm’n</w:t>
      </w:r>
      <w:r>
        <w:rPr/>
        <w:t>, 670 S.W.2d 24 (Mo. App. 1984), The Western District Court of Appeals in discussing interim rate increases noted the emergency criteria:</w:t>
      </w:r>
    </w:p>
    <w:p>
      <w:pPr>
        <w:pStyle w:val="Normal"/>
        <w:keepLines/>
        <w:ind w:left="720" w:right="720" w:hanging="0"/>
        <w:jc w:val="both"/>
        <w:rPr/>
      </w:pPr>
      <w:r>
        <w:rPr/>
        <w:t xml:space="preserve">. . . </w:t>
      </w:r>
      <w:r>
        <w:rPr>
          <w:b/>
          <w:bCs/>
        </w:rPr>
        <w:t>the Commission’s authority to grant an interim rate increase is</w:t>
      </w:r>
      <w:r>
        <w:rPr/>
        <w:t xml:space="preserve"> necessarily implied from the statutory authority granted to enable it </w:t>
      </w:r>
      <w:r>
        <w:rPr>
          <w:b/>
          <w:bCs/>
        </w:rPr>
        <w:t>to deal with a company in which immediate rate relief is required to maintain the economic life of the company so that it might continue to serve the public.</w:t>
      </w:r>
    </w:p>
    <w:p>
      <w:pPr>
        <w:pStyle w:val="Normal"/>
        <w:ind w:left="720" w:right="720" w:hanging="0"/>
        <w:rPr/>
      </w:pPr>
      <w:r>
        <w:rPr/>
      </w:r>
    </w:p>
    <w:p>
      <w:pPr>
        <w:pStyle w:val="Normal"/>
        <w:spacing w:lineRule="auto" w:line="480"/>
        <w:rPr/>
      </w:pPr>
      <w:r>
        <w:rPr>
          <w:i/>
        </w:rPr>
        <w:t>Id.</w:t>
      </w:r>
      <w:r>
        <w:rPr/>
        <w:t xml:space="preserve"> at 26; emphasis added.        </w:t>
      </w:r>
    </w:p>
    <w:p>
      <w:pPr>
        <w:pStyle w:val="Normal"/>
        <w:spacing w:lineRule="auto" w:line="480"/>
        <w:ind w:firstLine="720"/>
        <w:jc w:val="both"/>
        <w:rPr/>
      </w:pPr>
      <w:r>
        <w:rPr/>
        <w:t>9.</w:t>
        <w:tab/>
        <w:t>The Commission reaffirmed its allegiance to the emergency standard in its March 8, 2001 Order rejecting Empire’s interim filing of February 16, 2001 (Case No. ER-2001-452), made in connection with Case No. ER-2001-299, a permanent rate increase case.  The Commission stated: “The proper application of the standard is that a utility must need an interim rate increase in order to meet the emergency or near emergency it faces.”  Footnote 2 of that Order reads as follows:</w:t>
      </w:r>
    </w:p>
    <w:p>
      <w:pPr>
        <w:pStyle w:val="Normal"/>
        <w:ind w:left="720" w:right="1080" w:hanging="0"/>
        <w:jc w:val="both"/>
        <w:rPr/>
      </w:pPr>
      <w:r>
        <w:rPr/>
        <w:t xml:space="preserve">As Empire notes in its pleadings, the Commission did partially develop a “good cause” standard for interim relief in </w:t>
      </w:r>
      <w:r>
        <w:rPr>
          <w:u w:val="single"/>
        </w:rPr>
        <w:t>In Re The Empire District Electric Company</w:t>
      </w:r>
      <w:r>
        <w:rPr/>
        <w:t>, 6 MoPSC 3</w:t>
      </w:r>
      <w:r>
        <w:rPr>
          <w:vertAlign w:val="superscript"/>
        </w:rPr>
        <w:t>rd</w:t>
      </w:r>
      <w:r>
        <w:rPr/>
        <w:t xml:space="preserve"> 17 (Case No. ER-97-82).  However, in that case the Commission based its denial of Empire’s request on its conclusion that:  “There is no showing by the Company [Empire] that its financial integrity will be threatened or that its ability to render safe and adequate service will be jeopardized if this request is not granted.”  The differences, if any, between this good cause standard and the historically applied emergency or near emergency standard were not clearly annunciated, and the Commission now returns to its historic emergency or near emergency standard.</w:t>
      </w:r>
    </w:p>
    <w:p>
      <w:pPr>
        <w:pStyle w:val="Normal"/>
        <w:ind w:left="720" w:right="1080" w:hanging="0"/>
        <w:jc w:val="both"/>
        <w:rPr/>
      </w:pPr>
      <w:r>
        <w:rPr/>
      </w:r>
    </w:p>
    <w:p>
      <w:pPr>
        <w:pStyle w:val="Normal"/>
        <w:spacing w:lineRule="auto" w:line="480"/>
        <w:ind w:firstLine="720"/>
        <w:jc w:val="both"/>
        <w:rPr/>
      </w:pPr>
      <w:r>
        <w:rPr/>
        <w:t>10.</w:t>
        <w:tab/>
        <w:t xml:space="preserve">The Commission’s suggestion that a so-called “good cause” standard addressing a utility’s situation with respect to its financial integrity or its ability to render safe and adequate service may not be any different from the “historically applied emergency or near emergency standard” is not new.  A further indication that there is essentially no difference can be found in </w:t>
      </w:r>
      <w:r>
        <w:rPr>
          <w:i/>
          <w:iCs/>
        </w:rPr>
        <w:t>State ex rel. Laclede Gas Company v. Pub. Serv. Comm’n..</w:t>
      </w:r>
      <w:r>
        <w:rPr/>
        <w:t xml:space="preserve">, 535 S.W.2d 561, 568-9 (Mo. App. 1976).  According to the Court, “[a] majority of the Commission follows the principle that interim rate hearings are held to determine whether emergency conditions exist, which call for especially speedy relief, and the Report and Order [in the subject Commission Case No. 18,021] expresses the view that an interim increase should be granted only ‘where a showing has been made that the rate of return being earned is so unreasonably low as to show such a deteriorating financial condition that would impair a utility’s ability to render adequate service or render it unable to maintain its financial integrity.’” </w:t>
      </w:r>
    </w:p>
    <w:p>
      <w:pPr>
        <w:pStyle w:val="Normal"/>
        <w:spacing w:lineRule="auto" w:line="480"/>
        <w:ind w:firstLine="720"/>
        <w:jc w:val="both"/>
        <w:rPr/>
      </w:pPr>
      <w:r>
        <w:rPr/>
        <w:t>11.</w:t>
        <w:tab/>
        <w:t xml:space="preserve">On May 9, 2003, in Case No. ER-2002-425, the Commission again denied an Empire request for interim rate relief in connection with its permanent rate case (Case No. ER-2002-424), and again the Commission affirmed the emergency standard. </w:t>
      </w:r>
    </w:p>
    <w:p>
      <w:pPr>
        <w:pStyle w:val="Normal"/>
        <w:spacing w:lineRule="auto" w:line="480"/>
        <w:ind w:firstLine="720"/>
        <w:jc w:val="both"/>
        <w:rPr/>
      </w:pPr>
      <w:r>
        <w:rPr/>
        <w:t>12.</w:t>
        <w:tab/>
        <w:t xml:space="preserve">While not disputing that the Commission has the authority, under Section 393.140(11) RSMo 2000, to grant interim relief for reasons other than the existence of an emergency situation, the Staff continues to believe that the Commission should apply the traditional interim emergency or near-emergency standard for evaluation of such requests.  In </w:t>
      </w:r>
      <w:r>
        <w:rPr>
          <w:i/>
          <w:iCs/>
        </w:rPr>
        <w:t>Re Missouri Public Service Company</w:t>
      </w:r>
      <w:r>
        <w:rPr/>
        <w:t xml:space="preserve">, 22 Mo.PSC (N.S.) 427, 429 (1978), the Commission recognized that the severe time constraint associated with a request for interim rate relief necessarily limits the ability of both the parties and the Commission to evaluate the utility’s request.  </w:t>
      </w:r>
    </w:p>
    <w:p>
      <w:pPr>
        <w:pStyle w:val="Normal"/>
        <w:spacing w:lineRule="auto" w:line="480"/>
        <w:ind w:firstLine="720"/>
        <w:jc w:val="both"/>
        <w:rPr/>
      </w:pPr>
      <w:r>
        <w:rPr/>
        <w:t>13.</w:t>
        <w:tab/>
      </w:r>
      <w:r>
        <w:rPr>
          <w:bCs/>
        </w:rPr>
        <w:t xml:space="preserve">Empire’s Motion does not attempt to show that its current circumstances constitute a financial emergency justifying immediate relief.  The Company’s earnings report for the first quarter of 2004 shows continued positive earnings, and Empire continues to pay its usual quarterly dividend.  Moreover, Empire does not indicate that its ability to render safe and adequate service is impaired or jeopardized.  Rather, Empire seeks interim relief as protection against the </w:t>
      </w:r>
      <w:r>
        <w:rPr>
          <w:bCs/>
          <w:i/>
          <w:iCs/>
        </w:rPr>
        <w:t>possibility</w:t>
      </w:r>
      <w:r>
        <w:rPr>
          <w:bCs/>
        </w:rPr>
        <w:t xml:space="preserve"> that the Company could be subject to significant financial harm during the intervening eleven-month period before new rates go into effect. It should be noted that the timing of the rate case is totally within the control of the Company.  If Empire desired rate relief in June 2004 to address fuel cost concerns, then Empire needed to file its case for rate relief much sooner than April 30, 2004.</w:t>
      </w:r>
      <w:r>
        <w:rPr>
          <w:rStyle w:val="FootnoteCharacters"/>
          <w:rStyle w:val="FootnoteAnchor"/>
          <w:bCs/>
        </w:rPr>
        <w:footnoteReference w:id="4"/>
      </w:r>
      <w:r>
        <w:rPr>
          <w:bCs/>
        </w:rPr>
        <w:t xml:space="preserve">  </w:t>
      </w:r>
    </w:p>
    <w:p>
      <w:pPr>
        <w:pStyle w:val="Normal"/>
        <w:spacing w:lineRule="auto" w:line="480"/>
        <w:ind w:firstLine="720"/>
        <w:jc w:val="both"/>
        <w:rPr/>
      </w:pPr>
      <w:r>
        <w:rPr/>
        <w:t>14.</w:t>
        <w:tab/>
        <w:t>Notwithstanding the foregoing discussion, the Staff is agreeable to the convening of a technical conference on this matter.  The Staff would note that</w:t>
      </w:r>
      <w:r>
        <w:rPr>
          <w:bCs/>
        </w:rPr>
        <w:t xml:space="preserve"> Empire </w:t>
      </w:r>
      <w:r>
        <w:rPr/>
        <w:t xml:space="preserve">did not see fit to seek a meeting with the Staff prior to filing its </w:t>
      </w:r>
      <w:r>
        <w:rPr>
          <w:bCs/>
        </w:rPr>
        <w:t>Motion To Lift Suspension Of IEC Tariff</w:t>
      </w:r>
      <w:r>
        <w:rPr/>
        <w:t xml:space="preserve">.  Just twelve days prior to filing its Motion, Empire made its regular semi-annual “Integrated Resource Planning” presentation to the Staff, yet no mention was made of plans to file the Motion.  Advance notice was not and is not required, but is often the practice among the principal parties and would have been appreciated by the Staff.  “Advance notice” in this instance consisted of a phone call to Staff counsel from Empire’s counsel on May 20, 2004, shortly before Empire’s Motion was filed.  </w:t>
      </w:r>
    </w:p>
    <w:p>
      <w:pPr>
        <w:pStyle w:val="Normal"/>
        <w:spacing w:lineRule="auto" w:line="480"/>
        <w:ind w:firstLine="720"/>
        <w:jc w:val="both"/>
        <w:rPr>
          <w:b/>
          <w:b/>
          <w:bCs/>
          <w:i/>
          <w:i/>
          <w:iCs/>
        </w:rPr>
      </w:pPr>
      <w:r>
        <w:rPr/>
        <w:t>15.</w:t>
        <w:tab/>
        <w:t xml:space="preserve">Given that the Staff has had no opportunity to discuss the request with Empire, a technical conference would serve to facilitate the development of the Staff’s understanding, as well as the other parties’ understanding, of Empire’s position.  An early prehearing conference in this proceeding is currently set for June 3, 2004.  The Staff suggests that it would be appropriate to schedule the technical conference to coincide with the early prehearing conference.  The Staff would propose to file its recommendation concerning Empire’s Motion as expeditiously as possible after the technical conference. </w:t>
      </w:r>
    </w:p>
    <w:p>
      <w:pPr>
        <w:pStyle w:val="Normal"/>
        <w:spacing w:lineRule="auto" w:line="480"/>
        <w:ind w:firstLine="720"/>
        <w:jc w:val="both"/>
        <w:rPr/>
      </w:pPr>
      <w:r>
        <w:rPr>
          <w:b/>
          <w:bCs/>
        </w:rPr>
        <w:t>WHEREFORE</w:t>
      </w:r>
      <w:r>
        <w:rPr/>
        <w:t>, the Staff recommends that the Commission: a) schedule a technical conference for June 3, 2004, to enable the parties to develop their positions with respect to Empire’s May 20, 2004 Motion; and b) order the Staff and the other parties</w:t>
      </w:r>
      <w:r>
        <w:rPr>
          <w:b/>
          <w:bCs/>
          <w:i/>
          <w:iCs/>
        </w:rPr>
        <w:t xml:space="preserve"> </w:t>
      </w:r>
      <w:r>
        <w:rPr/>
        <w:t>to file their recommendations no later than June 11,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6</w:t>
      </w:r>
      <w:r>
        <w:rPr>
          <w:vertAlign w:val="superscript"/>
        </w:rPr>
        <w:t>th</w:t>
      </w:r>
      <w:r>
        <w:rPr/>
        <w:t xml:space="preserve">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May 25, 2004, the Office of the Public Counsel filed, with the non-objection of the other parties, a Request  For Extension, seeking to move the filing deadline to June 1, 2004.</w:t>
      </w:r>
    </w:p>
  </w:footnote>
  <w:footnote w:id="3">
    <w:p>
      <w:pPr>
        <w:pStyle w:val="Footnote"/>
        <w:jc w:val="both"/>
        <w:rPr/>
      </w:pPr>
      <w:r>
        <w:rPr>
          <w:rStyle w:val="FootnoteCharacters"/>
        </w:rPr>
        <w:footnoteRef/>
      </w:r>
      <w:r>
        <w:rPr/>
        <w:t xml:space="preserve"> “</w:t>
      </w:r>
      <w:r>
        <w:rPr/>
        <w:t xml:space="preserve">Although the Commission has, on occasion, granted interim rate relief in a nonemergency situation, those instances are few and in response to particular </w:t>
      </w:r>
      <w:r>
        <w:rPr>
          <w:u w:val="single"/>
        </w:rPr>
        <w:t>pressing</w:t>
      </w:r>
      <w:r>
        <w:rPr/>
        <w:t xml:space="preserve"> circumstances.” </w:t>
      </w:r>
      <w:r>
        <w:rPr>
          <w:i/>
          <w:iCs/>
        </w:rPr>
        <w:t>Re Missouri Power &amp; Light Company</w:t>
      </w:r>
      <w:r>
        <w:rPr/>
        <w:t>, Case Nos. GR-81-355 and ER-81-356 (1981).  (emphasis added).</w:t>
      </w:r>
    </w:p>
  </w:footnote>
  <w:footnote w:id="4">
    <w:p>
      <w:pPr>
        <w:pStyle w:val="Footnote"/>
        <w:jc w:val="both"/>
        <w:rPr/>
      </w:pPr>
      <w:r>
        <w:rPr>
          <w:rStyle w:val="FootnoteCharacters"/>
        </w:rPr>
        <w:footnoteRef/>
      </w:r>
      <w:r>
        <w:rPr/>
        <w:t xml:space="preserve"> </w:t>
      </w:r>
      <w:r>
        <w:rPr/>
        <w:t>By the terms of the Commission-approved settlement agreement in Empire’s previous rate increase case (Case No. ER-2002-424), the Company could have filed this rate increase case as early as September 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4:00Z</dcterms:created>
  <dc:creator>freyd</dc:creator>
  <dc:description/>
  <dc:language>en-US</dc:language>
  <cp:lastModifiedBy>sundes</cp:lastModifiedBy>
  <cp:lastPrinted>2004-05-26T11:22:00Z</cp:lastPrinted>
  <dcterms:modified xsi:type="dcterms:W3CDTF">2004-05-26T16:38:00Z</dcterms:modified>
  <cp:revision>25</cp:revision>
  <dc:subject/>
  <dc:title>Before the Missouri Public Service Commission</dc:title>
</cp:coreProperties>
</file>