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       STATE OF MISSOU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  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   TRANSCRIPT OF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    Tuesday, March 2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       Joplin, Missouri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>Volume 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In the Matter Of The Empire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District Electric Company of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Joplin, Missouri For Authority  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File Tariff Increasing Rates )File No. ER-2010-013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For Electric Service Provided   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 Customers In The Missouri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Service Area Of The Company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KENNARD L. JONES, Presi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         SENIOR REGULATORY LAW JU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BERT M. CLAYTON, III, Chair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  MARC D. POSTON, Deputy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Reported by:     JUDY BARTLETT, CSR, CCR #078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idwest Litigation Servi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     1911 South National, Suite 4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Springfield, MO  6580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     (417) 877-9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A P P E A R A N C E 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Ms. Diana c. Cart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rydon, Swearengen &amp; Engl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312 East Capitol Avenu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efferson City, MO  65102-045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573-635-716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carter@brydonlaw.co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Ms. Sarah L. Klietherm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eg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vernor Office Building Suite 80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200 Madison Stre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efferson City, MO  65102-036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573-751-672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arah.kliethermes@psc.mo.gov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JUDGE JONES:  Good afternoon.  This 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No. ER-2010-0130.  This Public Hearing in Jopl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Missouri, is taken at the Empire District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Company's request for a rate increase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Kennard Jones, I am the judge presiding in this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and at this time I will take the appearanc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attorneys who are here representing various par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the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First we will take the appeara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Empire District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MS. CARTER:  Diana Carter, with Bryd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Swearengen &amp; England, Jefferson City, for the Emp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District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JUDGE JONES:  The Office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COMMISSIONER POSTON:  Yeah, Marc Post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Office of the Public Counsel here in Jefferson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JUDGE JONES:  City of Jop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MR. HEAD:  Brian Head, City Attorne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City of Jop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JUDGE JONES:  Kansas City Power &amp;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Not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  Midwest Energy Users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Missouri Department of Natural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  And the staff of the Missouri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  MS. KLIETHERMES:  Thank you, Judge.  Sar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Kliethermes, on behalf of the Staff Counsel's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on behalf of the staff of Environmental Serv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Mainte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JUDGE JONES:  Thank you.  And her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the Chairman of the Commission, Commissioner Rober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or Chairman Robert Clay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CHAIRMAN CLAYTON:  Yeah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great.  Thank you, Judge Jones.  My name is Rob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Clayton, I'm Chairman of Missouri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Commission.  I am one of five Commissioners ap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by the governor with the responsibility of regu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investor-owned utilities.  We are a five-member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which basically makes decisions on the cases tha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This case that we're here to discus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today is one filed by Empire District Electric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have heard that there are representativ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different parties that are advocating for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positions before the Commission, and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will ultimately have to make a decision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I wanted to thank you for taking tim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your schedules to come and share some testimony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get answers to questions that you might have ab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utility service.  I would urge you to take adva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the folks that are in this room right now.  The Emp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officials a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Feel free to seek one out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questions or a particular problem.  Now is th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work out specific concerns or questions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about a bill, about your service, about a t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needs to be trimmed.  If you're not satisfi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response that you get from officials from Empire,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free to reach out to the PSC staff memb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Now, I think you've heard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identified some staff members that are here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also here to help resolve any issues that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Also, lastly, I would no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representative on the screen is the representa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the Office of Public Counsel, that pers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attorney representing your interests as th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rate payer if you are here to speak because you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residential customer of Emp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We have five Commissioners.  We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busy right now and you have one Commissioner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here, but a transcript will be made and it will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available to all five of the Commissioners. 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we have rate case hearings going on in several pl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We were in Joplin last night, today we go to R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Spring tonight and we, at the same time, we have Ame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UE Electric evidentiary hearings going on in Jeff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So we have some Commissioners that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chiming in or paying attention to that case.  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transcript will be made and the Commissione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catch up on the testimony that you of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So I thank you for coming out tonight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look forward to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JUDGE JONES:  Are there any Commission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Jefferson City who would like to make a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COMMISSIONER POSTON:  I'm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Commission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JUDGE JONES:  Okay.  If anyone comes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Mr. Poston, could you let me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  COMMISSIONER POSTON: 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JUDGE JONES:  Thank you.  We have a sign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sheet of people who would like to testify.  Hop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all got your questions answered.  Some of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probably ask more questions, and those person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have spoken to prior to on the record hearing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an opportunity to get those questions answered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go ahead and get started with Robert Ho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When you step to the microphone, wi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please restate your name and spell it for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re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MR. HORTON:  Robert Horton, R-O-B-E-R-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H-O-R-T-O-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       ROBERT HOR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being first duly sworn to testify the truth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truth, and nothing but the truth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JUDGE JONES: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MR. HORTON:  I have been an Empir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for a little over 30 years, two locations, also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business locations.  The first 15 years I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Empire come through and put a high line in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supportive of it because I thought it would imp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Once I've learned about what they wanted to do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improved the power for our neighborhood, as well 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their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Since the last 15 years I have moved to a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area and have an all-electric home.  It was new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moved into it.  In the last 15 years we have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all the appliances to Energy Star, programm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thermostat, lights on timers, et cetera, trying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our cost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Fifteen years ago when I moved in our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was $110 on an average payment plan.  Five years ag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was $140 on an average payment plan.  Now it is $180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an average payment plan.  I take into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that I have probably a lot more devices that ar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electricity when they are turned off becaus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they -- a lot of them do that, computers and tha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there is a lot of factors.  I do not know the us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the home.  I have not increased the size of my h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I have not added any rooms or family memb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anything, two people live in the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And I understand, I operate a smal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business in town.  If I go to my customers and s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need a ten percent rate increase this year, and i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years I need another ten percent rate incre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another two years I need another ten percen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only 30 percent over three years.  They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start picking up the phone and seeing if they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the same service for a cheaper price, but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have that lux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What I've learned from this forum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fantastic, that we really rely on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make sure that everything is correct,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amount and I see where progress is a necessit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understand that Empire has spent money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have good service.  Our trees in my neighborho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around town I feel are trimmed prop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We're notified when the trees a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trimmed.  I have had good service.  When we wer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service two ice storms where I have lived, I fel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power was put back on at a reasonable time. 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were out four days one time and two days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We went through a tornado.  Our pow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restored in two days, and I though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acceptable.  I feel that over the last few -- 15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that the price was acceptable.  But what I think 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what I've learned on this too is, they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spent the money on the investment and we hav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power and I can appreciate that.  And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expect is that if you look at it, we tr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Commission to make the correct decision that we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there is not a better way to implement th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of the monies that Empire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That's all I have to say, and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CHAIRMAN CLAYTON:  Mr. Horton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several questions.  You mind if I ask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MR. HORTON: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CHAIRMAN CLAYTON:  First of all,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have said is exactly right.  Commission stand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place of competition.  We have a regulator that st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in and regulates monopolies and that's what our job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and you've accurately describ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What I want to ask you is about your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and how the amount that you're paying on a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basis has gone up over this ten-year period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set out.  But what I wanted to ask you, you sa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weren't for sure of the usage, the number of kilo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hours that you've been using, and that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important factor, because what I wanted to ask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started was when you made the investment in Energy St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appliances and you made a conscious effort to turn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your thermostat or have it reprogramed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investments that you made to reduce your usage, you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to track the kilowatt hours to see if you'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the savings and then match up the dollars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it's worthwhile.  What I wanted to ask you was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the kilowatt hours saved, and I don't think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MR. HORTON:  I don't know that. 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realize that until now, but that would be a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thing to be able to tell the Commission is ha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kilowatt hours increased tremendously, and that's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brought up that there is a lot of devices I hav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that probably use more.  And I'm okay with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that it increased over the 15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So if the Commission says your bill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to go up $20, and it's acceptable, then I could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that, and I could understand it, you know.  And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look into my wattage use because we do monito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much, but we monitor off of our -- how much our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and it's figured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CHAIRMAN CLAYTON:  I understand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encourage you, if you have the time and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doing this, if you could talk to Empire and track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your bills and follow that usage, because the us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like the number of gallons of gas that you us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MR. HORTO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CHAIRMAN CLAYTON:  Your monthly bill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going up, but if you're using more gallons, t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not achieving the savings.  And energy efficienc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huge part of it.  And what the Commission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trying to do to change is try to help people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their usage, because even if prices go u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MR. HORTON:  It will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account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CHAIRMAN CLAYTON:  Anyway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much for your testimony, I appreciate you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JUDGE JONES:  And next we'll hav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from Don Lew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MR. LEWIS:  As you can s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  JUDGE JONES:  Just a moment, Mr. Lew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Can you please raise -- left h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MR. LEWIS:  I can't do it, it's paraly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  JUDGE JONES:  I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           DON LEW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being first duly sworn to testify the truth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truth, and nothing but the truth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JUDGE JONES:  Thank you, sir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  MR. LEWIS:  As you can see,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people here are on fixed incomes, and we also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that this is a very bad time for an increas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rates.  Many people are out of the work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no income at all.  I worked with some of thos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I'm a retired pastor and I'm interested in that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just can't see for asking for more money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And it would very definitely affect my family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living on $1500 Social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I served small churches, they ha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retirement, and needless to say, I have ha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medical bills too, and my wife has too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can't -- why are they asking for more when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American knows we're in tough times.  That's abou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I have got to say, except that our president has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for green initiatives and I haven't heard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about green initiatives in all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CHAIRMAN CLAYTON:  Mr. Lewis, can I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a -- you mind if I ask you a couple of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  MR. LEWIS:  Mm-hm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CHAIRMAN CLAYTON:  You mentioned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a retired pastor.  In your work with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churches, did you all help lower income folks that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to your church when you were -- when you were pas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your chur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  MR. LEW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CHAIRMAN CLAYTON:  I mean, are ther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that aside from the overall case, are ther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the Commission could do better in helping lower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or fixed income folks in addressing increas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and energy bills?  Are there programs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implement or that you have seen as successfu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investments in helping reduce energy us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MR. LEWIS:  I don't know exactly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answer that.  All I know is what the Joplin Glob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this morning that -- did you read it?  I will repe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for the audience.  They said that the one wor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Public Service Commission has not learned i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CHAIRMAN CLAYTON:  Have you reached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any local community organizations about the gree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that you indicated about if you have like a draf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window or something like that, reaching out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folks to find the programs that are out ther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there are funds and programs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  MR. LEWIS:  I am -- not particular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win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CHAIRMAN CLAYTON:  I just used that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Okay.  I don't have any o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Thank you, Mr. Lew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  JUDGE JONES:  Mr. Poston, I realiz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aren't here and your screen is to my back, so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have questions you need to ask, perhaps raise your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and someone here will point to the screen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COMMISSIONER POSTON:  Ok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JUDGE JONES:  Okay.  Then the next na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can't quite read is either Floyd or Harold Ell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Is there an Ellison here from Jopl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  JUDGE JONES:  Wynne Krell.  Will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repeat your first name and spell it for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re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MR. KRELL:  My name is Wynne, W-Y-N-N-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Krell, K-R-E-L-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          WYNNE KR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being first duly sworn to testify the truth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truth, and nothing but the truth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JUDGE JONES:  Thank you, sir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MR. KRELL:  My concern is several ite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one, Empire has been granted rate increases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with what's been described as natural disasters, 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God, dealing with ice storms, and I would maint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coming from an engineering background, that mu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that was due to not maintaining proper prev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maintenance and trees were allowed to grow.  An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those years profits were stashed somewhere,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spending them on proper mainte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  My wife and I have been forced to bu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generator to deal with power outages and that has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to our energy cost, and I would rather no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maintain that, but I felt it was prudent,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losing freezers full of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The -- my concern is in deal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profit ratio relative to, and I don't have the pre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figures I would like to have because I would lik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a lot more precise than I am, but currently I di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research a few years back on the value of the divid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paid by Empire relative to the cost of the stock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was at that time about six percent.  I underst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still about six percent, and for a pers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retired area, that's a pretty good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But they are asking for 11 percent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investment, and that's not being transmit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stockholders, and I would think there ought to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disgruntled stockholders here asking, you know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is the difference going and why is it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stock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My own feeling is that in today's worl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today's market where most of us can't get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return, even to six percent is excellent, that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for 11 percent, even considering granting 9.4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that's a bit high.  I would suggest that it ough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lower and closer to the amount of the retur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dividends being paid back to the stock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The second item deals with -- primari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executive compensation.  And if you will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management research you will find that in effec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individual manager can effectively manage more than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people at any one time.  They may say they supervi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thousand or so, it's not true.  No pers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effectively manage more than 12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And so you have submanagers, and any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of management is worth no more and contributes n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at best than ten percent to the value of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and I doubt that that is in fact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Percentage raises, we talk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unionized workers getting a three percent rai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would suspect that management -- and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information on what management got -- bu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got excess of that and percentage raises there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distorting the whole thing.  Percentage rai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grossly unfair when you go a percentage --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management got the same percentage increase,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does is spread the disparity between the unio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worker and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It -- over the years, it gets to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of being obscene in the way it gets generat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would like to know where the difference betwee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what's being paid to the stockholders and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coming in in income and in earnings and wher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And thank you very much for giving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opportunity to talk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  CHAIRMAN CLAYTON:  Mr. Krell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much for being here today.  I hav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questions, if you don't mind me as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MR. KRELL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  CHAIRMAN CLAYTON:  I wanted to tal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about why you felt the need to buy a gene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  MR. KRELL:  We were going to lose --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out of power for more than four -- actually, five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the last time, and you cannot keep your --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going.  We also heat with wood and having no he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the house is -- the -- we heat with wood, but it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be distributed unless it's distributed by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  So we cannot run the furnace excep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extremely low levels and we cannot keep our house wa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that would mean we would have to go and stay in a m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or something to be able to stay warm, only fin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motel that had power was also difficult.  So we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that we needed to have a generator in order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from having major expenses of losing all of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in our freezer and keeping us w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CHAIRMAN CLAYTON:  Okay.  That five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period, was that during the big storm out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occurred where everybody was out without pow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awhi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MR. KRELL:  We had been out -- actual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were out of power in going back what, the first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ice storm, I guess that's going back almost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now for a period of time and fortunately for my w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and I, we didn't experience what we had, the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remained cold because we weren't home, we did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back until after it had been out over five day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get back just as the power wen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The power outage last May was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kicker, that's the first time I actually had to k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the generator on, we bought it in adva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anticipation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CHAIRMAN CLAYTON:  So how many time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your power gone out for more than a day in the las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MR. KRELL:  At least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  CHAIRMAN CLAYTON:  Three times.  Has i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storm related for each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MR. KRELL:  Yes, it's been storm 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CHAIRMAN CLAYTON:  And you're in Carth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  MR. KRELL:  South of Carthage.  Actual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are at Fidelity Town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CHAIRMAN CLAYTON:  Fidelity Township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right where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MR. KRELL:  I'm sorry.  We'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intersection of I-44 and 710, where I-44, 71 and 59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come together south of Carth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CHAIRMAN CLAYTON:  Okay.  Have you tal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the company about these outages or why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occurring?  Is there a need for tree trimming or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an older stru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MR. KRELL:  Well, it's been a comb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the tree trimming and in case of the May 8th outag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was -- may have been inadequate power pole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That didn't -- you know, we're at end of the l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if something happens back up the line from us, w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the impact all the way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And so we, you know, we're like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the whip and we get -- it doesn't have to happen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where we are.  Going back to '96, we were out f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and a half days, and at that point it was localiz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we, in fact, saw our whole transformer blow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CHAIRMAN CLAYTON:  And when you start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comments, you suggested that there was -- that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outages were related to inadequate maintenanc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was the term that you used.  Do you have an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examp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MR. KRELL:  Well, it was obvious on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the second ice storm it was dealing with the 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trimming primarily, and right now I think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done, you know, since this, since that time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done some major things in tree trimming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hel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CHAIRMAN CLAYTON:  You have s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improve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  MR. KRELL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CHAIRMAN CLAYTON:  -- in the last few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  MR. KRELL:  You know, obviousl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reacted, it was a knee-jerk reaction.  You have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outage and then you go back and do some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trimming.  It needs to be maintained over the yea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the same level and it seems to me that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poles that were lost, the transmission lin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lost from the Asbury plant probably was inadequ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either inadequate maintenance or inadequate desig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don't know which.  But it was obviously not adequ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stand up to the wind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CHAIRMAN CLAYTON: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MR. KRELL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  JUDGE JONES:  And next we'll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Charles Routage from Seneca, Missou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  JUDGE JONES:  Ervin Wil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MR. WILSON:  My name is Ervin, E-R-V-I-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Wilson, common spe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         ERVIN WIL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being first duly sworn to testify the truth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truth, and nothing but the truth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JUDGE JONES:  Thank you, sir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MR. WILSON:  My main reason to com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was to find out exactly why the company is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the increase.  It seems to me, as I am on fixed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like most people, which is a -- I do have a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and a small military retirement, which I ac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through almost 26 years of service in the mili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However, I'm entitled to my retirement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reserve, which means about a third of what a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retiree g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That being said, the increase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calling for with the service that we have been get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I saved -- my wife and I saved up money, as much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could, and we finally put in a stand-alone gas-po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generator for emergencies.  In the time we've had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the past two years, I have used it four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Now, if that's, you know, in our area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we have lived there six or almost seven years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experienced no less than at least eight or nin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outages that last anywhere from six to seven day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as little as 10, 12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  As the gentleman before me spo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preventative maintenance.  They don't do didd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preventative maintenance.  If they did, we wouldn'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all the power outages from the ice storm.  I lear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the service a long time ago, if you see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is potentially harmful, you go in there and you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it before it becomes harmful to anyone. 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their procedure on that why they do it or wh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don't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  And my final comment, listening to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went on this morning in the Q and A session,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nothing but double talk.  To me, one ques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answered and five people, four or five people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what they don't or did do, but there was never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answer.  They are not going to pay Westar 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It was asked two or three different w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what is that money going to go to.  There was no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answer.  Nobody's give a clear answer on tha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know how many millions they paid Westar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energy.  That's up in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Where is that money going?  Is it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to salaries, is it going into production requir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is it going into new plants?  That was never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answered.  And that's the end of my comment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  CHAIRMAN CLAYTON:  Mr. Wilson, who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like to answer these questions that you hav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unanswered right now, the company or the staf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Public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  MR. WILSON:  I believe that is sh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cooperative effort between them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  CHAIRMAN CLAYTON:  Maybe we can ge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those people here in the audience to provid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answers.  You all can meet in one of these side ro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or out front or something like that?  Would you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willing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MR. WILSON:  I would be willing t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them, especially on the power outages.  The ar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we're in, I know of at least three instan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occurred within a -- I think it was like a six or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months period.  A transformer on the corner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property blew.  It has been -- it had been re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three times.  This last time that they replace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it's still holding, thank goo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  But, I mean, it -- and that's what I mea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maintenance, if they know something's bad, fix i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they don't know it's bad then try to get a schedu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adjustment or a schedul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MR. KENNY:  Preventative mainte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MR. WILSON:  Well, preventative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or what, ongoing inspection is what I'm trying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You schedule, all right, this needs to be chec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this time.  You go in a round robin and the m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you do it, the easier it becomes, the less problem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CHAIRMAN CLAYTON:  Have you seen any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in recent years, any change in from between say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years ago and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MR. WILSON:  Minor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  CHAIRMAN CLAYTON:  We did pass new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that relate to tree trimming and inspection cycl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you talked about, we did that, so I want to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they are doing it now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MR. WILSON:  Some of it appears to b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a little.  I'm not going to say it's a major th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as far as what I have seen, they are doing the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they have to to get by.  And to me, that sh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rewarded in any way.  You do your best or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kic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  CHAIRMAN CLAYTON:  Well,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questions that you want answered, take advant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folks that are here after the hearing, or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to -- I know you have to go out and around, but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down the staff that are here, you met some of th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that are here on the PSC staff earlier, just touch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with us and we'll try to get you those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MR. WILSON:  Okay,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CHAIRMAN CLAYTON:  Thank you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JUDGE JONES:  Duane Brasfield,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of the last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MR. BRASFIELD:  Duane, D-U-A-N-E, Brasfie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B-R-A-S-F-I-E-L-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I underst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JUDGE JONES:  You need to raise your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           DUANE BRASFIE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being first duly sworn to testify the truth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truth, and nothing but the truth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JUDGE JONES:  Thank you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MR. BRASFIELD:  I understand from the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that we're here about Empire recouping som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costs.  And like many of the people that's alread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that said, we're on a fixed income.  I'm on a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income with Social Security, and we've been told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government that people on Social Security don't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ra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You know, we're not going to get on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past year, we might not get one next year.  So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we supposed to do when we're sitting on a fixed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and Empire comes up and says, you know, we want $2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$40 more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Just as an example, I live in Carl Jun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and this past year our school decided they wer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up $500,000 short on their operating cost.  So w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they do, they came and told us, because our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taxes were going down, they needed more money,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raised their operating levy from 272 up to 2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Well, being the fool that I am, I assu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they were just trying to get back the money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going to lose.  Well, when I got my tax bi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November, yeah, my property taxes went down, but I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about $40 more in taxes than I did the previou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So they got more than their 500,000 it looks lik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So now here we are, once again, exp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the consumer to dole out more money.  Who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supposed to go to to get our money?  You know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looking for a part-time job, nobody wants to hi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older person, they want somebody young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it just seems like everything is being throw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consu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Empire raises their rate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Wal-Mart is going to raise their prices. 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stores at the mall are going to raise their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It's just going to be a trickling effect. 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not going to have any more money to spend, so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we supposed to do about these rate incre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We're right now trying to cut back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as we can, but I look for this summer, we ha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the highest utility bills this last summer we've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had and I look for them to go up, you know, from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$180 is what we had around last year to may $200, $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a month.  And that's going to be a hardship for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have to start pay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  And, you know, I think it's time, like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they said in the paper, for somebody to say no 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don't need all you 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  And just address, talking about peopl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the ice storm, you know, we live out by Fide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Corner, which is just north of Joplin, corner of 4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171, that's Stone's Corner.  We live about a mile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half.  When we had these ice storms, you know, St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Corner was out of power that morning, but by no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one o'clock they had power again but for us, a mi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a half away, it was like five days later before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our power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And then there was, you know, like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people behind us and off to the south of us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had power, but people to the north of us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west of us in our area didn't have power.  So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seems like, you know, kind of a hit and miss d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And I can even remember one example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during the summer when we had a storm come throug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everybody had power around us except for about 10 or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homes right in our area.  And here Empire co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about three hours later trying to fi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figure their transformer blew or something, or circ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breaker.  And they was trying to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"Well, we can't find it, we can't find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And finally the guy across the creek from us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"Well, you know you got a transformer breaker 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right back over here in this corner."  "No,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that, our records don't show it."  Well, he too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guy over from Empire and showed him where the bre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was.  He popped it back into place, we had ou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So, you know, I think they can do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than what they are doing right now, but, you know,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us better service than what they're giving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  I think another thing they could help u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with be on our bills.  Our bills would run from 28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to 35 days.  And I can guarantee you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Christmas season your bill is going to be a 35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bill, seems like it always is.  Why can't they ge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now where like our water bill where it run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every month.  You got a 30-day bill.  Just that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seven, eight days in there could jump your bill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$20 or $30, maybe even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So -- but I guess that's all I got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I just like to see, you know, them not get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they think they need.  Let them cut the cost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bit instead of asking the consumer to always c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CHAIRMAN CLAYTON:  I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questions for you, Mr. Brasfield, thank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  MR. BRASFIELD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JUDGE JONES:  Robert David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MR. DAVIDSON:  My name is Robert David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R-O-B-E-R-T D-A-V-I-D-S-O-N,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      ROBERT DAVIDSON,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being first duly sworn to testify the truth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truth, and nothing but the truth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JUDGE JONES:  Sir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MR. DAVIDSON:  First of all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things been discussed while I've been waiting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up here I would like to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Actually, one thing, and that is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that some people are saying that they are bu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generators and having problems with power outa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can't blame Empire for Acts of Mother Nature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all expect to have that.  It's happened in the pas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will happen in the future.  And I think for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part, they do what they can do to restore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everyone best that they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In my line of work, I see those guys a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in those situations and, you know, maybe with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more people it could happen sooner, but in the ev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a major disaster they ought to get help from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utility companies and that sort of thing.  I know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least, Empire here sends to other pl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  But to address that issue, in my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work, I find myself responding to situation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people are having power issues.  And I have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this particular line of work for 19 years. 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that in that 19 years the rate of occurrence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be increasing.  We all know that the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distribution system has been around for 130, 140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roug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And all of it I'm sure has been upgra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from time to time, but it is my experience that Jopl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and that's what I'm speaking of, may have a probl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the distribution system.  It is very dated. 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deal of it.  Now, this is strictly my opinio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will talk to Empire about it to find out for su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what I'm seeing is somewhat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But I am fearful that the day is coming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the distribution system is going to be in nee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major big overhaul and I don't think that t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to be inexpensive.  So we all have that to look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to, those of us who are maybe around for another 15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20 years.  It's -- and maybe sooner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Hopefully, for a lot of people in this room, it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come that 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But I truly believe there is an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the dates or the, you know, length of servi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distribution system has, you know, has been usefu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how soon it is going to be in major league ne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replacement.  And I'm sure we can all agree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be extremely exp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My statement, the reason I came today,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of the people and most of the people that have sp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are retired are or on fixed incomes, okay.  I a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one of those people.  I'm a working guy.  I'm mere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working stiff.  My wife and I both have jobs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one child who is in college, which is quite a strug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in and of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But the point that I want to make i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was born and raised in Joplin.  My wife and I liv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total electric house that was built in 1984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lived there for 22 years.  It's a 1700 square f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home.  It's by far not an elaborate place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nice.  We could afford it when we bought it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still afford to pay for it today, bar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Like I said before, I've been on my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job for 19 years, my wife's job she has been on for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years.  In the fall of '06, our -- my family ow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little bit of farm ground that was sold and my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wife reaped a little bit of profit from that farm 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and we chose at that time to spend the lion's sh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tht money in updating the dwelling in which we 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  And we spent about $30,000 o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efficient windows and this was all done basic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try and head off what I saw coming as increase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costs and the eating in -- you know, I was at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where I was barely keeping ahead of the bills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thought, well, this will be a good thing -- goo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for this money, not only will it improve the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my property, but it should help with the increas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utility bills or offset som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And you hear, you know, invest this mo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improve the energy efficiency of your home an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time your decreased utility costs will pay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investment.  Well, I'm telling you right now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going to work out for me, probably not going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out for any of you that might be consider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depending on how much money you spend.  Now, I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roughly $3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I put -- I had 11 windows replac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all double pane energy efficient, you know, high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efficiency rating.  I added insulated sid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exterior of my house.  I installed a new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efficient heating and air conditioning system. 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that I had was original to the house in 1984, s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know, my electric bill, as I said, I was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electric, my electric bill was unaffordable in my 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as far as percentage of my income and that's why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this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I increased the insulation in my att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blown in, I put storm doors on my house.  And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produce, you know, I was pleasantly surprised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electric bill that I got were -- was --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a winter bill, which was in the fall when this wa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done and I went through a heat pump with strip he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you know, in the unit, which was a greate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much better unit than what I had originally and I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you know, I was pleased.  I looked at my bill, an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you asked the gentleman earlier, did you noti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difference in your -- I don't -- okay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  CHAIRMAN CLAYTON:  No, no, I'm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you the same question so give me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MR. DAVIDSON:  Okay.  Yeah, I don't --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not track my actual usage, but I tracked the mon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I was spending on my utility bill and I saw a de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and the decrease that I saw, it lasted over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years, I would recoup my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  CHAIRMAN CLAYTON:  Can I jump in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just ask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  MR. DAVIDSON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CHAIRMAN CLAYTON:  What was the y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the $30,000 was inves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  MR. DAVIDSON:  That was -- basical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proje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CHAIRMAN CLAYTON:  The house was a 19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house and then you made the investment in the prope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MR. DAVIDSON:  In '06.  The fall of '06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was basically done and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  CHAIRMAN CLAYT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MR. DAVIDSON:  Now, the -- I will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the -- that the -- yeah, all of it was comple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about October of '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  CHAIRMAN CLAYTON:  But you haven't don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tracking of the usage and the kilowatt h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MR. DAVIDSON:  Only the fact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electric bill de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CHAIRMAN CLAYT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MR. DAVIDSON:  Now, I can go back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you that information, and I know that if the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amount of my bill decreased, my kilowatt usag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have decreased.  I mean, that's just the way I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CHAIRMAN CLAYTON:  What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suggest, if you had looked at the usage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different rates, so you compare the before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case and after the rate cas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MR. DAVIDSON:  Well, that's where I'm hea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here.  You know, I'm guessing that as I'm think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and how my bills were decreased over time,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about a 35 percent decrease in the dollars going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my pocket for my electric bill, okay.  Well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had a rate increase since that time and with this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percent, you know, I'm getting to where my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going to end up being right back where it was or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what it was before I made these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Now, I'm not losing mone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improvements to my house, you know, but my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bill savings is not going to pay, so --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improvements, so I think it's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misunderstanding or a false hope that is being sp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with the public that, hey, if you spend this mo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do all these improvements on your home all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to do is stay ahead of the rate increases fo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number of years and if you think you're ever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pay for those with utility savings, I'm afraid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in for a rude awakening.  At least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experience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Back to what I have written her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I'm 53 years old and this is the first time in my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that I'm scared.  I'm worried, because currently I'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the point where I spend more than I make. 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backwards.  Now, unlike a lot of these peopl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room, I can go out and get a second job and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been times in my life in this 19 years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worked this particular job when I did work a second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and it's quite likely I'm going to have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do that again.  I don't want to, it's ti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especially at 53 years and beyond, but it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that I'm going to have to look at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  My wife is also looking at a part-tim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in the evenings very possibly, but I don't live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my -- you know, people are going to say, well, the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lives beyond his means.  I do nothing.  I pay my bi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we don't go on vacations.  I have one child, she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college and granted, that is costing me some mone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that is not the reason.  She has scholarship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whole deal, that's not the reason why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Why I'm going backwards is everyth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pay for increases at a much higher rate than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that I make.  It's plain and simple.  It's not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different than these people.  I'm not technically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fixed income, but when you relate it to the mon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I spend and try to keep up with all of my expens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far outpaces my, you know, my w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  I don't know what the answer to that 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I'm just letting you know that that's what is hap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and I'm just a working guy and there i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working people out there.  I know I am not spea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myself specifically.  It's a problem we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America, and I don't know the answer to it, but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something has got to give because all these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this room, other people like me are being backed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corner.  And we're going to get backed into a corner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far and then we're going to come out swinging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fearful of how ugly that may become.  But it's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It's coming, tell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You know, I don't know how this can re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to what it is that you're trying to do here toda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I just want you to know that this is happen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it's -- this is the people that I work with,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thing.  You know, it's a problem and it's go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And I don't know the answers.  I spent a lo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trying to figure out how we're going to fix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as of yet I haven't figured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Another problem, there is -- best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tell, there has been about two generations of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working people that have been able to retire,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the people in this room are working peopl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retired.  They are going backwards, but they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some retirement, okay.  And some of these peop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parents were probably working people, and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played their cards right, they probably got to re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I'm afraid, I'm fearful for America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working people beyond this generation that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sitting right here will have no opportunit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retirement.  Now, not that that's a God-given righ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a ground rights but I thought in America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this was all about.  You worked, you worked har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paid your taxes, you planned for the future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were lucky and played your cards right and worked h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paid your taxes, that sort of thing, there was a re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at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Well, that's going away, and I'm not so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how the working public is going to take to tha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there is trouble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Basically that's all I want to say.  I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of got off track there but I'll let it go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CHAIRMAN CLAYTON:  Mr. Davidson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have any questions, but I would urge you to touch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with the staff that are here and also Empire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you have made a lot of investments, but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programs in place that help with it in addition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investments.  And I know you have been frustr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Energy efficiency investments are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can't do everything at on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MR. DAVIDSO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CHAIRMAN CLAYTON:  -- but reduc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usage, reducing the gallons of gas that you us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car or reducing the number of kilowatt hours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important because costs generally speaking a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rise, so it is a positive thing that needs to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when it is possible.  But you ought to tal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MR. DAVIDSON:  There was some tax advan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that I did take on some of those improv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although, you know, they did very little to off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cost, but they were available.  I think I got a $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credit on that window deal a couple years back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I did not mention, but it's small potatoes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the overall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  CHAIRMAN CLAYTON: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MR. DAVIDSON:  I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JUDGE JONES:  Steven Sneckert. 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have to repronounce your last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MR. SCHNEICKERT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  JUDGE JONES:  And spell it for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re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MR. SCHNEICKERT:  Sure.  Steven Schneicke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S-T-E-V-E-N, S-C-H-N-E-I-C-K-E-R-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     STEVEN SCHNEICKE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being first duly sworn to testify the truth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truth, and nothing but the truth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MR. SCHNEICKERT:  All right.  Like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the people here, I'm a military veteran, I'v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Empire services, you know, because I have to fo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know, the entire time I have been around.  Being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the world, I have seen third world countries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know, they have all got generators, or the lucky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do, and I have always refused to buy a generato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all this happened because by golly, I'm an Ameri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and I don't live in a third world country, but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what, I own a gene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And you asked the gentleman here why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it.  You know, would you like to ask me the same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have a well, and you can't hold it, you kn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long, for eight days.  I don't know if you ca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nobody in my family can hold it for that long. 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know, you have got to get water out so you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generator for that.  And it's disappointing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know, we've had to stoop to that, to be like a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world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I think a lot of it is because of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the poor maintenance on these trees. 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spent, I don't know how much, paying these lineme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various other places all of the overtime, the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know, holiday rates, whatever, you know, bad we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You could have had a couple guys trimming these t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I know that there has been changes made to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somebody needs to be held accountable, not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footing the bill.  You know, that used the power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for the mistakes that were made.  Somebody at Emp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needs to be held accountable for that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that's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  Like these other people, I have mad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-- I have bought new windows, doors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insulated, I have done it all myself and hav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spent a significant amount of money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investments.  I have noticed a decreas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consumption and for that I am thank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  But, you know, that is what I have d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nobody is helping me recoup that investmen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how are we helping -- why are we helping Empire rec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their investment when they show a profit. 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make s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But in this Public Service back on page 2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it talks about natural gas too, and what to do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smell gas.  With all of this talk that's going on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I smell gas.  And I would like to know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going to do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CHAIRMAN CLAYTON:  Are you fin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MR. SCHNEICKERT:  I'm finishe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  CHAIRMAN CLAYTON:  When you sai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have to have a generator, how often does your power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off?  When I ask you that question, I want to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circumstances lead to the need for a generator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I'm as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MR. SCHNEICKERT:  Few natural disaste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given proper trimming of the trees and the ic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that we've had is the result.  Evidently, you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around southwest Missouri during these storms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you, or you wouldn't be asking the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  CHAIRMAN CLAYTON:  Sir, I have bee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Commission for seven years, and I have been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storms in the St. Louis area on six occas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mid-Missouri on three occasions, southwest Missouri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two or three occa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MR. SCHNEICKERT:  Were you here for the 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sto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  CHAIRMAN CLAYTON:  I was on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for the ice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  MR. SCHNEICKERT:  Were you here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ice sto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CHAIRMAN CLAYTON:  No, I don't go to the 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MR. SCHNEICKERT:  Okay.  Then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that's why.   Everybody here understands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don't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CHAIRMAN CLAYTON:  Okay.  I'll try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obviously, I am not asking the question correc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  How often does your power go out, h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been on one occasion or does it go out oft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MR. SCHNEICKERT:  No, during these disas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that could have been prevented through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mainte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CHAIRMAN CLAYT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MR. SCHNEICKERT:  That's the onl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  CHAIRMAN CLAYTON:  I don't ha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ques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MR. SCHNEICKERT:  But just try hold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for eight days and you will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CHAIRMAN CLAYTON: 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MR. SCHNEICKER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CHAIRMAN CLAYTON: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  MR. SCHNEICKERT:  You b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JUDGE JONES:  Don Kit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  MR. CANTRELL:  My name is Don, D-O-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Kittrell, K-I-T-T-R-E-L-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       DON KITTR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being first duly sworn to testify the truth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truth, and nothing but the truth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JUDGE JONES: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  MR. KITTRELL:  I will be very brief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statement.  I would like to know and have the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confidence in the staff, their ability to inves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Empire District Electric for what they are doing to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costs, salaries, bonuses, frivolous.  Nobody liv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breathing in today's time has not seen that in g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amounts through this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  I firmly believe we are seeing it now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this company.   I urge you, if not beg you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investigate their expenses, their lack of cost cut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their lack of concern.  Thank you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CHAIRMAN CLAYTON:  Mr. Kit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MR. KITTRELL:  Kit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  CHAIRMAN CLAYTON:  Kittrell,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pronounce it the righ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We do have several, at least on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auditor here.  Mr. Oligschlaeger is back here, this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with his hand raised up, he is the lead audito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case, and when utility companies file rate cas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have to file then all the supporting paper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goes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We have a team of auditors that mov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their facility and they audit the books and ask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questions that you just raised, and I would urg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me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Mr. Oligschlaeger, he is right back there.  And 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tell you exactly what they have done becaus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heavily relying on the staff auditors that go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audit those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They make policy decisions on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think are appropriate expenditures, what they think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inappropriate expenditures and then that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provided to the Commission for a decision.  So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be going straight to the source of th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will come before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  MR. KITTRELL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CHAIRMAN CLAYTON: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  JUDGE JONES:  Gary Ken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MR. KENNY:  My name is Gary Ken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K-E-N-N-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        GARY KEN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being first duly sworn to testify the truth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truth, and nothing but the truth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  MR. KENNY:  I attended the meeting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night and spoke about a couple subjects, went h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started looking at my bill and the literatur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passed out by Empire Electric said that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home used a total of approximately 1000 kilowat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month.  I went back over the last 12 months of my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and my home has averaged 2.5, or 2,405 kilowat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month, average over 12 months.  And that means m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is going to go up instead of $20 a month, about $5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And my business account, which shows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just a little over 5,000 kilowatts a month averag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a 12-month period, that's going to go up a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dollars a month.  And in my business, I'm u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pass the -- that cost on to the end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I'd -- just like the other people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spoken here today, I wish Empire would look at --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a close look at if there is another to cut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Over the past two years in my company, I hav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take a 25 percent cut in my salary to be able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the bills, and I would recommend that the manag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Empire Electric do the same, take a 25 percent c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their pay, not necessarily union members, perhap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could go a year without an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Something I just -- if the Globe wa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they could report this.  Any 501(c)(3) compani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my company is not, mainly churches if they could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their bills to make sure they are not paying tax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know three churches in Joplin have recently dis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that they have been paying taxes for the last fou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five years on their electric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  And that's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CHAIRMAN CLAYTON:  Mr. Kenny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much for coming back for a second time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Your average is almost 2500 kilowatt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per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MR. KENN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  CHAIRMAN CLAYTON:  Do you hav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any equipment that would suggest why your us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quite a bit higher than the average?  You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MR. KENNY:  Well, I just hav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inefficient heating system, which uses more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that, I just don't have the money to outweigh i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initial out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CHAIRMAN CLAYTON:  Should there b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in place that are offered by the utility that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easier for replacing equipment such as that,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be a rebate or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  MR. KENNY:  Well, if they could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a low-interest loan, you know, like a one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interest loan or someth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  CHAIRMAN CLAYTON:  Well,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utilities that outright give you a reb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replac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  MR. KENNY:  Yeah, but the rebate, you sp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you know, ten or $15,000, they give a you $500 reb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I may be wrong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  CHAIRMAN CLAYTON:  Is this just a furn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or is it a heating and air conditio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MR. KENNY:  Heating and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CHAIRMAN CLAYTON:  It is heating and 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two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Okay, I don't have any o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MR. KENN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  CHAIRMAN CLAYTON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Mr. Ken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JUDGE JONES:  Brian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  MR. HEAD:  My name is Brian Head, B-R-I-A-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H-E-A-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       BRIAN 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being first duly sworn to testify the truth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truth, and nothing but the truth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MR. HEAD:  Again, my name is Brian Head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the City Attorney for the City of Joplin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that the mayor was here last night and testifi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on behalf of the mayor and the members of the Jop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City Council, I would like to welcome you 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Joplin, to our fair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We appreciate very much the willing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the Commission to travel to Joplin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communities to receive input on the -- from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payers on the proposed -- or district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  Let me preface my remarks by say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Empire District Electric Company has been, and no dou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will continue to be an outstanding corporate citiz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our city.  We work closely with Empire on a daily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on numerous issues, utility cuts, all those s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things continuously.  We find them generally very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to work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  One of the biggest projects that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has had with Empire over many, many years has be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aggressive economic development program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coordinate through the Chamber of Commerc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effort has, over these years, netted our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thousands of jobs, literally something on the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about 8,000 jobs in the last 20 years or s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millions of dollars in investment, helping our 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grow and prosper and providing jobs for folk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none of this would have been possible without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participation of Empire, and we do appreci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grea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  That being said, we are concerned, much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know, most of the folks in this room are, with the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of the rate increase proposed by Emp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  As you all are no doubt aware, the c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fully engaged in the rate making process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firm of Blitz, Bardgett &amp; Deutsch in Jefferson Ci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am not the guy that has all the details and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everyone and everything that's in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pleadings, but we will intend to continue to b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to provide the information and testimony, not on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help the Commission to make the best possibl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about our rate, but also to make sure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citizens are fully re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  We fully understand as a city the pres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that Empire is on, because we're under the same s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of pressures.  We have a sewer utility.  We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increased costs for new and increasing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regulations constantly and also the need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capacity.  As we grow, we have got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additional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  Unlike the city though, Empire mus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show a profit for shareholders.  While we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these pressures, we would also ask the Commiss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mindful of the pressures that our citizen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folks you have been hearing from today that Empi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rate payers are u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The dramatic downturn in economic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across the country, stagnant wages,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unemployment at ten percent, foreclosed ho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residents living on unemployment and other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incomes, the list goes on and on, you have hear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over and over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Joplin has been fortunate so fa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downturn.  It has been somewhat more mild here tha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has been in other areas.  But recently we have begu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see indicators that may be, while at some tim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looks like we're maybe coming out, we also se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indicators that make it look like we're begin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feel just now the full brunt of the down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We simply ask the Commission car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consider all of the arguments, the info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testimony provided during these local public hea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and during the formal process that's ongo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Jefferson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We ask that you make a fair deter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first of all, whether or not a rate increase is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justified, and if so, we ask that you en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rate increase is the minimum necessary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impact on our citizens and our local econom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minim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  Again, thank you for your tim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opportunity to speak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JUDGE JONES:  Thank you.  Your testimo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as the attorney for the City of Jopl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MR. HEAD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JUDGE JONES:  Not as a rate pay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  MR. HEAD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JUDGE JONES:  -- for Empi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MR. HEAD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JUDGE JONES:  Are there any respons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Empi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MS. CARTER:  I think it's fine, Judg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understand.  I'm assuming you're think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thing I am, that this wouldn't be generally the for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for an attorney to give a statement, but Empire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object to tha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  MR. HEAD:  Well, the city is also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payer as well, and I'm representing my cl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JUDGE JONES:  Comments from the staf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  MS. KLIETHERMES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JUDGE JONES:  Office of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  MR. POSTO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CHAIRMAN CLAYTON:  Mr. Head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much for coming.  The reason why there was that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of questions, because the city of Jopli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participates as a party and intervened in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then generally speaking, the parties don't take pa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the local public hear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However, there is no problem with you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here and we appreciate the mayor coming out last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and sharing his concerns, appreciate you follow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on thos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Each of the comments that you brought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are very important for the Commission to hear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corporate citizenship to economic development, j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that sort of thing, so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  MR. HEAD:  Appreciate your time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JUDGE JONES:  Jim Mead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MR. MEADOWS:  Jim Meadows, M-E-A-D-O-W-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live in Joplin at 4025 Alton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         JIM MEADO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being first duly sworn to testify the truth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truth, and nothing but the truth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  MR. MEADOWS:  Okay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service-related issue first of all, and then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like to transition into the rate increase request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About a couple of months ago an evapo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motor went out on the furnace of a house I ow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had to call the repairman to come out and he sai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replacing the motor, but it -- and he couldn't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because the voltage in the house was not stable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-- he tore off the panel, our panel, and saw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line was 80 volts, another line was 140 volts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of both being at 110.  So he suggested we call Emp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  We called Empire, they came right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opened up the meter box -- they opened up the meter b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and re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that the middle ground wire was not properly conn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This was Empire's meter box, it had Empire's lo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it.  So once the connection was made proper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workman could go ahead and install the mot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everything went fine from that poin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However, I got a $275 bill.  I went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and paid that bill, and then I contacted Empire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workman's urging actually, to see if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reimburse me.  So I got routed to an employee n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Rick Hendricks, and that was like hitting a brick w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I didn't get anywhere wit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  He said, I'm telling you, in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arrogant tone, that this -- that Empire 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responsible for bringing the electricity to th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For me, that means getting the connection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installed to the house.  But he didn't see i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He saw it as the connection to the house 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responsibility, even though I didn't have acce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meter box, and it was loc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  I checked the house again today,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EDE lock on it for Empire District Electric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anyway, I finally got him to agree to look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matter.  He said he would contact the workman who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out to the house to confirm what I was saying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never got back to me.   I tried to call him again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and there was no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  So what I would like is an assura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Empire, we have got several people here today,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would be reimbursed for the cost that I incurr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that motor due to the negligent conn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electricity to the house.  The wires have been kno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down in the ice storm we had back in December of '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And that's probably when the connection was im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I have owned the house for eight yea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never opened the meter box.  I never had any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open the meter box, so I think probably when they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the connection after that ice storm that was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improper connection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CHAIRMAN CLAYTON:  Let's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service.  You had another issue, but let's talk -- D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can you facilitate some discussion?  This is D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Beckett with our staff, can you facilitat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discussions on that issue, following Mr. Meadow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MR. BECK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CHAIRMAN CLAYTON:  All right.  That'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this gentleman back here, he has got a spotligh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him, can't escape fro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What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MR. MEADOWS:  If we can't resolve it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be in small claims court, Empire, I mean, it's no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fault, it's real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JUDGE JONES:  Well, I might sugges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point that if you're unable to get satisfa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the company, you can file a complai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Commission and, in fact, you may have to do tha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MR. MEADOWS:  This doesn't repre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formal complaint, thi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CHAIRMAN CLAYTON:  No, his claim is a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-- excuse me,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JUDGE JONES:  No, there is a pro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doing that where you contact those pers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here so that they can question and answer proces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by consumer.  You would inform them of the probl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they would try to work it out with Empire and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not satisfied with that you would actually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complaint.  Empire would then be forced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complaint and if they don't satisfy the problem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that would be the formal process to addr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  MR. MEADOWS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CHAIRMAN CLAYTON:  We'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formulating -- this is beyond what you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about, but we are actually writing a rule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that mirrors the small claims process fo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standards just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So, instead of going to the courtho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filing a small claims action,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having a rule where you can file something very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with us and then, you know, we address the conce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you have through that formal process, but it's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to streamline, make it easier for you,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to travel as much and more result.  I would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you to informally just meet with staff at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l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MR. MEADOWS:  Well, I mean, I'm a lawy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know a little bit about negligence, you know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just tol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CHAIRMAN CLAYTON:  So you do kn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these laws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JUDGE JONES:  You're an attor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MR. MEADOWS:  Yes.  I'm a patent attor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so I'm not a real law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JUDGE JONES:  Okay.  You graduated la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  MR. MEADOWS:  No, actually, I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JUDGE JONES:  O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CHAIRMAN CLAYTON:  Mr. Meadow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encourage you to meet with the staff first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can take the next step if you're not satis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MR. MEADOWS:  All right.  Now,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rate increase is concerned, I have some comment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I noted from the company's last year 10(k)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rate increase that they request was "Primarily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us to recover capital expenditure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environmental upgrades of Iatan 1 and our inves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new generating units of Iatan 2 and upon the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generating station," capital expendi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The PSC staff has already render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opinion, as you know, and it was discussed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supports fully the Empire rate request at 19.3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across the board and an equal percentage incre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each rate component of each rate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I note that the PSC staff has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cutting Ameren's 320 million rate request by hal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hope that's not just because Jefferson City i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the Ameren service area.  Okay.  I wonder if the P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staff might make a different recommendatio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Jefferson City was covered by Empire, just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  I also noticed that the -- this is of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your website.  The Missouri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favors a different rate design which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increases levied on the heavy users.  This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a more progressive formula that might be fair fo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of the people who here are on fixed in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The rate increase it appears to me is --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be summed up as being basically a corporate-imposed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increase.  It's a corporate-imposed tax incre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when sanctioned by the state of Missouri,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every impact of any other tax increase, it wi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out of the same pocket and it will have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Missouri's fingerprints all ov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I think this tax increase comes at a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time.  We have got eight percent plus unemploymen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in the Joplin area.  The median household inco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about $30,000, which is possibly the lowe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country.  I think McAlester, Oklahoma, the si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state pen, may be a little bit lower.  14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the people live below the poverty line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residents have actually seen tax increases recent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the school bond levy.  And we have seen oth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increases.  So we're sort of at our wit's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Speaking more for other people than for my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admittedly, but I agree with everybody else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spoken here and we heard from five other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have complained, filed complaints on your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Enough is enough.  Everyone who pos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comment on your website is opposed to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increase for one reason or another, as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Since we're talking here about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expenditures, seems to me that most of the cost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be borne by the shareholders.  And that's becau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the company is ever sold, the sharehold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benefit, if any assets were sold, the shar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would benefit, not the resident 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So I have three proposals, one, my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proposal is to sell more stock.  Accord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company's 10(k) from last year, they sold 3.7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shares under the equity distribution agreement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U.S. Securities, that they reached in February of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year.  The net proceeds were 67 million. 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could sell an additional three to four million sha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and that would raise the revenue requiremen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are looking for 68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Empire has already increased the aggre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offering amount, according to the 10(k) from 6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to 120 million, so that's not a problem.  Empi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well, let's say during the last -- over the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since February of last year, actually, their st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price has gone up from $12 a share to $18 a sha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it does appear that they could sell more stock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suffering a great deal to the stock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I admit I'm a shareholder, but I'm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rate payer, and the latter is more important to m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the former.  I would rather not see a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than to see the stock price drop tempor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  Second proposal which was discussed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night is to borrow money.  However, the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that the rate payers would eventually pay, just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Third proposal is to cut the dividend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had a gentleman here earlier that said that Empir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a six percent dividend.  Well, that's wrong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old information, it's actually seven percen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that's an excessive and unreasonable and a very l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record low interest rate environment that we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this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My local bank is paying 0.3 percent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savings account.  I know people have CDs,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have some CDs that pay maybe 1.5 percent.  So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point -- or seven percent, 7.0 percent, is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juicy dividend.  It's -- I think during this rec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that asks for money to come out of the pockets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of the poorest people in the country,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far-flung investors who are elsewhere i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unconscionable.  The costs should be born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share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Speaking of dividends, before I le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subject, I want to note that Empire's up here at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percent.  A local Fortune 500 Company, Leggett &amp; Pla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I think it's the only Fortune 500 Company that's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is 4.9 percent, which is considered quite gene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In Missouri, Ameren's dividend is 5.9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think that's around the St. Louis area.  Great Pl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is 4.4, in the Kansas City area.  I looked 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randomly at other utilities across the coun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Dominion, Duke, ConEd, Exelon, American Electr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Center Point, Westar, they all range from 4.5, 4.4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5.5 -- or 5.8.  On average, the ten as a whole,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out at 5.3 percent.  Again, Empire's way up 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7.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As Mr. Palmer noted, the payout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more than the earnings, they are coming in at 108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110 percent of earnings as their payout.  Only Duk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those companies I mentioned has a payout more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hundred percent.  So there is another reason wh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should scale it back.  He said they might lose inves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interest. 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I think there are a lot of inves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standing on the sidelines thinking the divide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going to help them be cut for just this reason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how much would they save if they cut ba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dividend?  Right now it's $1.25 a share.  If they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it back to a dollar a share, that would raise 10.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million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And that actually corresponds with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of service revenue requirement that's estim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PSC.  They would still, at a dollar a shar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still be a quite respectable 5.5 percent yield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than Leggett &amp; Platt and somewhat more than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per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So in conclusion, I think what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talk about is a rate cut actually, rather than a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increase, given the present economy.  I urge the PS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reject this unwarranted and unattainable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outright or modify, just reject it.  I think Empir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devise a more fair and equitable solution if you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it back on their tabl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  CHAIRMAN CLAYTO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JUDGE JONES:  Thank you, Mr. Mead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David Ramsey.  Can we have someon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consumer services come down?  You can just speak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don't worry about the m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MR. RAMSEY:  I can speak to you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talk real loud, so you won't have a problem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My name is David Ramsey, R-A-M-S-E-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           DAVID RAMS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being first duly sworn to testify the truth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truth, and nothing but the truth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MR. RAMSEY:  Okay.  I do not come to you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a disabled person.  I don't come to you as somebod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a fixed income, although I do get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disability.  And I don't get cost of living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two years.  I come to you as a middle class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whose wife works, got laid off almost a year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ago across the board without notice and she wen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to work at a lesser paying job of almost $4 an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  And the job that she got was --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hired at the top of the pay scale and when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the year came everybody got a raise, she didn't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don't get a raise, she didn't get a raise, s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income buying power has gone down below wh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of living is.   And since last year and thi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year too, this proposed rate hike is substant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anybody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  And what I would like to say i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amount, whether you have a house that uses 8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kilowatts or 2000 kilowatts, a house is kind of li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automobile.   If I buy the best hybrid automobi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the road, I get 60 miles a gallon.  If the price of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jumped up 20 percent, I felt that and so would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else in this room.  It's a little bit too much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know, five, six percent, I'm sure that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people in this room understands rate increases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the C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There is just so much that we can do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you can put windows in, insulation in, you can caul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you can have a brand new furnace, but when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down to it, a 20 percent increase is a 2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increase.  I don't care how you cut it.  It come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I'm paying 20 percent more than what I did la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So I would really like you -- the PSC is ser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treat us and the utility companies.  We really p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that you do just that and keep the cost at a minimu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okay.  That's basically what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CHAIRMAN CLAYTON:  Mr. Ramsey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very much for coming today.  Your message come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loud and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MR. RAMSEY:  Yes, sir.  And just le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know, even though I'm in this chair, and mos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look at me and think that I may not know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talking about, I went to school here.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one, I have got two college degrees and I worked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years in the seventies.  I have got a family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got two kids, two grandkids and there is just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that we can do with the income that we have.  Ok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  CHAIRMAN CLAYTON:  Thank you for com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MR. RAMS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  JUDGE JONES:  We have gone through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that has signed up to testify.  Is there anyone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here that would like to be heard?  Step forwa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state your name and spell it for the court re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MR. ENLOE:  My name is Jack Enloe, last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E-N-L-O-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           JACK ENLO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being first duly sworn to testify the truth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truth, and nothing but the truth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  MR. ENLOE:  I live in Carthage, 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south of Carthage and I know that whenever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hurricane, I mean a tornado go through or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plagued by ice storms that Empire can only do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at one time.  I know it takes time to get to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restore my power.  It took seven days, and I l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mile from Wal-Mart in Carth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And had I not had a generator, all the m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in the freezer would have gone bad, our home was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All those things that everyone else experienc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totally understand that because I use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maintenance job and I could not get to every pla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once, it took time.  So I know that those things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in due time for each one of us, according to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The one thing that I do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Empire is the fact that our power goes off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times a week, not for very long at a time, bu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to have to reset your clock.  That's not a big de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but for us it's aggravating.  I am not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understand if we have a super utility company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Empire, why is it that my power goes off for a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or five minutes at a time, two or three times a wee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I don't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The other thing is -- I know is, is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no options.  I can't go to another electrical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and buy power.  I am supplied by Empire's line.  I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-- if the gas prices go up for my automobile, I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to a different station and buy maybe at two cents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It's a thing that I always notice when I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by Wal-Mart is where the prices are, it will fluct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from two cents to ten cents a gallon and I -- I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my driving a lot, according to what the gas price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but I can't do that with my utility.  I can'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someplace else for my utility.  Empire is the onl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So what I'm here to say today is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Missouri Public Service Commission does not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according to my best interests, there is no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can happen.  So it really falls on your heart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soul as to what is best for us as Missouri citizen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United States citizens, as to whether we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increase, this full increase that they are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or if there is indeed a plan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I appreciate your time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  CHAIRMAN CLAYTON:  Thank you, Mr. Enl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    JUDGE JONES:  Is there anyone else her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would like to testi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MR. FRENCKEN:  Can I say one more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  JUDGE JONE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MR. FRENCKEN:  Gentlemen, I'm Law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Frencken, F-R-E-N-C-K-E-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      LAWRENCE FRENCK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being first duly sworn to testify the truth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truth, and nothing but the truth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MR. FRENCKEN:  The only thing, I never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my question answered awhile ago when I said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happen if we didn't have a rate increase. 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thing I would like to stress, I think you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everybody here is taking a cut in pay.  Seems to m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had some congressmen that said they would take a c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pay that happened here rec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But I think we have to set an example,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you?  We constantly talk about increases, we const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talk about cost of living raises,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didn't go up.  Was that a decrease or an increase?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talk about not getting a cost of living raise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double whammy because of what's happen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    We need somebody to stand up and say l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we can't continually increase and increase and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and break this country, because the people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that.  They can't continually support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thought.  And like I said, I would like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answer to what would take place if they didn't ge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increase, what would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    That's all I got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CHAIRMAN CLAYTON: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your testimony, Mr. Frenc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  JUDGE JONES:  Is there anyone else wh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like to testi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MR. KENNY:  Gary Kenny again.  Some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had in my notes earlier, but I couldn't rea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scribbling.  I notice that there is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Commissioner here out of the five, and I think they o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it to the people of this community to at lea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three of the Commissioners present, because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other four Commissioners read this report,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have the inflection of voice and the peopl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t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It's not the same as hearing people g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live.  And I realize we have this video con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which means they don't have to drive down her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just wondered why there is only one of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Commissioners listening to this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  CHAIRMAN CLAYTON:  Well, I can't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my colleagues, it's up to each individual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on what events that they attend and what it i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don't attend.  I would note that we're videotaping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think we're videotaping this and we will have a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can actually watch it, so sometimes Commissioners w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the event, rather than read the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The only other thing I can add is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mentioned, we have an evidentiary hearing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different utility going on in Jefferson City righ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that is taking place in one of our hearing room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building in Jefferson City.  Next week we will b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on the road and we'll be back to Joplin, unfortun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related to Missouri American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We did 15 local public hearings in Amere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lease service territory.  We did eight local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hearings, I think, for Aqua Missouri Water Utilit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we're out on the road a lot, and ever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can't just make every one.  I don't want to seem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I'm making excus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MR. KENNY:  No, I wasn't aware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videotaping this and they had access to a videot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  CHAIRMAN CLAYTON:  We're trying to videot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and make -- you can go onto our website and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look -- you can watch hearings, you can wat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evidentiary hearing, you can actually watch the Ame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UE evidentiary hearing, the trial that's actual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on right now by looking on the computer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if I would want to spend the whole day do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because sometimes it's pretty dull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But we try to have our website set up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have a computer, get into that access,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everything that we do, and you can watc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deliberations tomorrow in Jefferson City on a hand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of orders that we have up for discussion, won't re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to this case, but you can watch that at noon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tomorrow.  But we meet at noon because the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hearing is going on els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MR. KENNY:  All right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JUDGE JONES:  Is there anyone el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wanted to give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MR. BARR:  Yes, I'm Paul Barr,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financial officer, Joplin Schools, here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the Joplin School Board, students and patr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admin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        PAUL BAR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being first duly sworn to testify the truth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truth, and nothing but the truth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MR. BARR:  Yes, here to protest the siz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the increase, nearly 20 percent.  As you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last night and today I'm sure, seems like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amount to come at one time.  I would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something more of a phased-in increase of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living or perhaps cost of living plus would seem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reasonable than nearly 20 percent at on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especially per the Joplin Globe article that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approved the plan five years ago for the building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and the functions that take place, the new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coming on board, it would seem like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plenty of just lead time and follow time to b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increas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Also, the Joplin Schools, just to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the context, that large increase, and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homeowners and other businesses of electric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large part of our utility bill, so that's 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against a large dollar amount of current expendi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For us, that's approximately $300,000, which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that in human terms, that could supply seven to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teachers and affect two hundred plus students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of the 20 percent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And looking at the website, Empire web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I did pull off the financial statement, just some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information.  2002 through 2008, show earning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share for those years ranging from 86 cents per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common stock to $1.39 and various points in betw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And also listed in those financial statemen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dividends paid to shareholders of $1.28 for every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listed, 2002, through 2008, and I would just as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hope that the PSC would consider the amount of ris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responsibility that shareholders should be ta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this endeavor and make sure that it's equitable,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with the customers that Empir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  CHAIRMAN CLAYTON:  I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questions for you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    MR. BAR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    JUDGE JONES:  Anyone else like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comment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MR. PATE:  Bill, B-I-L-L, Pate, P-A-T-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           BILL P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being first duly sworn to testify the truth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truth, and nothing but the truth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JUDGE JONES:  Thank you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MR. PATE:  Thank you.  And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this opportunity.  The people being tired and hungr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may be the most unpopular person in the room who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an Empire District employee at the moment, so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try to be very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I suspect that what it going on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mirroring what is going on all over the coun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different utilities are making different response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progressive way to address these concerns.  Is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I am hoping there is something in this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Empire District is encouraged to investigate w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utilities have been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For example, Mr. Clayton, you mentio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rebates for customers who put energy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equipment in their homes.  It occurred to me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certainly not an economist, I wonder what impac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would have on the need for future generating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If the Empire District simply paid people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their con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  That's all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CHAIRMAN CLAYTON:  Mr. Pate, is it T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P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     MR. PATE:  Pate, P-A-T-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CHAIRMAN CLAYTON:  You are -- w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just said is frankly on the cutting edge of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regulation, talking about trying to reduc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rather than just going out and build a new power p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and I think the mood of the country has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changed and there is definitely more discu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that.  There has been discussion abou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power plants that are in place and the invest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have been made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         Some of those things most likely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to be necessary anyway, but I think the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taking a fresh look at helping people with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efficiency investment, whether it be --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interested in hearing about rebate program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somebody wants to replace their windows, can we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facilitate that to make it less burdensome on them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there is more information that we can get them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with, you know, incredibly high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    So, I mean, we're definitely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getting that information.  And if you have ideas,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hesitate sending them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  Thank very much for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MR. PATE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JUDGE JONES:  Is there anyone else wh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like to make a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JUDGE JONES:  Not seeing anyone, I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all for coming out today and sharing your experi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and your information and at this time, at this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we'll close the recor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ROBERT HORTON                   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DON LEWIS                                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WYNNE KRELL                         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ERVIN WILSON                             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DUANE BRASFIELD                          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ROBERT DAVIDSON, JR.                     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STEVEN SCHNEICKERT                       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DON KITTRELL                              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GARY KENNY                                46,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BRIAN HEAD                                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JIM MEADOWS                              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DAVID RAMSEY                             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JACK ENLOE                                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LAWRENCE FRENCKEN                         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PAUL BARR                                 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BILL PATE                                 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STATE OF MISSOURI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         ) 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COUNTY OF GREENE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I, Judy Bartlett, Certified Shorthand Repor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Certified Court Reporter #0785, do hereby cert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I was personally present at the proceeding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set forth in the caption sheet hereof;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proceedings were then and there recorded in steno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and electronically by me and that the foregoing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constitute a true and correct transcription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recordings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         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                Judy Bartlett, CSR, CCR #07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55:00Z</dcterms:created>
  <dc:creator>myersl</dc:creator>
  <dc:description/>
  <cp:keywords/>
  <dc:language>en-US</dc:language>
  <cp:lastModifiedBy>myersl</cp:lastModifiedBy>
  <dcterms:modified xsi:type="dcterms:W3CDTF">2010-04-02T14:55:00Z</dcterms:modified>
  <cp:revision>2</cp:revision>
  <dc:subject/>
  <dc:title>                                                                            1</dc:title>
</cp:coreProperties>
</file>