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MISSOURI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the Matter of an Investigation into Public Utility</w:t>
        <w:tab/>
        <w:t>)</w:t>
      </w:r>
    </w:p>
    <w:p>
      <w:pPr>
        <w:pStyle w:val="Normal"/>
        <w:rPr/>
      </w:pPr>
      <w:r>
        <w:rPr/>
        <w:t>Emergency Preparedness.</w:t>
        <w:tab/>
        <w:tab/>
        <w:tab/>
        <w:tab/>
        <w:t>)</w:t>
        <w:tab/>
      </w:r>
      <w:r>
        <w:rPr>
          <w:b/>
        </w:rPr>
        <w:t>Case No. AO-2002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Carl J. Lumley, Leland B. Curtis, and Curtis, Oetting, Heinz, Garrett &amp; O’Keefe, P.C., and herewith file their entry of appearance on behalf of the following: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1.</w:t>
        <w:tab/>
        <w:t>MCImetro Access Transmission Services, LLC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2.</w:t>
        <w:tab/>
        <w:t>Metropolitan Fiber Systems of Kansas City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</w:t>
        <w:tab/>
        <w:t>Metropolitan Fiber Systems of St. Louis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</w:t>
        <w:tab/>
        <w:t>Brooks Fiber Communications of Missouri, Inc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5.</w:t>
        <w:tab/>
        <w:t>Teleconnect Long Distance Services &amp; Systems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6.</w:t>
        <w:tab/>
        <w:t>TTI National, Inc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7.</w:t>
        <w:tab/>
        <w:t>WorldCom Network Services, Inc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8.</w:t>
        <w:tab/>
        <w:t>Intermedia Communications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OETTING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Carl J. Lumley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land B. Curtis, #20550</w:t>
        <w:tab/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 xml:space="preserve">Attorneys for </w:t>
        <w:tab/>
        <w:t>MCImetro Access Transmission Services, LLC;</w:t>
      </w:r>
    </w:p>
    <w:p>
      <w:pPr>
        <w:pStyle w:val="Normal"/>
        <w:ind w:left="2880" w:hanging="0"/>
        <w:jc w:val="both"/>
        <w:rPr/>
      </w:pPr>
      <w:r>
        <w:rPr/>
        <w:t>Metropolitan Fiber Systems of Kansas City;</w:t>
        <w:tab/>
        <w:t>Metropolitan Fiber Systems of St. Louis;</w:t>
        <w:tab/>
        <w:t>Brooks Fiber Communications of Missouri, Inc.;</w:t>
        <w:tab/>
        <w:t>Teleconnect Long Distance Services &amp; Systems;</w:t>
        <w:tab/>
        <w:t xml:space="preserve">TTI </w:t>
      </w:r>
    </w:p>
    <w:p>
      <w:pPr>
        <w:pStyle w:val="Normal"/>
        <w:ind w:left="2880" w:hanging="0"/>
        <w:jc w:val="both"/>
        <w:rPr/>
      </w:pPr>
      <w:r>
        <w:rPr/>
        <w:t>National, Inc.;</w:t>
        <w:tab/>
        <w:t xml:space="preserve">WorldCom Network Services, Inc.; Intermedia </w:t>
      </w:r>
    </w:p>
    <w:p>
      <w:pPr>
        <w:pStyle w:val="Normal"/>
        <w:ind w:left="2880" w:hanging="0"/>
        <w:jc w:val="both"/>
        <w:rPr/>
      </w:pPr>
      <w:r>
        <w:rPr/>
        <w:t>Communications, Inc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rue and correct copy of the foregoing was served upon the parties identified on the attached service list on this ________ day of __________________, 2003 , by placing same in the U.S. Mail, postage pai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O PSC Staff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30:00Z</dcterms:created>
  <dc:creator>Carl</dc:creator>
  <dc:description/>
  <dc:language>en-US</dc:language>
  <cp:lastModifiedBy>Debbie</cp:lastModifiedBy>
  <cp:lastPrinted>2003-04-23T16:40:00Z</cp:lastPrinted>
  <dcterms:modified xsi:type="dcterms:W3CDTF">2003-04-23T21:41:00Z</dcterms:modified>
  <cp:revision>3</cp:revision>
  <dc:subject/>
  <dc:title>TO-2002-397</dc:title>
</cp:coreProperties>
</file>