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Atmos Energy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poration’s Purchased Gas 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96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Adjustment Factors to be Reviewed in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ts 2000-2001 Actual Cost Adjustment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>In the Matter of United Cities Gas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any’s Purchased Gas Adjustment </w:t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R-2001-397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riff Revisions to be Reviewed in its 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000-2001 Actual Cost Adjustment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CONSOLIDATING CASES 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MODIFYING PROCEDURAL SCHEDUL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 xml:space="preserve">On November 20, 2002, the parties jointly submitted a motion to consolidate cases and to modify the procedural schedule. The motion is reasonable, and the Commission will grant it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IT IS THEREFORE ORDERED: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Case Nos. GR-2001-396 and GR-2001-397 are consolidated, with Case No. GR-2001-396 being the lead case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e procedural schedule established by the Commission in its April 11, 2001 order is modified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testimony</w:t>
        <w:tab/>
        <w:tab/>
        <w:tab/>
        <w:t xml:space="preserve"> </w:t>
        <w:tab/>
        <w:tab/>
        <w:tab/>
        <w:t>December 23, 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Rebuttal testimony</w:t>
        <w:tab/>
        <w:tab/>
        <w:tab/>
        <w:tab/>
        <w:tab/>
        <w:t>January 24,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st of issues</w:t>
        <w:tab/>
        <w:tab/>
        <w:tab/>
        <w:tab/>
        <w:tab/>
        <w:tab/>
        <w:t>February 21,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urrebuttal testimony</w:t>
        <w:tab/>
        <w:tab/>
        <w:tab/>
        <w:tab/>
        <w:tab/>
        <w:t>February 28,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 statements</w:t>
        <w:tab/>
        <w:tab/>
        <w:tab/>
        <w:tab/>
        <w:tab/>
        <w:t>March 7,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240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videntiary hearing</w:t>
        <w:tab/>
        <w:tab/>
        <w:tab/>
        <w:tab/>
        <w:tab/>
        <w:t>April 1-4, 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8:30 A.M.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at the same conditions that applied to the original procedural schedule shall apply to this modified schedule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at this order shall become effective on November 27, 2002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BY THE COMMISS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7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Lewis Mills, Deputy Chief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7th day of November, 2002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440" w:leader="none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620" w:leader="none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10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5:00Z</dcterms:created>
  <dc:creator/>
  <dc:description/>
  <dc:language>en-US</dc:language>
  <cp:lastModifiedBy>boycel</cp:lastModifiedBy>
  <cp:lastPrinted>2002-11-27T11:19:00Z</cp:lastPrinted>
  <dcterms:modified xsi:type="dcterms:W3CDTF">2002-11-27T17:20:00Z</dcterms:modified>
  <cp:revision>5</cp:revision>
  <dc:subject/>
  <dc:title>BEFORE THE PUBLIC SERVICE COMMISSION</dc:title>
</cp:coreProperties>
</file>